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shd w:fill="FFFFFF" w:val="clear"/>
          <w:lang w:bidi="ar"/>
        </w:rPr>
        <w:t>2</w:t>
      </w:r>
    </w:p>
    <w:p>
      <w:pPr>
        <w:pStyle w:val="Style14"/>
        <w:widowControl/>
        <w:spacing w:lineRule="atLeast" w:line="555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44"/>
          <w:szCs w:val="44"/>
          <w:shd w:fill="FFFFFF" w:val="clear"/>
          <w:lang w:bidi="ar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sz w:val="44"/>
          <w:szCs w:val="44"/>
          <w:shd w:fill="FFFFFF" w:val="clear"/>
          <w:lang w:bidi="ar"/>
        </w:rPr>
        <w:t>2021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44"/>
          <w:shd w:fill="FFFFFF" w:val="clear"/>
          <w:lang w:bidi="ar"/>
        </w:rPr>
        <w:t>年</w:t>
      </w: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sz w:val="44"/>
          <w:szCs w:val="44"/>
          <w:shd w:fill="FFFFFF" w:val="clear"/>
          <w:lang w:bidi="ar"/>
        </w:rPr>
        <w:t>4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44"/>
          <w:shd w:fill="FFFFFF" w:val="clear"/>
          <w:lang w:bidi="ar"/>
        </w:rPr>
        <w:t>月广东省自学考试各专业开考课程考试时间安排表</w:t>
      </w:r>
    </w:p>
    <w:tbl>
      <w:tblPr>
        <w:tblW w:w="148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1635"/>
        <w:gridCol w:w="564"/>
        <w:gridCol w:w="2388"/>
        <w:gridCol w:w="678"/>
        <w:gridCol w:w="2205"/>
        <w:gridCol w:w="658"/>
        <w:gridCol w:w="2370"/>
        <w:gridCol w:w="528"/>
        <w:gridCol w:w="2204"/>
      </w:tblGrid>
      <w:tr>
        <w:trPr>
          <w:tblHeader w:val="true"/>
          <w:trHeight w:val="25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专业代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学历层次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专业建设主考学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（专业课程组）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 xml:space="preserve">4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日（周六）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 xml:space="preserve">4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 xml:space="preserve">11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日（周日）</w:t>
            </w:r>
          </w:p>
        </w:tc>
      </w:tr>
      <w:tr>
        <w:trPr>
          <w:tblHeader w:val="true"/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 xml:space="preserve">上午（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9:00 - 11:3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下午 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4:30 - 17: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 xml:space="preserve">上午（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9:00 - 11:3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下午 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4:30 - 17: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blHeader w:val="true"/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代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课程名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代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课程名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课程名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代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课程名称</w:t>
            </w:r>
          </w:p>
        </w:tc>
      </w:tr>
      <w:tr>
        <w:trPr>
          <w:trHeight w:val="351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0202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税收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财经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系统中计算机应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府与事业单位会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政学</w:t>
            </w:r>
          </w:p>
        </w:tc>
      </w:tr>
      <w:tr>
        <w:trPr>
          <w:trHeight w:val="35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贸易理论与实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经管类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经济法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经管类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0301K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金融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金融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系统中计算机应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货币银行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35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7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金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7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银行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政学</w:t>
            </w:r>
          </w:p>
        </w:tc>
      </w:tr>
      <w:tr>
        <w:trPr>
          <w:trHeight w:val="35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7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银行信贷管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现代管理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经管类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9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子商务概论</w:t>
            </w:r>
          </w:p>
        </w:tc>
      </w:tr>
      <w:tr>
        <w:trPr>
          <w:trHeight w:val="35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保险学原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融理论与实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7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融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经济法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经管类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0301K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金融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金融管理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7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务沟通方法与技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7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战略管理与伦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7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与市场营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消费经济学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75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数量方法与分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0301K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金融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金融学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系统中计算机应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货币银行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7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金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7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银行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政学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7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银行信贷管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现代管理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经管类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9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子商务概论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保险学原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融理论与实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7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融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经济法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经管类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0301K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金融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理工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华南农业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暨南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广东外语外贸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华南师范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广东财经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7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务沟通方法与技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7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战略管理与伦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7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与市场营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消费经济学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75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数量方法与分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0304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投资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工业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系统中计算机应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经管类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经管类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32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融理财分析技术与技巧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59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融营销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6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融学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59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房地产投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0401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国际经济与贸易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外语外贸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广东工业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广东财经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深圳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9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市场营销学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系统中计算机应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7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金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贸易实务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9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子商务概论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9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商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8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贸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9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外刊经贸知识选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78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结算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9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外贸英语写作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世界市场行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运输与保险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经管类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经管类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8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商务英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0101K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法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广东财经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华南师范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法律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同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司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6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劳动法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民法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刑法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4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民事诉讼法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6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房地产法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4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私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经济法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6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外国法制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2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知识产权法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6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法律思想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证与律师制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婚姻家庭法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2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环境与资源保护法学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律文书写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7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理学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7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融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方法律思想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0101K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法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广东财经大学</w:t>
            </w:r>
            <w:r>
              <w:rPr>
                <w:rStyle w:val="Font11"/>
                <w:color w:val="000000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法律）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仅接受非法律专科及以上申办毕业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  <w:r>
              <w:rPr>
                <w:rStyle w:val="Font11"/>
                <w:color w:val="000000"/>
                <w:szCs w:val="18"/>
                <w:lang w:bidi="ar"/>
              </w:rPr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同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法制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6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劳动法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民法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司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4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民事诉讼法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6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房地产法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刑法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5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保险法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2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知识产权法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4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私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经济法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刑事诉讼法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2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环境与资源保护法学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6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法律思想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5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票据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6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外国法制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3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税法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证与律师制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婚姻家庭法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经济法概论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7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融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6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行政法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7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理学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律文书写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方法律思想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0302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社会工作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农业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34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项目管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7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类成长与环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7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非政府组织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8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社会行政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8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个案社会工作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3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管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0101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教育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5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教育统计与测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现代教育技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心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6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外教育简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教育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4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教育管理原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5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教育科学研究方法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心理卫生与心理辅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6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展与教育心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6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课程与教学论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校管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6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教育学原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6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德育原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7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认知心理</w:t>
            </w:r>
          </w:p>
        </w:tc>
      </w:tr>
      <w:tr>
        <w:trPr>
          <w:trHeight w:val="24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2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教育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28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外国教育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0105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艺术教育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美术教育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教育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心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3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设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0105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艺术教育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音乐教育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心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5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音乐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0106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学前教育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广东第二师范学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8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前卫生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8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前心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9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前教育原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前教育行政与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前教育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8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前教育学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前比较教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8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前教育心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6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课程与教学论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0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美育基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8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儿童文学名著导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0201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体育教育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8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运动生理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体育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74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运动医学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0101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汉语言文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3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美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现代文学作品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3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古代文学史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外国文学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古代文论选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3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古代文学史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3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古代文学作品选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现代汉语语法研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57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学语文教学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34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文体写作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3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古代文学作品选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3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现代文学史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语言学概论</w:t>
            </w:r>
          </w:p>
        </w:tc>
      </w:tr>
      <w:tr>
        <w:trPr>
          <w:trHeight w:val="28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0101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汉语言文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广东外语外贸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3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美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现代文学作品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心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外国文学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3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古代汉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3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古代文学史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3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古代文学作品选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现代汉语语法研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古代文论选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3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古代文学史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3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现代文学史</w:t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56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唐宋词研究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语言学概论</w:t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34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文体写作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0107T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秘书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写作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现代汉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0201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词汇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写作</w:t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8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翻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0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美文学选读</w:t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级英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79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综合英语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0201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9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阅读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4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翻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词汇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18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学英语教学法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小教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5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外语教学心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美国文学选读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0207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日语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外语外贸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华南师范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现代汉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4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阅读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44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本社会文化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本文学选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4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第二外语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0262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商务英语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外语外贸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广东财经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级英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贸易实务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写作</w:t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4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务英语写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9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外贸函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4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务英语阅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8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商务英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9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外刊经贸知识选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050301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新闻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暨南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闻采访写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文学概论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闻摄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5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新闻事业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5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闻评论写作</w:t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闻学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6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外新闻作品研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56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唐宋词研究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外国新闻事业史</w:t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传播学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34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文体写作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5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报纸编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6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闻事业管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0303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广告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3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美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文化概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告法规与管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现代管理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3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播电视广告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3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社会学概论</w:t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传播学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现代文学作品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外广告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6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闻事业管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5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经济法概论</w:t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3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告策划</w:t>
            </w:r>
          </w:p>
        </w:tc>
      </w:tr>
      <w:tr>
        <w:trPr>
          <w:trHeight w:val="36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0202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机械设计制造及其自动化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技术师范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10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机电传动与控制技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1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辅助工程软件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UG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2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机械制造装备设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39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数控机床故障诊断与维护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89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车身工程应用数学基础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0208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汽车服务工程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理工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18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机械制图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1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工程力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18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机械设计基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安全检测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工本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电子控制技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维修技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48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动机原理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0801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自动化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工业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29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微机控制技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软件基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58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模拟电子技术基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5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器与可编程控制器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网络原理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96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工程数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5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自动控制理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26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工原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0901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计算机科学与技术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财经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计算机及应用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级语言程序设计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19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组成原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操作系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系统结构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工本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离散数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3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++</w:t>
            </w:r>
            <w:r>
              <w:rPr>
                <w:rStyle w:val="Font11"/>
                <w:color w:val="000000"/>
                <w:szCs w:val="18"/>
                <w:lang w:bidi="ar"/>
              </w:rPr>
              <w:t>程序设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3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软件工程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数据结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子技术基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三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网络原理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数据库系统原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ava</w:t>
            </w:r>
            <w:r>
              <w:rPr>
                <w:rStyle w:val="Font11"/>
                <w:color w:val="000000"/>
                <w:szCs w:val="18"/>
                <w:lang w:bidi="ar"/>
              </w:rPr>
              <w:t>语言程序设计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080901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计算机科学与技术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财经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嵌入式技术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29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微机控制技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2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传感器与检测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数据库系统原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5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器与可编程控制器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工本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ava</w:t>
            </w:r>
            <w:r>
              <w:rPr>
                <w:rStyle w:val="Font11"/>
                <w:color w:val="000000"/>
                <w:szCs w:val="18"/>
                <w:lang w:bidi="ar"/>
              </w:rPr>
              <w:t>语言程序设计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7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信息系统开发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14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互联网及其应用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网络原理</w:t>
            </w:r>
          </w:p>
        </w:tc>
      </w:tr>
      <w:tr>
        <w:trPr>
          <w:trHeight w:val="3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080901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计算机科学与技术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财经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移动商务技术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99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子商务法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营销策划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43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子商务网络技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9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网页设计与制作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工本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ava</w:t>
            </w:r>
            <w:r>
              <w:rPr>
                <w:rStyle w:val="Font11"/>
                <w:color w:val="000000"/>
                <w:szCs w:val="18"/>
                <w:lang w:bidi="ar"/>
              </w:rPr>
              <w:t>语言程序设计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6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经济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99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子商务安全导论</w:t>
            </w:r>
          </w:p>
        </w:tc>
      </w:tr>
      <w:tr>
        <w:trPr>
          <w:trHeight w:val="3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17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软件开发工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7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信息系统开发</w:t>
            </w:r>
          </w:p>
        </w:tc>
      </w:tr>
      <w:tr>
        <w:trPr>
          <w:trHeight w:val="3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33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信息化理论与实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网络原理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0901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计算机科学与技术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深圳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原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6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经济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9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网络经济与企业管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17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软件开发工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操作系统概论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1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数据结构导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数据库系统原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3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++</w:t>
            </w:r>
            <w:r>
              <w:rPr>
                <w:rStyle w:val="Font11"/>
                <w:color w:val="000000"/>
                <w:szCs w:val="18"/>
                <w:lang w:bidi="ar"/>
              </w:rPr>
              <w:t>程序设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8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信息系统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7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运筹学基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网络原理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7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信息资源管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5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信息系统开发与管理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0901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计算机科学与技术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理工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广东外语外贸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级语言程序设计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19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组成原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操作系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系统结构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工本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离散数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3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++</w:t>
            </w:r>
            <w:r>
              <w:rPr>
                <w:rStyle w:val="Font11"/>
                <w:color w:val="000000"/>
                <w:szCs w:val="18"/>
                <w:lang w:bidi="ar"/>
              </w:rPr>
              <w:t>程序设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3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软件工程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数据结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子技术基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三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网络原理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数据库系统原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ava</w:t>
            </w:r>
            <w:r>
              <w:rPr>
                <w:rStyle w:val="Font11"/>
                <w:color w:val="000000"/>
                <w:szCs w:val="18"/>
                <w:lang w:bidi="ar"/>
              </w:rPr>
              <w:t>语言程序设计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0903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网络工程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广东外语外贸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级语言程序设计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7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网络管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组成原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5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网络安全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工本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数据结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数据库系统原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14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互联网及其应用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网络操作系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网络工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网络原理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4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通信概论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ava</w:t>
            </w:r>
            <w:r>
              <w:rPr>
                <w:rStyle w:val="Font11"/>
                <w:color w:val="000000"/>
                <w:szCs w:val="18"/>
                <w:lang w:bidi="ar"/>
              </w:rPr>
              <w:t>语言程序设计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1001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土木工程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理工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4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构力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物理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工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19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4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混凝土结构设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19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线性代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27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基础与程序设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44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钢结构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9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构力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9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混凝土及砌体结构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44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建筑经济与企业管理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08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工程项目管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34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流体力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4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工程地质及土力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44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建筑结构试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1301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化学工程与工艺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石油化工学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14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化工原理（二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0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化学反应工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5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水污染控制工程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工本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1602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服装设计与工程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农业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惠州学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9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服装发展简史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2504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环境生态工程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农业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47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环境质量评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5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环境化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5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水污染控制工程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52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环境规划与管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2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环境与资源保护法学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5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城市生态与环境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47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环境生态学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27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技术经济学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090401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动物医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佛山科学技术学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7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兽医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76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家畜解剖及组织胚胎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78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家畜病理学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78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家畜内科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3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兽医免疫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79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生物统计附试验设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43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动物卫生检疫学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402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食品卫生与营养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南方医科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暨南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73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生物化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四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7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学基础总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75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食品化学与分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75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流行病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75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实用卫生统计学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76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营养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76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营养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75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健康教育与健康促进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7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食品加工与保藏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本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76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食品毒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76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社区营养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77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烹饪营养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701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药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药科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101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护理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南方医科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深圳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0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护理学研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00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护理管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精神障碍护理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0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护理教育导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00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社区护理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20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内科护理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2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预防医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2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护理学导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0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急救护理学</w:t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2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外科护理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4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老年护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0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妇产科护理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0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儿科护理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43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康复护理学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103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工程管理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6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心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6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经济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06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项目时间管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05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数量方法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06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项目论证与评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06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项目质量管理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103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工程管理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理工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广州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3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建筑力学与结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文化概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8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建筑制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08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工程项目管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经管类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03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施工技术与组织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105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工程造价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工业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3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城市规划原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2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建筑工程合同（含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FIDIC</w:t>
            </w:r>
            <w:r>
              <w:rPr>
                <w:rStyle w:val="Font11"/>
                <w:color w:val="000000"/>
                <w:szCs w:val="18"/>
                <w:lang w:bidi="ar"/>
              </w:rPr>
              <w:t>）条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经管类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经管类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8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信息系统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2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建设监理导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201K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工商管理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商务管理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7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务沟通方法与技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7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战略管理与伦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7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与市场营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消费经济学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74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商务与国际营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201K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工商管理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现代企业管理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4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销售业务管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8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现代企业管理信息系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17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小企业战略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4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内部控制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8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管理咨询与诊断</w:t>
            </w:r>
          </w:p>
        </w:tc>
      </w:tr>
      <w:tr>
        <w:trPr>
          <w:trHeight w:val="47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09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力资源开发与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4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资本运营与融资</w:t>
            </w:r>
          </w:p>
        </w:tc>
      </w:tr>
      <w:tr>
        <w:trPr>
          <w:trHeight w:val="471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201K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工商管理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工业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系统中计算机应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生产与作业管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47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贸易理论与实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管理咨询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组织行为学</w:t>
            </w:r>
          </w:p>
        </w:tc>
      </w:tr>
      <w:tr>
        <w:trPr>
          <w:trHeight w:val="47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经营战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融理论与实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经管类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经济法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经管类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201K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工商管理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商务管理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7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务沟通方法与技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7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战略管理与伦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7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与市场营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消费经济学</w:t>
            </w:r>
          </w:p>
        </w:tc>
      </w:tr>
      <w:tr>
        <w:trPr>
          <w:trHeight w:val="47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74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商务与国际营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201K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工商管理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工商企业管理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系统中计算机应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生产与作业管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35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贸易理论与实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管理咨询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组织行为学</w:t>
            </w:r>
          </w:p>
        </w:tc>
      </w:tr>
      <w:tr>
        <w:trPr>
          <w:trHeight w:val="35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经营战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融理论与实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经管类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经济法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经管类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201K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工商管理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理工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广东外语外贸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7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务沟通方法与技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7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战略管理与伦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7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与市场营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消费经济学</w:t>
            </w:r>
          </w:p>
        </w:tc>
      </w:tr>
      <w:tr>
        <w:trPr>
          <w:trHeight w:val="35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74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商务与国际营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201K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工商管理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广东财经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工商企业管理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系统中计算机应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生产与作业管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35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贸易理论与实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管理咨询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组织行为学</w:t>
            </w:r>
          </w:p>
        </w:tc>
      </w:tr>
      <w:tr>
        <w:trPr>
          <w:trHeight w:val="35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经营战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融理论与实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经管类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经济法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经管类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201K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工商管理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广东财经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商务管理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7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务沟通方法与技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7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战略管理与伦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7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与市场营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消费经济学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74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商务与国际营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201K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工商管理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广东财经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现代企业管理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4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销售业务管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8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现代企业管理信息系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17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小企业战略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4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内部控制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8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管理咨询与诊断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09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力资源开发与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4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资本运营与融资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202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市场营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财经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系统中计算机应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贸易理论与实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品流通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融理论与实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营销策划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9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市场营销学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商务谈判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经管类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消费经济学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经管类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202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市场营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市场营销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系统中计算机应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贸易理论与实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品流通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融理论与实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营销策划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9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市场营销学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商务谈判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经管类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消费经济学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经管类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202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市场营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华南农业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销售管理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系统中计算机应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贸易理论与实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世界市场行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经济法概论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经营战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消费经济学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商务谈判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营销策划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29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际关系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5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销售团队管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203K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会计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农业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家税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97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统计学原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现代管理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府与事业单位会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经济法概论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级财务会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53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微观经济学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06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审计学原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会计与审计准则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27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技术经济学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203K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会计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理工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深圳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系统中计算机应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级财务会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融理论与实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成本会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政学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经济法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级财务会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资产评估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会计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审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6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务报表分析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6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会计制度设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经管类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会计与审计准则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7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信息系统开发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经管类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203K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会计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广东金融学院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广东财经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系统中计算机应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级财务会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8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贸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成本会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政学</w:t>
            </w:r>
          </w:p>
        </w:tc>
      </w:tr>
      <w:tr>
        <w:trPr>
          <w:trHeight w:val="37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融理论与实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级财务会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资产评估</w:t>
            </w:r>
          </w:p>
        </w:tc>
      </w:tr>
      <w:tr>
        <w:trPr>
          <w:trHeight w:val="37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会计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经济法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审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6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务报表分析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6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会计制度设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会计与审计准则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53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微观经济学</w:t>
            </w:r>
          </w:p>
        </w:tc>
      </w:tr>
      <w:tr>
        <w:trPr>
          <w:trHeight w:val="37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97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统计学原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经管类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经管类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206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人力资源管理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9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劳动社会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事管理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6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劳动经济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47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劳务合作和海外就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46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工作岗位研究原理与应用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组织行为学</w:t>
            </w:r>
          </w:p>
        </w:tc>
      </w:tr>
      <w:tr>
        <w:trPr>
          <w:trHeight w:val="37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46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现代企业人力资源管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6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现代人员测评</w:t>
            </w:r>
          </w:p>
        </w:tc>
      </w:tr>
      <w:tr>
        <w:trPr>
          <w:trHeight w:val="37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120209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物业管理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暨南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力资源管理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7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物业管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65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房地产项目管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7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物业信息管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3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社会学概论</w:t>
            </w:r>
          </w:p>
        </w:tc>
      </w:tr>
      <w:tr>
        <w:trPr>
          <w:trHeight w:val="43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7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城市社区建设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6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房地产法</w:t>
            </w:r>
          </w:p>
        </w:tc>
      </w:tr>
      <w:tr>
        <w:trPr>
          <w:trHeight w:val="398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401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公共事业管理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广东财经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力资源管理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6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行政法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6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心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4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教育管理原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3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社会学概论</w:t>
            </w:r>
          </w:p>
        </w:tc>
      </w:tr>
      <w:tr>
        <w:trPr>
          <w:trHeight w:val="3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政策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7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非政府组织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3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事业管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3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3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管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8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信息系统</w:t>
            </w:r>
          </w:p>
        </w:tc>
      </w:tr>
      <w:tr>
        <w:trPr>
          <w:trHeight w:val="3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7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经济学</w:t>
            </w:r>
          </w:p>
        </w:tc>
      </w:tr>
      <w:tr>
        <w:trPr>
          <w:trHeight w:val="408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120402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行政管理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电子政务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现代管理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7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行政管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方经济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6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行政法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3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管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9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子商务概论</w:t>
            </w:r>
          </w:p>
        </w:tc>
      </w:tr>
      <w:tr>
        <w:trPr>
          <w:trHeight w:val="40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政策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当代中国政治制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33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信息化理论与实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网络原理</w:t>
            </w:r>
          </w:p>
        </w:tc>
      </w:tr>
      <w:tr>
        <w:trPr>
          <w:trHeight w:val="40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领导科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3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府信息资源管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33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子政务理论与技术</w:t>
            </w:r>
          </w:p>
        </w:tc>
      </w:tr>
      <w:tr>
        <w:trPr>
          <w:trHeight w:val="40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34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项目管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33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府经济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3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网站建设与管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34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子政务案例分析</w:t>
            </w:r>
          </w:p>
        </w:tc>
      </w:tr>
      <w:tr>
        <w:trPr>
          <w:trHeight w:val="40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3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信息与网络安全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402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行政管理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行政管理学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现代管理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7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行政管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6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行政法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方政治制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3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社会学概论</w:t>
            </w:r>
          </w:p>
        </w:tc>
      </w:tr>
      <w:tr>
        <w:trPr>
          <w:trHeight w:val="57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政策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当代中国政治制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文化概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5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领导科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行政组织理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84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务员制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40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文写作与处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组织行为学</w:t>
            </w:r>
          </w:p>
        </w:tc>
      </w:tr>
      <w:tr>
        <w:trPr>
          <w:trHeight w:val="5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学概论</w:t>
            </w:r>
          </w:p>
        </w:tc>
      </w:tr>
      <w:tr>
        <w:trPr>
          <w:trHeight w:val="40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行政史</w:t>
            </w:r>
          </w:p>
        </w:tc>
      </w:tr>
      <w:tr>
        <w:trPr>
          <w:trHeight w:val="40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方行政学说史</w:t>
            </w:r>
          </w:p>
        </w:tc>
      </w:tr>
      <w:tr>
        <w:trPr>
          <w:trHeight w:val="40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0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机关管理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402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行政管理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农业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广东工业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广东财经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现代管理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7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行政管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6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行政法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方政治制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3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社会学概论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政策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当代中国政治制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文化概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领导科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行政组织理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84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务员制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51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文写作与处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组织行为学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学概论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行政史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方行政学说史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0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机关管理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409T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公共关系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力资源管理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关系写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政策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29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关系口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文化概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组织行为学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领导科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29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文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29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现代谈判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29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关系案例</w:t>
            </w:r>
          </w:p>
        </w:tc>
      </w:tr>
      <w:tr>
        <w:trPr>
          <w:trHeight w:val="5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4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关心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3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现代媒体总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29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公共关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29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告运作策略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29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际关系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29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创新思维理论与方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601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物流管理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广东财经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力资源管理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经营战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8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贸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6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经济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经济法概论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36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物流运输管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9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市场营销学</w:t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37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物流企业财务管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经管类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经管类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组织行为学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603T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采购管理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6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采购战术与运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6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采购环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6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采购与供应链案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6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采购法务与合同管理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37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物流企业财务管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801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电子商务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理工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暨南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广东财经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9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网络营销与策划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9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网页设计与制作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品流通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9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子商务与现代物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9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子商务网站设计原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9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市场营销学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商务谈判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99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法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99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数量方法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8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经济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9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网络经济与企业管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33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信息化理论与实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9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子商务概论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9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互联网数据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9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子商务与金融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99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子商务法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99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子商务安全导论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网络操作系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网络原理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901K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旅游管理（本科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广东外语外贸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40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旅游资源开发与环境保护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120903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会展经济与管理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暨南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87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会展营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87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会展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7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会展客户关系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87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会议运营管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89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会展管理信息系统</w:t>
            </w:r>
          </w:p>
        </w:tc>
      </w:tr>
      <w:tr>
        <w:trPr>
          <w:trHeight w:val="1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87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会展项目管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88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会展企业战略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88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会议酒店管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88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会展经济学</w:t>
            </w:r>
          </w:p>
        </w:tc>
      </w:tr>
      <w:tr>
        <w:trPr>
          <w:trHeight w:val="18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88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会展心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88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会展场馆经营与管理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130305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广播电视编导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传播学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1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视艺术片创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17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非线性编辑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18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视文艺编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18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视片结构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外国新闻事业史</w:t>
            </w:r>
          </w:p>
        </w:tc>
      </w:tr>
      <w:tr>
        <w:trPr>
          <w:trHeight w:val="17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18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视采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17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视艺术概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18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播新闻节目创作</w:t>
            </w:r>
          </w:p>
        </w:tc>
      </w:tr>
      <w:tr>
        <w:trPr>
          <w:trHeight w:val="16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17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视画面编辑基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17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视摄影造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18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视节目包装与编排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18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视节目导播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0502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视觉传达设计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农业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华南师范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广东财经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广州美术学院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广东工业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2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设计原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0503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环境设计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农业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华南师范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广东财经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广州美术学院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广东工业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2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设计原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0508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数字媒体艺术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理工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深圳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艺术概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7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多媒体技术应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320101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区域经济开发与管理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农业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8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展社会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53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环境质量分析与评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5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写作基础与应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53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城镇发展与规划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53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农业区划与布局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5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乡镇经济发展调查与分析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67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农业推广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2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农业生态学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0101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教育管理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现代管理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心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5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教育统计与测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教育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4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外教育管理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教育评估和督导</w:t>
            </w:r>
          </w:p>
        </w:tc>
      </w:tr>
      <w:tr>
        <w:trPr>
          <w:trHeight w:val="42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5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教育预测与规划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5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教育经济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4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教育管理原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5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教育法学</w:t>
            </w:r>
          </w:p>
        </w:tc>
      </w:tr>
      <w:tr>
        <w:trPr>
          <w:trHeight w:val="42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5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教育管理心理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5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等教育管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5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教育科学研究方法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5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前教育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48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班级管理学</w:t>
            </w:r>
          </w:p>
        </w:tc>
      </w:tr>
      <w:tr>
        <w:trPr>
          <w:trHeight w:val="42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5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小学教育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0102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心理健康教育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心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心理健康教育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26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习心理与辅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心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7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认知心理</w:t>
            </w:r>
          </w:p>
        </w:tc>
      </w:tr>
      <w:tr>
        <w:trPr>
          <w:trHeight w:val="42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心理治疗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青少年心理卫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团体咨询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5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心理测评技术与档案建立</w:t>
            </w:r>
          </w:p>
        </w:tc>
      </w:tr>
      <w:tr>
        <w:trPr>
          <w:trHeight w:val="42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变态心理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26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格心理学</w:t>
            </w:r>
          </w:p>
        </w:tc>
      </w:tr>
      <w:tr>
        <w:trPr>
          <w:trHeight w:val="42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520804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环境工程技术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农业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76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水土污染与防治技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47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环境质量评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2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环境与资源保护法学</w:t>
            </w:r>
          </w:p>
        </w:tc>
      </w:tr>
      <w:tr>
        <w:trPr>
          <w:trHeight w:val="42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5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环境问题案例分析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5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写作基础与应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4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学基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47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环境生态学</w:t>
            </w:r>
          </w:p>
        </w:tc>
      </w:tr>
      <w:tr>
        <w:trPr>
          <w:trHeight w:val="42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301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建筑工程技术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理工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9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工程力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8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工程测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8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土木工程制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工专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4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建筑施工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9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构力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9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混凝土及砌体结构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8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建筑材料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9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土力学及地基基础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540703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物业管理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暨南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36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物业管理财务基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48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物业管理概论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36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物业管理实务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4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学基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36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物业管理实务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560102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机械制造与自动化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技术师范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87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汽车发动机构造与维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10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工电子技术基础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560103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数控技术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职业技术学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18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机械制造基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1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数控加工编程与操作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10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工电子技术基础</w:t>
            </w:r>
          </w:p>
        </w:tc>
      </w:tr>
      <w:tr>
        <w:trPr>
          <w:trHeight w:val="4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66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数控加工工艺及设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39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数控机床故障诊断与维护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60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互换性原理与测量技术基础</w:t>
            </w:r>
          </w:p>
        </w:tc>
      </w:tr>
      <w:tr>
        <w:trPr>
          <w:trHeight w:val="15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1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机械制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560113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模具设计与制造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门职业技术学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6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管理与技术经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6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模具材料与热处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6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冷冲压工艺与模具设计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2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塑料成型工艺与模具设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63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压铸模及其他模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63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塑料成型机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63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塑料成型工艺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560301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机电一体化技术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农业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18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机械制造基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10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工电子技术基础</w:t>
            </w:r>
          </w:p>
        </w:tc>
      </w:tr>
      <w:tr>
        <w:trPr>
          <w:trHeight w:val="36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5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写作基础与应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560302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电气自动化技术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技术师范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1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机械制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560702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汽车检测与维修技术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白云学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8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汽车电气设备与维修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8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汽车售后服务管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7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86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职业道德与礼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87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汽车营销案例分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86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汽车应用英语</w:t>
            </w:r>
          </w:p>
        </w:tc>
      </w:tr>
      <w:tr>
        <w:trPr>
          <w:trHeight w:val="24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87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汽车底盘构造与维修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88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汽车诊断与维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87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汽车营销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87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汽车保险与理赔</w:t>
            </w:r>
          </w:p>
        </w:tc>
      </w:tr>
      <w:tr>
        <w:trPr>
          <w:trHeight w:val="9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87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汽车发动机构造与维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90106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食品营养与卫生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南方医科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暨南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7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学基础总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73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生物化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四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7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体营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73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基础化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74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食品卫生学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7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医学总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74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基础营养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74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营养学基础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7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烹饪与膳食管理基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7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疾病的营养防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7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食品卫生法规与监督</w:t>
            </w:r>
          </w:p>
        </w:tc>
      </w:tr>
      <w:tr>
        <w:trPr>
          <w:trHeight w:val="48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610102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应用电子技术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理工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6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路分析基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19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线性代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27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基础与程序设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4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子测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工专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非线性电子电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数字电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58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模拟电子技术基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13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57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视原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27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微型计算机原理及应用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10201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计算机应用技术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1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数据结构导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级语言程序设计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1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网络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应用技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19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线性代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微型计算机及接口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工专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组成原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子技术基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三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1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数据库及其应用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操作系统概论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10201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计算机应用技术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财经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计算机及应用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1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数据结构导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级语言程序设计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1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网络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应用技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19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线性代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微型计算机及接口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工专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组成原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子技术基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三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1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数据库及其应用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操作系统概论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610201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计算机应用技术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财经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嵌入式技术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应用技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级语言程序设计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1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网络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组成原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23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子技术基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23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可编程控制器原理与应用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工专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1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数据库及其应用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操作系统概论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610201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计算机应用技术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财经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移动商务技术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组成原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8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贸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7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消费心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3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子政务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7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调查与预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工专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9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与网络技术基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9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市场营销学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9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子商务概论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610203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计算机信息管理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深圳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应用技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级语言程序设计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5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子商务与电子政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原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1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网络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工专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1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数据库及其应用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8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信息系统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20201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护理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南方医科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深圳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8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健康教育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9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药理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1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学心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9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病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99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护理伦理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86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微生物学与免疫学基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89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生理学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99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护理学基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0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营养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99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内科护理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0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外科护理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17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生物化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三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0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妇产科护理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201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金融管理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金融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7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银行信贷管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民经济统计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经济法概论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78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7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业银行业务与经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货币银行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政学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201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金融管理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金融管理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0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会计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务报表分析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信息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201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金融管理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金融学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7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银行信贷管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民经济统计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经济法概论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7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业银行业务与经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货币银行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政学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201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金融管理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理工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华南农业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暨南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广东外语外贸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华南师范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广东财经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0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会计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务报表分析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信息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302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会计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理工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7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民经济统计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级财务会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41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税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经济法概论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302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会计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农业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1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务管理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4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学基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49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农村政策法规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5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写作基础与应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302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会计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会计电算化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民经济统计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级财务会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税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经济法概论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302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会计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农村财会与审计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1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务管理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4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学基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49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农村政策法规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5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写作基础与应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302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会计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广东金融学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会计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民经济统计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级财务会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税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成本会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经济法概论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501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国际贸易实务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外语外贸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深圳大学</w:t>
            </w:r>
            <w:r>
              <w:rPr>
                <w:rStyle w:val="Font11"/>
                <w:color w:val="000000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广东财经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8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基础英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7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金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贸易实务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9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对外贸易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9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商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8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贸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9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外贸函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630601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工商企业管理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农业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97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经济学基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4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学基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49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农村政策法规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1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务管理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5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写作基础与应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乡镇经济管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3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乡镇资源开发与环境保护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601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工商企业管理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暨南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广东财经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力资源管理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民经济统计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生产与作业管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经济法概论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17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小企业战略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36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36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602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商务管理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农业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暨南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广东外语外贸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华南师范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广东财经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深圳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0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营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力资源管理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信息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36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701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市场营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广东财经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谈判与推销技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民经济统计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世界市场行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36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7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调查与预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7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消费心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经济法概论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36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701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市场营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市场营销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谈判与推销技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民经济统计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世界市场行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7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调查与预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7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消费心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经济法概论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701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市场营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销售管理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谈判与推销技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7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调查与预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7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消费心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品流通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9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务交流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经管类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9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网络营销与策划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801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电子商务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理工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暨南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广东财经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广东外语外贸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9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营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三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8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子商务英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8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经济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9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贸易实务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三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9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务交流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9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与网络技术基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9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子商务概论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9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信息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9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互联网软件应用与开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9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网页设计与制作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9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子商务案例分析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903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物流管理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广东财经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36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物流数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8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贸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现代管理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6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采购与供应链案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3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物流英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36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物流企业会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37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物流导论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907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采购与供应管理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力资源管理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36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物流企业会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72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采购谈判与供应商选择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36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物流数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3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物流英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73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业组织与过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40101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旅游管理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广东外语外贸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广东财经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640301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会展策划与管理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暨南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87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会展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87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会展营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7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调查与预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87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现代商务礼仪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88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会展政策法规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88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会展经济学</w:t>
            </w:r>
          </w:p>
        </w:tc>
      </w:tr>
      <w:tr>
        <w:trPr>
          <w:trHeight w:val="9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50102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视觉传播设计与制作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农业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华南师范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广州美术学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艺术概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50103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广告设计与制作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7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调查与预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闻学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3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告媒体分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3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告心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告法规与管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5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3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告策划</w:t>
            </w:r>
          </w:p>
        </w:tc>
      </w:tr>
      <w:tr>
        <w:trPr>
          <w:trHeight w:val="39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3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形象与策划（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CIS</w:t>
            </w:r>
            <w:r>
              <w:rPr>
                <w:rStyle w:val="Font11"/>
                <w:color w:val="000000"/>
                <w:szCs w:val="18"/>
                <w:lang w:bidi="ar"/>
              </w:rPr>
              <w:t>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77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50108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服装与服饰设计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农业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惠州学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9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服装发展简史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50111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环境艺术设计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农业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华南师范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广州美术学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艺术概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50120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动漫设计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广州美术学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70102K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学前教育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广东省外语艺术职业学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8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前教育科学研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8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前卫生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8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前心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9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幼儿园课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9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前儿童科学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8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幼儿园组织与管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8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前教育学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9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前儿童美术教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9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科学﹒技术﹒社会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62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70121K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心理健康教育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心理健康教育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心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62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青少年心理卫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6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展与教育心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70202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商务英语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外语外贸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广东财经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9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阅读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79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综合英语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国家概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62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4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务英语阅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语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79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综合英语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62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4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务英语写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70206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应用日语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外语外贸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华南师范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本国概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0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语法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62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4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阅读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62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70301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文秘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62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670301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文秘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当代中国政治制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6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心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文写作与处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秘书实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秘书学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4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办公自动化原理及应用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0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机关管理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5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现代汉语基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外国秘书工作概况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80503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法律事务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广东财经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华南师范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法制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心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经济法概论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民法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刑法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4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民事诉讼法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6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行政法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刑事诉讼法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7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理学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0105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公共关系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现代管理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心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3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形象与策划（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CIS</w:t>
            </w:r>
            <w:r>
              <w:rPr>
                <w:rStyle w:val="Font11"/>
                <w:color w:val="000000"/>
                <w:szCs w:val="18"/>
                <w:lang w:bidi="ar"/>
              </w:rPr>
              <w:t>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关礼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3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社会学概论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传播学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关系写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4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关系策划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4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关语言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4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关心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5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0202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人力资源管理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力资源管理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7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社会保障概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6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心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民经济统计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6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劳动经济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经济法概论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6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劳动就业概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690206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行政管理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电子政务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应用技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6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行政法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7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行政管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3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子政务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文写作与处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3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事业管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3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社会学概论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3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府经济管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4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办公自动化原理及应用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0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工商行政管理学概论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3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府信息资源管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学概论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0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机关管理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1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数据库及其应用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8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信息系统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0206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行政管理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行政管理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力资源管理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现代管理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6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心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文写作与处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7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行政管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学概论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9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政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3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社会研究方法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0206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行政管理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农业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广东工业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广东财经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力资源管理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现代管理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6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心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文写作与处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7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行政管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学概论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9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政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3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社会研究方法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70201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汉语言文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文学概论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现代文学作品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当代文学作品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3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古代文学作品选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3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基础写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3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古代文学作品选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70201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汉语言文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广东外语外贸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现代文学作品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写作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文学概论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3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古代汉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当代文学作品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3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古代文学作品选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现代汉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3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外国文学作品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3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古代文学作品选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70202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9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阅读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79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综合英语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国家概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9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阅读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语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9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写作基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79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综合英语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color w:val="000000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A040106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教育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Style w:val="Font11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8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前教育科学研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现代管理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心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教育学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2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教育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48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28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外国教育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8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前教育学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校管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color w:val="000000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B070102</w:t>
              <w:br/>
            </w:r>
            <w:r>
              <w:rPr>
                <w:rStyle w:val="Font11"/>
                <w:color w:val="000000"/>
                <w:szCs w:val="18"/>
                <w:lang w:bidi="ar"/>
              </w:rPr>
              <w:t>数学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Style w:val="Font11"/>
                <w:color w:val="000000"/>
                <w:szCs w:val="18"/>
                <w:lang w:bidi="ar"/>
              </w:rPr>
              <w:t>（独立本科段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0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数学分析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0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微分几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5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线性规划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0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微分方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86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等代数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4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数学分析续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4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学数学方法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5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0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初等数论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0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变函数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4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应用统计方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5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组合数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9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近世代数</w:t>
            </w:r>
          </w:p>
        </w:tc>
      </w:tr>
    </w:tbl>
    <w:p>
      <w:pPr>
        <w:pStyle w:val="Normal"/>
        <w:ind w:firstLine="420"/>
        <w:jc w:val="left"/>
        <w:rPr/>
      </w:pPr>
      <w:r>
        <w:rPr/>
        <w:t>说明：专业代码前加“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★</w:t>
      </w:r>
      <w:r>
        <w:rPr/>
        <w:t>”为正处于停考过渡期的专业，不再接受考生报名，相关课程继续接受报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 Light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basedOn w:val="Style13"/>
    <w:qFormat/>
    <w:rPr>
      <w:rFonts w:ascii="Calibri" w:hAnsi="Calibri" w:eastAsia="宋体;SimSun" w:cs="Times New Roman"/>
      <w:sz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sz w:val="18"/>
    </w:rPr>
  </w:style>
  <w:style w:type="character" w:styleId="Char2">
    <w:name w:val="批注框文本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Font21">
    <w:name w:val="font21"/>
    <w:qFormat/>
    <w:rPr>
      <w:rFonts w:ascii="Arial" w:hAnsi="Arial" w:eastAsia="宋体;SimSun" w:cs="Arial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strike w:val="false"/>
      <w:dstrike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eastAsia="宋体;SimSun" w:cs="Arial"/>
      <w:strike w:val="false"/>
      <w:dstrike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微软雅黑 Light" w:hAnsi="微软雅黑 Light" w:eastAsia="微软雅黑 Light" w:cs="微软雅黑 Light"/>
      <w:strike w:val="false"/>
      <w:dstrike w:val="false"/>
      <w:color w:val="000000"/>
      <w:sz w:val="18"/>
      <w:szCs w:val="18"/>
      <w:u w:val="none"/>
    </w:rPr>
  </w:style>
  <w:style w:type="character" w:styleId="Char11">
    <w:name w:val="批注框文本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1:52:00Z</dcterms:created>
  <dc:creator>5184</dc:creator>
  <dc:description/>
  <dc:language>en-US</dc:language>
  <cp:lastModifiedBy>5184</cp:lastModifiedBy>
  <dcterms:modified xsi:type="dcterms:W3CDTF">2020-10-07T01:52:00Z</dcterms:modified>
  <cp:revision>2</cp:revision>
  <dc:subject/>
  <dc:title/>
</cp:coreProperties>
</file>