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黑体;SimHei"/>
          <w:kern w:val="0"/>
          <w:sz w:val="31"/>
          <w:szCs w:val="31"/>
          <w:shd w:fill="FFFFFF" w:val="clear"/>
          <w:lang w:bidi="ar"/>
        </w:rPr>
      </w:pPr>
      <w:r>
        <w:rPr>
          <w:rFonts w:ascii="黑体;SimHei" w:hAnsi="黑体;SimHei" w:cs="黑体;SimHei" w:eastAsia="黑体;SimHei"/>
          <w:kern w:val="0"/>
          <w:sz w:val="31"/>
          <w:szCs w:val="31"/>
          <w:shd w:fill="FFFFFF" w:val="clear"/>
          <w:lang w:bidi="ar"/>
        </w:rPr>
        <w:t>附件</w:t>
      </w:r>
      <w:r>
        <w:rPr>
          <w:rFonts w:eastAsia="黑体;SimHei" w:cs="黑体;SimHei" w:ascii="黑体;SimHei" w:hAnsi="黑体;SimHei"/>
          <w:kern w:val="0"/>
          <w:sz w:val="31"/>
          <w:szCs w:val="31"/>
          <w:shd w:fill="FFFFFF" w:val="clear"/>
          <w:lang w:bidi="ar"/>
        </w:rPr>
        <w:t>1</w:t>
      </w:r>
    </w:p>
    <w:p>
      <w:pPr>
        <w:pStyle w:val="Style14"/>
        <w:widowControl/>
        <w:spacing w:lineRule="atLeast" w:line="555"/>
        <w:jc w:val="center"/>
        <w:rPr/>
      </w:pPr>
      <w:r>
        <w:rPr/>
        <w:t>2021</w:t>
      </w:r>
      <w:r>
        <w:rPr/>
        <w:t>年</w:t>
      </w:r>
      <w:r>
        <w:rPr/>
        <w:t>1</w:t>
      </w:r>
      <w:r>
        <w:rPr/>
        <w:t>月广东省自学考试各专业开考课程考试时间安排表</w:t>
      </w:r>
    </w:p>
    <w:tbl>
      <w:tblPr>
        <w:tblW w:w="1470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665"/>
        <w:gridCol w:w="555"/>
        <w:gridCol w:w="2348"/>
        <w:gridCol w:w="667"/>
        <w:gridCol w:w="2167"/>
        <w:gridCol w:w="683"/>
        <w:gridCol w:w="2460"/>
        <w:gridCol w:w="540"/>
        <w:gridCol w:w="2295"/>
      </w:tblGrid>
      <w:tr>
        <w:trPr>
          <w:tblHeader w:val="true"/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代码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学历层次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专业建设主考学校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（专业课程组）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（周六）</w:t>
            </w:r>
          </w:p>
        </w:tc>
        <w:tc>
          <w:tcPr>
            <w:tcW w:w="5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1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 xml:space="preserve">月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日（周日）</w:t>
            </w:r>
          </w:p>
        </w:tc>
      </w:tr>
      <w:tr>
        <w:trPr>
          <w:tblHeader w:val="true"/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 xml:space="preserve">上午（ 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9:00 - 11:3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下午 （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  <w:lang w:bidi="ar"/>
              </w:rPr>
              <w:t>14:30 - 17: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  <w:lang w:bidi="ar"/>
              </w:rPr>
              <w:t>）</w:t>
            </w:r>
          </w:p>
        </w:tc>
      </w:tr>
      <w:tr>
        <w:trPr>
          <w:tblHeader w:val="true"/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代码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bidi="ar"/>
              </w:rPr>
              <w:t>课程名称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收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税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4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有资产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收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预算管理</w:t>
            </w:r>
          </w:p>
        </w:tc>
      </w:tr>
      <w:tr>
        <w:trPr>
          <w:trHeight w:val="26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税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财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2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266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保险学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数量方法与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成本管理会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5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3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税收筹划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学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投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9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营销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理财分析技术与技巧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2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投资学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理财规划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4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经济与贸易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结算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1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广东财经大学</w:t>
            </w:r>
            <w:r>
              <w:rPr>
                <w:rStyle w:val="Font41"/>
                <w:sz w:val="18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（法律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据法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工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统计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体社会工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类成长与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福利思想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绩效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方社会学理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个案社会工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行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知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管理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教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文教育学导论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美术教育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教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4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画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术鉴赏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音乐教育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音乐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曲式与作品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和声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简明配器法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音乐作品欣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调音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音乐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歌曲作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1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第二师范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0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家庭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心理卫生与辅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科学研究与论文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特殊儿童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儿童文学名著导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游戏论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行政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诊断与咨询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1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体育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生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训练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管理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科研方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7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动医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近代文学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诗宋词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7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语文教学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近代汉语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当代文学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2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汉语语法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古代文论选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民间文学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107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书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历代应用文选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9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品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献检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谈判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播与广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理财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书外事管理实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秘书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法律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3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翻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国文学选读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英语教学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国文学选读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4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语言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8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美报刊选读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论文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语教学心理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翻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文学选读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4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社会文化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级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句法篇章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写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语言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26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35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翻译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二外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050301</w:t>
              <w:br/>
            </w:r>
            <w:r>
              <w:rPr>
                <w:rStyle w:val="Font01"/>
                <w:lang w:bidi="ar"/>
              </w:rPr>
              <w:t>新闻学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5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唐宋词研究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体写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3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播电视广告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外广告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4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平面广告设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制造及其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0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装备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几何量公差与检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技术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辅助工程软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UG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4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应用文写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0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电传动与控制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8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车身工程应用数学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液压与气压传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2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信息技术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原理与数控技术运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服务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8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测试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9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子控制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故障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4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动机原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9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构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维修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5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安全检测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运用工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8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原理及应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机与拖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4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据库原理与应用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楼宇智能化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力工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080901</w:t>
              <w:br/>
            </w:r>
            <w:r>
              <w:rPr>
                <w:rStyle w:val="Font01"/>
                <w:lang w:bidi="ar"/>
              </w:rPr>
              <w:t>计算机科学与技术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体系结构与编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9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机控制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器与可编程控制器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系统开发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5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入式系统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080901</w:t>
              <w:br/>
            </w:r>
            <w:r>
              <w:rPr>
                <w:rStyle w:val="Font01"/>
                <w:lang w:bidi="ar"/>
              </w:rPr>
              <w:t>计算机科学与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43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网络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0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7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5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施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3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工程与工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石油化工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化学（二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设计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无机及分析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3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仪表及自动化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导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机械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学品安全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8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技术经济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化工产品检测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6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设计与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洋服装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材料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国际贸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饰流行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消费心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连锁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工业工程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504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生态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化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工程导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污染控制工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仪器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气污染控制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固体废物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微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学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规划与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地学基础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2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生态与环境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090401</w:t>
              <w:br/>
            </w:r>
            <w:r>
              <w:rPr>
                <w:rStyle w:val="Font01"/>
                <w:lang w:bidi="ar"/>
              </w:rPr>
              <w:t>动物医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佛山科学技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6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解剖及组织胚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内科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病理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8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微生物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环境卫生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物统计附试验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外科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传染病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药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家畜病理解剖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79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流行病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4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营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0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兽医免疫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7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牧兽医行政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3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物卫生检疫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7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药科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6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事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分子生物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5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6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剂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2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机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0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理统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7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物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理化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8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药用植物与生药学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范围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5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数量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5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采购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时间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案例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质量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成本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6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论证与评估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4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人力资源与沟通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力学与结构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确定与控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施工技术与组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项目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2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制图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开发与经营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9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招标与合同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经济学与项目融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39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土木工程概论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程造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2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决策分析与评价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0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规划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合同（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ID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条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2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工程工程量清单计价实务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3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设监理导论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户服务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商务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经营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沟通方法与技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与市场营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战略管理与伦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原理与实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与国际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与人力资源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74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综合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现代企业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1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企业管理信息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9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咨询与诊断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内部控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9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开发与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1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物流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客户服务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队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运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销售业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资本运营与融资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形象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I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（市场营销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形象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CIS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35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家税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会计专题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制度设计与比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与成本会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观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7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技术经济学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9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面向对象数据库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7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网络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系统开发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3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7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统计学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观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7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会计与审计准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社会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事管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6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人员测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作岗位研究原理与应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公司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统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争议处理概论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  <w:lang w:bidi="ar"/>
              </w:rPr>
              <w:t>1146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  <w:lang w:bidi="ar"/>
              </w:rPr>
              <w:t>宏观劳动力配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6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企业人力资源管理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劳务合作和海外就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120209</w:t>
              <w:br/>
            </w:r>
            <w:r>
              <w:rPr>
                <w:rStyle w:val="Font01"/>
                <w:lang w:bidi="ar"/>
              </w:rPr>
              <w:t>物业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5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项目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社区建设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7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信息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设备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国际标准与质量认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56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67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城市环境保护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5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司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4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文化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和社会保障概论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卫生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土资源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120402</w:t>
              <w:br/>
            </w:r>
            <w:r>
              <w:rPr>
                <w:rStyle w:val="Font01"/>
                <w:lang w:bidi="ar"/>
              </w:rPr>
              <w:t>行政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电子政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经济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区社会工作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网站建设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理论与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项目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与网络安全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4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案例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6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链与企业物流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物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运输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供应链物流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2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系统工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仓储技术和库存理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2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603T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关系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谈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环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法务与合同管理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绩效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项目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作管理</w:t>
            </w:r>
          </w:p>
        </w:tc>
      </w:tr>
      <w:tr>
        <w:trPr>
          <w:trHeight w:val="42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8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商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化理论与实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090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旅游文学作品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8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8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文化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资源开发与环境保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9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行社经营与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饭店设备管理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0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地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食与菜系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120903</w:t>
              <w:br/>
            </w:r>
            <w:r>
              <w:rPr>
                <w:rStyle w:val="Font01"/>
                <w:lang w:bidi="ar"/>
              </w:rPr>
              <w:t>会展经济与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运营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项目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心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议酒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场馆经营与管理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7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客户关系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企业战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管理信息系统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130305</w:t>
              <w:br/>
            </w:r>
            <w:r>
              <w:rPr>
                <w:rStyle w:val="Font01"/>
                <w:lang w:bidi="ar"/>
              </w:rPr>
              <w:t>广播电视编导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艺术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采访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画面编辑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摄影造型基础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文艺编导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节目导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7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线性编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播新闻节目创作</w:t>
            </w:r>
          </w:p>
        </w:tc>
      </w:tr>
      <w:tr>
        <w:trPr>
          <w:trHeight w:val="425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艺术片创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节目包装与编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18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片结构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觉传达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工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2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原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0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5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媒体艺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多媒体技术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5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isual Basi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程序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320101</w:t>
              <w:br/>
            </w:r>
            <w:r>
              <w:rPr>
                <w:rStyle w:val="Font01"/>
                <w:lang w:bidi="ar"/>
              </w:rPr>
              <w:t>区域经济开发与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8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发展社会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企业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区划与布局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经济发展调查与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7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推广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质量分析与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21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生态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经济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小城镇发展与规划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8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经济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6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区域可持续发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班级管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8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学校人力资源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4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财政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5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教育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本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26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心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0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实验心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7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认知心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1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测评技术与档案建立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5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与教育统计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6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格心理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6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习心理与辅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20804</w:t>
              <w:br/>
            </w:r>
            <w:r>
              <w:rPr>
                <w:rStyle w:val="Font01"/>
                <w:lang w:bidi="ar"/>
              </w:rPr>
              <w:t>环境工程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土污染与防治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7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质量评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4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生态学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4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经济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保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6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科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75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监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1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问题案例分析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03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建筑工程技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9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屋建筑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40703</w:t>
              <w:br/>
            </w:r>
            <w:r>
              <w:rPr>
                <w:rStyle w:val="Font01"/>
                <w:lang w:bidi="ar"/>
              </w:rPr>
              <w:t>物业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房地产经营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6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财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6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法规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36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概论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业管理英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102</w:t>
              <w:br/>
            </w:r>
            <w:r>
              <w:rPr>
                <w:rStyle w:val="Font01"/>
                <w:lang w:bidi="ar"/>
              </w:rPr>
              <w:t>机械制造与自动化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工艺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流体传动与控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5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单片机原理及应用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机床与编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103</w:t>
              <w:br/>
            </w:r>
            <w:r>
              <w:rPr>
                <w:rStyle w:val="Font01"/>
                <w:lang w:bidi="ar"/>
              </w:rPr>
              <w:t>数控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职业技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6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加工工艺及设备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9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机床故障诊断与维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1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控加工编程与操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0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换性原理与测量技术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113</w:t>
              <w:br/>
            </w:r>
            <w:r>
              <w:rPr>
                <w:rStyle w:val="Font41"/>
                <w:sz w:val="18"/>
                <w:szCs w:val="18"/>
                <w:lang w:bidi="ar"/>
              </w:rPr>
              <w:t>模具设计与制造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41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江门职业技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3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成型工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压铸模及其他模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2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冷冲压工艺与模具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具材料与热处理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模具制造技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3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成型机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63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管理与技术经济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2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塑料成型工艺与模具设计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301</w:t>
              <w:br/>
            </w:r>
            <w:r>
              <w:rPr>
                <w:rStyle w:val="Font01"/>
                <w:lang w:bidi="ar"/>
              </w:rPr>
              <w:t>机电一体化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电力系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18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造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4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设计基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电子技术基础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器设备使用与维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43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计算机实用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21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机械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拖拉机构造原理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302</w:t>
              <w:br/>
            </w:r>
            <w:r>
              <w:rPr>
                <w:rStyle w:val="Font01"/>
                <w:lang w:bidi="ar"/>
              </w:rPr>
              <w:t>电气自动化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技术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8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自动控制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气测量技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1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机械制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厂电气设备控制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2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作业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技术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型计算机技术及应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7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工原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560702</w:t>
              <w:br/>
            </w:r>
            <w:r>
              <w:rPr>
                <w:rStyle w:val="Font01"/>
                <w:lang w:bidi="ar"/>
              </w:rPr>
              <w:t>汽车检测与维修技术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白云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营销案例分析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6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职业道德与礼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售后服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6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应用英语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底盘构造与维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8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诊断与维修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发动机构造与维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营销技术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电气设备与维修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87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汽车保险与理赔</w:t>
            </w:r>
          </w:p>
        </w:tc>
      </w:tr>
      <w:tr>
        <w:trPr>
          <w:trHeight w:val="34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01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营养与卫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南方医科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8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营养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10102</w:t>
              <w:br/>
            </w:r>
            <w:r>
              <w:rPr>
                <w:rStyle w:val="Font01"/>
                <w:lang w:bidi="ar"/>
              </w:rPr>
              <w:t>应用电子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4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非线性电子电路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57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视原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4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字电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2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型计算机原理及应用</w:t>
            </w:r>
          </w:p>
        </w:tc>
      </w:tr>
      <w:tr>
        <w:trPr>
          <w:trHeight w:val="34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67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路分析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34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测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5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模拟电子技术基础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10201</w:t>
              <w:br/>
            </w:r>
            <w:r>
              <w:rPr>
                <w:rStyle w:val="Font01"/>
                <w:lang w:bidi="ar"/>
              </w:rPr>
              <w:t>计算机应用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嵌入式技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4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路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嵌入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INU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编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7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R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结构与程序开发入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10201</w:t>
              <w:br/>
            </w:r>
            <w:r>
              <w:rPr>
                <w:rStyle w:val="Font01"/>
                <w:lang w:bidi="ar"/>
              </w:rPr>
              <w:t>计算机应用技术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移动商务技术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90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移动通信原理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融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券投资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金融管理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金融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0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证券投资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报表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金融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理工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系数据库原理与程序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会计电算化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94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关系数据库原理与程序设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3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电算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3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农村财会与审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17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业经济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8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企事业会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3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政与农村金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94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审计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30601</w:t>
              <w:br/>
            </w:r>
            <w:r>
              <w:rPr>
                <w:rStyle w:val="Font01"/>
                <w:lang w:bidi="ar"/>
              </w:rPr>
              <w:t>工商企业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3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经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4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写作基础与应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学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3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资源开发与环境保护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7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基础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企业生产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原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农村政策法规</w:t>
            </w:r>
          </w:p>
        </w:tc>
      </w:tr>
      <w:tr>
        <w:trPr>
          <w:trHeight w:val="454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1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8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乡镇企业经营管理</w:t>
            </w:r>
          </w:p>
        </w:tc>
      </w:tr>
      <w:tr>
        <w:trPr>
          <w:trHeight w:val="45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6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商企业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1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企业战略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6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财经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组织与环境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计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交流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9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量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管理信息技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1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贸易实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经济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0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市场营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9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61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链案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00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案例与实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运输与配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0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仓储管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物流管理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8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管理与库存控制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03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信息技术与物流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0907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与供应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原理与战略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2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物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3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环境与供应市场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3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过程与合同管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7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采购绩效测量与商业分析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01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92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市场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0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英语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2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旅游饭店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9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法规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51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食品营养与卫生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4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旅游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2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导游学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旅游饭店财务管理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40301</w:t>
              <w:br/>
            </w:r>
            <w:r>
              <w:rPr>
                <w:rStyle w:val="Font01"/>
                <w:lang w:bidi="ar"/>
              </w:rPr>
              <w:t>会展策划与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87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商务礼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经济学</w:t>
            </w:r>
          </w:p>
        </w:tc>
      </w:tr>
      <w:tr>
        <w:trPr>
          <w:trHeight w:val="510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会展政策法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视觉传播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设计与制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法规与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媒体分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心理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策划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设计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5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告文案写作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08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与服饰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生产管理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8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市场与营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材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发展简史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企业督导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90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服装品质管理</w:t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1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环境艺术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农业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50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艺术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17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设计基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0120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漫设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美术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7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漫产业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88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动画编导基础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102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省外语艺术职业学院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心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幼儿文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语言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数学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美术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科学教育</w:t>
            </w:r>
          </w:p>
        </w:tc>
      </w:tr>
      <w:tr>
        <w:trPr>
          <w:trHeight w:val="397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9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儿童音乐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121K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26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心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殊儿童心理与教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5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心理健康教育课程设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7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团体心理辅导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3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阅读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544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英语写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206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日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84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阅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本国概况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0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语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日语综合技能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01"/>
                <w:lang w:bidi="ar"/>
              </w:rPr>
              <w:t>文秘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外语外贸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4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写作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77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档案学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80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务秘书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778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际商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礼仪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6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财务管理与会计基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2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秘书事务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95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事务管理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t>670301</w:t>
              <w:br/>
            </w:r>
            <w:r>
              <w:rPr>
                <w:rStyle w:val="Font01"/>
                <w:lang w:bidi="ar"/>
              </w:rPr>
              <w:t>文秘</w:t>
            </w:r>
            <w:r>
              <w:rPr>
                <w:rStyle w:val="Font21"/>
                <w:rFonts w:cs="宋体;SimSun"/>
                <w:sz w:val="18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0503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法律事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暨南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广东财经大学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通史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105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关系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63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企业形象与策划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I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457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通史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0202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人力资源管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6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经济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07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社会保障概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16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劳动就业概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61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工资管理</w:t>
            </w:r>
          </w:p>
        </w:tc>
      </w:tr>
      <w:tr>
        <w:trPr>
          <w:trHeight w:val="2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690206</w:t>
              <w:br/>
            </w:r>
            <w:r>
              <w:rPr>
                <w:rStyle w:val="Font01"/>
                <w:lang w:bidi="ar"/>
              </w:rPr>
              <w:t>行政管理（专科）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电子政务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政务概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政府信息资源管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333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共事业管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4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办公自动化原理及应用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7020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汉语言文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华南师范大学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心理学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35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写作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8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教育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小学语文教材教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9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现代汉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A040106</w:t>
              <w:br/>
            </w:r>
            <w:r>
              <w:rPr>
                <w:rStyle w:val="Font01"/>
                <w:lang w:bidi="ar"/>
              </w:rPr>
              <w:t>教育管理</w:t>
            </w:r>
            <w:r>
              <w:rPr>
                <w:rStyle w:val="Font11"/>
                <w:szCs w:val="18"/>
                <w:lang w:bidi="ar"/>
              </w:rPr>
              <w:br/>
            </w:r>
            <w:r>
              <w:rPr>
                <w:rStyle w:val="Font01"/>
                <w:lang w:bidi="ar"/>
              </w:rPr>
              <w:t>（专科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科学研究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教育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8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外国教育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38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前教育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28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教育史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044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学校管理学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★</w:t>
            </w:r>
            <w:r>
              <w:rPr>
                <w:rStyle w:val="Font11"/>
                <w:szCs w:val="18"/>
                <w:lang w:bidi="ar"/>
              </w:rPr>
              <w:t>B070102</w:t>
              <w:br/>
            </w:r>
            <w:r>
              <w:rPr>
                <w:rStyle w:val="Font01"/>
                <w:lang w:bidi="ar"/>
              </w:rPr>
              <w:t>数学教育</w:t>
            </w:r>
          </w:p>
          <w:p>
            <w:pPr>
              <w:pStyle w:val="Normal"/>
              <w:widowControl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Style w:val="Font01"/>
                <w:lang w:bidi="ar"/>
              </w:rPr>
              <w:t>（独立本科段）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-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4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微分几何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54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线性规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0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分析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186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高等代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数学分析续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应用统计方法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0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微分方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初等数论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0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学数学方法论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概率论与数理统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0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复变函数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026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语言程序设计</w:t>
            </w:r>
          </w:p>
        </w:tc>
      </w:tr>
      <w:tr>
        <w:trPr>
          <w:trHeight w:val="23" w:hRule="atLeast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50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组合数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9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近世代数</w:t>
            </w:r>
          </w:p>
        </w:tc>
      </w:tr>
    </w:tbl>
    <w:p>
      <w:pPr>
        <w:pStyle w:val="Normal"/>
        <w:ind w:firstLine="420"/>
        <w:jc w:val="left"/>
        <w:rPr/>
      </w:pPr>
      <w:r>
        <w:rPr/>
        <w:t>说明：专业代码前加“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bidi="ar"/>
        </w:rPr>
        <w:t>★</w:t>
      </w:r>
      <w:r>
        <w:rPr/>
        <w:t>”为正处于停考过渡期的专业，不再接受考生报名，相关课程继续接受报考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 w:val="24"/>
      <w:szCs w:val="24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Char">
    <w:name w:val="页眉 Char"/>
    <w:basedOn w:val="Style13"/>
    <w:qFormat/>
    <w:rPr>
      <w:rFonts w:ascii="Calibri" w:hAnsi="Calibri" w:eastAsia="宋体;SimSun" w:cs="Times New Roman"/>
      <w:sz w:val="18"/>
    </w:rPr>
  </w:style>
  <w:style w:type="character" w:styleId="Char1">
    <w:name w:val="页脚 Char"/>
    <w:basedOn w:val="Style13"/>
    <w:qFormat/>
    <w:rPr>
      <w:rFonts w:ascii="Calibri" w:hAnsi="Calibri" w:eastAsia="宋体;SimSun" w:cs="Times New Roman"/>
      <w:sz w:val="18"/>
    </w:rPr>
  </w:style>
  <w:style w:type="character" w:styleId="Char2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Font21">
    <w:name w:val="font21"/>
    <w:qFormat/>
    <w:rPr>
      <w:rFonts w:ascii="Arial" w:hAnsi="Arial" w:eastAsia="宋体;SimSun" w:cs="Arial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eastAsia="宋体;SimSun" w:cs="Arial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微软雅黑 Light" w:hAnsi="微软雅黑 Light" w:eastAsia="微软雅黑 Light" w:cs="微软雅黑 Light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49:00Z</dcterms:created>
  <dc:creator>5184</dc:creator>
  <dc:description/>
  <dc:language>en-US</dc:language>
  <cp:lastModifiedBy>5184</cp:lastModifiedBy>
  <dcterms:modified xsi:type="dcterms:W3CDTF">2020-10-07T01:51:00Z</dcterms:modified>
  <cp:revision>1</cp:revision>
  <dc:subject/>
  <dc:title/>
</cp:coreProperties>
</file>