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学历注册备案表》在线操作步骤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学信网网址：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学信档案注册（之前没在学信网注册的，需先注册，已注册的学员，直接登录）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成功并登录，点击学信档案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2423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在线验证报告—高等学历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28009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中文版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17506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线支付或查询码支付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27660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线支付或查询码支付费用成功后，请在</w:t>
      </w:r>
      <w:r>
        <w:rPr>
          <w:b/>
          <w:color w:val="FF0000"/>
          <w:sz w:val="28"/>
          <w:szCs w:val="28"/>
        </w:rPr>
        <w:t>验证期至时间</w:t>
      </w:r>
      <w:r>
        <w:rPr>
          <w:sz w:val="28"/>
          <w:szCs w:val="28"/>
        </w:rPr>
        <w:t>前将《学历注册备案表》打印一式两份（否则时间过期则需要重新缴费申请备案表）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0" cy="5238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6:00Z</dcterms:created>
  <dc:creator>Administrator</dc:creator>
  <dc:description/>
  <cp:keywords/>
  <dc:language>en-US</dc:language>
  <cp:lastModifiedBy>Administrator</cp:lastModifiedBy>
  <dcterms:modified xsi:type="dcterms:W3CDTF">2015-09-02T06:40:00Z</dcterms:modified>
  <cp:revision>9</cp:revision>
  <dc:subject/>
  <dc:title/>
</cp:coreProperties>
</file>