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Cs w:val="21"/>
        </w:rPr>
      </w:pPr>
      <w:r>
        <w:rPr/>
        <w:t>登陆广东省自学考试管理系统：</w:t>
      </w:r>
      <w:hyperlink r:id="rId2">
        <w:r>
          <w:rPr>
            <w:rStyle w:val="InternetLink"/>
          </w:rPr>
          <w:t>http://www.stegd.edu.cn/selfec/login/login.jsp</w:t>
        </w:r>
      </w:hyperlink>
      <w:r>
        <w:rPr/>
        <w:t>。</w:t>
      </w:r>
      <w:r>
        <w:rPr>
          <w:szCs w:val="21"/>
        </w:rPr>
        <w:t>用户名为准考证号，密码为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0</w:t>
      </w:r>
      <w:r>
        <w:rPr>
          <w:szCs w:val="21"/>
        </w:rPr>
        <w:t>，如果密码错误，可以点“忘记密码”自己修改一次，如果还进不去，可以致电</w:t>
      </w:r>
      <w:r>
        <w:rPr>
          <w:szCs w:val="21"/>
        </w:rPr>
        <w:t>0769-23126082</w:t>
      </w:r>
      <w:r>
        <w:rPr>
          <w:szCs w:val="21"/>
        </w:rPr>
        <w:t>，要考办的工作人员为你修改；（建议用</w:t>
      </w:r>
      <w:r>
        <w:rPr>
          <w:szCs w:val="21"/>
        </w:rPr>
        <w:t>IE</w:t>
      </w:r>
      <w:r>
        <w:rPr>
          <w:szCs w:val="21"/>
        </w:rPr>
        <w:t>浏览器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2</w:t>
      </w:r>
      <w:r>
        <w:rPr/>
        <w:t>、登陆系统后在系统的左边有个“考籍管理”里面有个“前置学历信息管理”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764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52550" cy="247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这个页面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84395" cy="9448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点击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28750" cy="2762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会弹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2095" cy="42932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认真填写前置学历信息，填至这里时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86300" cy="31432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点击此符号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所认证的类型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86300" cy="12096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之后毕业的没有做过《中国高等教育学历认证报告》的可以在“学信网”做验证，网址是： </w:t>
      </w:r>
      <w:r>
        <w:rPr>
          <w:rFonts w:cs="宋体;SimSun" w:ascii="宋体;SimSun" w:hAnsi="宋体;SimSun"/>
          <w:kern w:val="0"/>
          <w:sz w:val="24"/>
          <w:szCs w:val="24"/>
        </w:rPr>
        <w:t>http://www.chsi.com.cn/xlcx/lscx.jsp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96585" cy="32791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照要求获取查询码之后，填入以上信息，就可以查到《教育部学历证书电子备案注册表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6960" cy="39249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红色线标记的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位数字就是所要填的在线验证码。如还有疑问可以联系班主任。下载并保存好《教育部学历证书电子备案注册表》，提交毕业申请资料时此资料要一起提交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d.edu.cn/selfec/login/login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3:00Z</dcterms:created>
  <dc:creator>dgdade</dc:creator>
  <dc:description/>
  <cp:keywords/>
  <dc:language>en-US</dc:language>
  <cp:lastModifiedBy>dgdade</cp:lastModifiedBy>
  <dcterms:modified xsi:type="dcterms:W3CDTF">2015-04-30T01:44:00Z</dcterms:modified>
  <cp:revision>4</cp:revision>
  <dc:subject/>
  <dc:title/>
</cp:coreProperties>
</file>