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                   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全国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014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年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4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月高等教育自学考试</w:t>
      </w:r>
      <w:r>
        <w:rPr/>
        <w:br/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大学语文试题</w:t>
      </w:r>
      <w:r>
        <w:rPr/>
        <w:br/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课程代码：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04729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请考生按规定用笔将所有试题的答案涂、写在答题纸上。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选择题部分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注意事项：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答题前，考生务必将自己的考试课程名称、姓名、准考证号用黑色字迹的签字笔或钢笔填写在答题纸规定的位置上。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每小题选出答案后，用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B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铅笔把答题纸上对应题目的答案标号涂黑。如需改动，用橡皮擦干净后，再选涂其他答案标号。不能答在试题卷上。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一、单项选择题（本大题共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0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小题，每小题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分，共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0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分）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在每小题列出的四个备选项中只有一个是符合题目要求的，请将其选出并将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“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答题纸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”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的相应代码涂黑。错涂、多涂或未涂均无分。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《秋水》（节选）中说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“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仲尼语之以为博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”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语中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“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仲尼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”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指的是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伯夷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孟子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孔子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老子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在《就任北京大学校长之演说》中，蔡元培提及他自己在德国的生活经历，用以说明的论题是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抱定宗旨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端正学风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砥砺德行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敬爱师友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3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下列《我的世界观》语句中，表达了作者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“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人生基本理念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”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的是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人是为别人而生存的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每个人都有一定的理想，这种理想决定着他的努力和判断的方向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我实在是一个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“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孤独的旅客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”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只有个人才能创造出高尚的和卓越的东西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4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下列《冯谖客孟尝君》情节中，能够显示孟尝君礼贤下士品格的是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弹铗三歌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收责于薛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西游于梁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立宗庙于薛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5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下列《垓下之围》项羽的言语中，表现出对敌人的鄙视和视死如归精神的是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此天之亡我，非战之罪也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汉皆已得楚乎？是何楚人之多也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吾为公取彼一将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吾闻汉购我头千金，邑万户，吾为若德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6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下列著作中，作者为韩愈的是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《壮悔堂文集》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《昌黎先生集》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《震川先生集》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《樊川集》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7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《先妣事略》一文中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“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不忧米盐，乃劳苦若不谋夕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”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的人物是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外祖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周孺人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大姊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老妪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8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《马伶传》一文的叙事特点是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夹叙夹议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双线并进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插叙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倒叙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9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《香市》：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“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在我看来，这所谓的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’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南洋武术班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’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的几套把式比起从前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’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香市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’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里的打拳头卖膏药的玩意来，委实是好看得多了。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”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作者这样说的目的是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赞赏民间技艺的进步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反衬重兴香市的冷落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证明香市品位的提高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讽刺观众素质的降低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0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《哭小弟》：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“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我还要哭那些没有见诸报章的过早离去的我的同辈人。他们几经雪欺霜冻，好不容易奋斗着张开几片花瓣，尚未盛开，就骤然凋谢。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”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这段话使用的修辞手法是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比喻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夸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比拟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层递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1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与其他单纯游记文相比，《都江堰》的一个重要特色是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生动地讲述历史故事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把人生经历融入到自然描写之中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严谨地描述地理环境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具有较强的象征意味和思辨色彩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2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下列语句所写的月色，引发了作者对母亲深切怀念的是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此时月如镜新磨，山复整妆，湖复额面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古祭坛上落满黑暗然后再渐渐浮起月光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月亮也暗暗地躲到东边去了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群山被月光笼罩着，像母亲庄严、神圣的胸脯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3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下列《蒹葭》诗句中，描述抒情主人公顺流而下追寻意中人的是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蒹葭采采，白露未已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所谓伊人，在水之涘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溯洄从之，道阻且右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溯游从之，宛在水中沚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4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杜甫《秋兴八首》的创作地点是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夔州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长安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巩县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成都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5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《长恨歌》中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“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排空驭气奔如电，升天入地求之遍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”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的主角是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杨贵妃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董双成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梨园弟子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临邛道士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6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下列《虞美人》（春花秋月何时了）词句中，暗喻江山易主的是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春花秋月何时了？往事知多少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小楼昨夜又东风，故国不堪回首月明中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雕栏玉砌应犹在，只是朱颜改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问君能有几多愁？恰似一江春水向东流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7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《摸鱼儿》（更能消几番风雨）下片的主要抒情方式是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直抒胸臆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借举止抒情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借景抒情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借典故抒情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8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下列《祖国啊，我亲爱的祖国》意象中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“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数百年来纺着疲惫的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”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的是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破旧的老水车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熏黑的矿灯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失修的路基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淤滩上的驳船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9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下列《婴宁》人物中，督导婴宁从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“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笑辄不辍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”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、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“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少教训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”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到成为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“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全人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”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的是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王子服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狐母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鬼母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婆母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0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《麦琪的礼物》中，能够使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“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示巴女皇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”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的珠宝、首饰相形见绌的是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德拉的美发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杰姆的金表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玳瑁的发梳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白金的表链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二、多项选择题（本大题共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5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小题，每小题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分，共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0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分）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在每小题列出的五个备选项中至少有两个是符合题目要求的，请将其选出并将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“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答题纸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”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的相应代码涂黑。错涂、多涂、少涂或未涂均无分。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1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在《容忍与自由》中，胡适自述年少时援引《王制》专制律条痛骂的中国古代小说有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《红楼梦》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《西游记》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《水浒传》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《封神榜》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E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《三国演义》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2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下列语句中，使用了象征手法的有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我望着远远的在窗前发亮的灯，我面前横着一片大海，灯光在呼唤我，我恨不得腋下生出翅膀，即刻飞到那边去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十五年中，这古园的形体被不能理解它的人肆意雕琢，幸好有些东西是任谁也不能改变它的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可是潭后那座戏台却坍塌了，屋椽子像瘦人的肋骨似的暴露在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“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光天化日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”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之下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吾辈纵舟，酣睡于十里荷花之中，香气拍人，清梦甚惬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E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相互残杀的恶战啊，红色的共和党和黑色的帝王派展开你死我活的拼杀，虽没听到声声呐喊，但是人类之战却从未如此奋不顾身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3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下列诗词句中借景抒情的有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春风桃李花开日，秋雨梧桐叶落时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须知胡骑纷纷在，岂逐春风一一回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春花秋月何时了，往事知多少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是处红衰翠减，苒苒物华休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E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重过阊门万事非，同来何事不同归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4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下列《我愿是一条急流》意象中，属于诗人自喻的有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荒林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城堡的废墟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常春藤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小草棚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E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云朵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5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下列小说作品中，构思视角独到，以小见大的有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《婴宁》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《宝黛吵架》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《金鲤鱼的百裥裙》 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《哦，香雪》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E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《苦恼》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非选择题部分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注意事项：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用黑色字迹的签字笔或钢笔将答案写在答题纸上，不能答在试题卷上。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三、词语解释题（本大题共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0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小题，每小题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分，共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0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分）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6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谨庠序之教，申之以孝悌之义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7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世言晋王之将终也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8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左右以君贱之也，食以草具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9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然羽非有尺寸，乘势起陇亩之中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30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以为巡死而远就虏，疑畏死而辞服于贼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31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能顺木之天，以致其性焉尔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32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先时中山负齐之强兵，侵暴吾地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33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壬戌之秋，七月既望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34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我也哭蒋筑英抱病奔波，客殇成都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35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鸟何萃兮蘋中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四、简析题（本大题共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5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小题，每小题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6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分，共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30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分）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36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阅读《寡人之于国也》中的一段文字，回答问题：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狗彘食人食而不知检，涂有饿莩而不知发；人死，则曰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“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非我也，岁也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”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。是何异于刺人而杀之，曰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“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非我也，兵也？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”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王无罪岁，斯天下之民至焉。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（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）为使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“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民加多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”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孟子认为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“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王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”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应持的正确态度是什么？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（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）孟子善用比喻，请结合这段文字试加分析。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（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3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）除了使用比喻外，这段文字的说理还具有什么特点？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37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阅读《前赤壁赋》中的一段文字，回答问题：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苏子愀然，正襟危坐而问客曰：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“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何为其然也？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”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客曰：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“’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月明星稀，乌鹊南飞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’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此非曹孟德之诗乎？西望夏口，东望武昌，山川相缪，郁乎苍苍，此非孟德之困于周郎者乎？方其破荆州、下江陵，顺流而东也，舳舻千里，旌旗蔽空，酾酒临江，横槊赋诗，固一世之雄也，而今安在哉？况吾与子渔樵于江渚之上，侣鱼虾而友麇鹿，驾一叶之扁舟，举匏樽以相属。寄蜉蝣于天地，渺沧海之一粟。哀吾生之须臾，羡长江之无穷。挟飞仙以遨游，抱明月而长终。知不可乎骤得，托遗响于悲风。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”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（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）文中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“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客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”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的回答流露出什么样的思想情怀？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（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）这段文字继承了赋体的哪种传统表现手法？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（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3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）说明这段文字的语言特点。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38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阅读柳永《八声甘州》，回答问题：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对潇潇暮雨洒江天，一番洗清秋。渐霜风凄紧，关河冷落，残照当楼。是处红衰翠减，苒苒物华休。惟有长江水，无语东流。不忍登高临远，望故乡渺邈，归思难收。叹年来踪迹，何事苦淹留？想佳人、妆楼颙望，误几回、天际识归舟。争知我、倚栏干处，正恁凝愁。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（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）概括本词的思想内容。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（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“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惟有长江水，无语东流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”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的言外之意是什么？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（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3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）本词上下片的抒情方式各是什么？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39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阅读《一句话》中的一节，回答问题：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有一句话说出就是祸，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有一句话能点得着火。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别看五千年没有说破，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你猜得透火山的沉默？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说不定是突然着了魔，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突然青天里一个霹雳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爆一声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“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咱们的中国！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”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（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）简述这首诗的创作背景。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（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“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火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”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隐喻什么？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（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3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）这节诗的形式和语言有什么特点？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40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阅读《金鲤鱼的百裥裙》中的下列文字，回答问题：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振丰听了，胸中有一把火，像要燃烧起来。他的脸涨红了，抑制着激动的心情，故意问：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“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我是姨太太生的，那么我也不能走大门了？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”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老姑母苦笑着责备说：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“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傻孩子，怎么说这样的话！你当然是可以走大门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……”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振丰还没等老姑母讲完，便冲动的，一下子跑到母亲的灵堂，趴伏在棺木上，捶打痛喊着说：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“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我可以走大门，那么就让我妈连着我走一回大门吧！就这么一回！就这么一回！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”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（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）振丰在丧礼上的举动，体现了人物什么样的情感？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（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）对于塑造金鲤鱼形象而言，振丰闹丧的情节起到什么样的作用？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（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3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）文中运用了哪些描写手法？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五、作文题（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30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分）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41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生物学认为，各种生物不是独立生存的，而是生活在大大小小的生态圈中，彼此依赖，相互影响。人类社会也有各种各样的圈，哪个个体不在圈中？圈可以令人温暖、安全、成功，也可以让人狭隘、迷失、窒息。面对形形色色的圈，请根据你的观察或联想，写一篇不少于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800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字的文章，题目自拟，文体不限，诗歌除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831840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tLeast" w:line="0" w:before="0" w:after="0"/>
      <w:ind w:left="0" w:right="0" w:hanging="0"/>
      <w:jc w:val="center"/>
      <w:textAlignment w:val="auto"/>
      <w:outlineLvl w:val="0"/>
    </w:pPr>
    <w:rPr>
      <w:rFonts w:ascii="Times New Roman" w:hAnsi="Times New Roman" w:eastAsia="宋体" w:cs="Times New Roman"/>
      <w:bCs/>
      <w:color w:val="000000"/>
      <w:spacing w:val="0"/>
      <w:w w:val="100"/>
      <w:kern w:val="2"/>
      <w:position w:val="0"/>
      <w:sz w:val="32"/>
      <w:sz w:val="32"/>
      <w:szCs w:val="44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tLeast" w:line="0" w:before="0" w:after="0"/>
      <w:ind w:left="0" w:right="0" w:hanging="0"/>
      <w:jc w:val="center"/>
      <w:textAlignment w:val="auto"/>
      <w:outlineLvl w:val="1"/>
    </w:pPr>
    <w:rPr>
      <w:rFonts w:ascii="Cambria" w:hAnsi="Cambria" w:eastAsia="黑体" w:cs="Times New Roman"/>
      <w:bCs/>
      <w:color w:val="000000"/>
      <w:spacing w:val="0"/>
      <w:w w:val="100"/>
      <w:kern w:val="2"/>
      <w:position w:val="0"/>
      <w:sz w:val="44"/>
      <w:sz w:val="44"/>
      <w:szCs w:val="32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tLeast" w:line="0" w:before="0" w:after="0"/>
      <w:ind w:left="0" w:right="0" w:hanging="0"/>
      <w:jc w:val="center"/>
      <w:textAlignment w:val="auto"/>
      <w:outlineLvl w:val="2"/>
    </w:pPr>
    <w:rPr>
      <w:rFonts w:ascii="Times New Roman" w:hAnsi="Times New Roman" w:eastAsia="黑体" w:cs="Times New Roman"/>
      <w:bCs/>
      <w:color w:val="000000"/>
      <w:spacing w:val="0"/>
      <w:w w:val="100"/>
      <w:kern w:val="2"/>
      <w:position w:val="0"/>
      <w:sz w:val="28"/>
      <w:sz w:val="28"/>
      <w:szCs w:val="32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tLeast" w:line="0" w:before="0" w:after="0"/>
      <w:ind w:left="0" w:right="0" w:hanging="0"/>
      <w:jc w:val="center"/>
      <w:textAlignment w:val="auto"/>
      <w:outlineLvl w:val="0"/>
    </w:pPr>
    <w:rPr>
      <w:rFonts w:ascii="Times New Roman" w:hAnsi="Times New Roman" w:eastAsia="黑体" w:cs="Times New Roman"/>
      <w:bCs/>
      <w:color w:val="000000"/>
      <w:spacing w:val="0"/>
      <w:w w:val="100"/>
      <w:kern w:val="2"/>
      <w:position w:val="0"/>
      <w:sz w:val="28"/>
      <w:sz w:val="28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2">
    <w:name w:val="普通(网站)"/>
    <w:basedOn w:val="Normal"/>
    <w:qFormat/>
    <w:pPr>
      <w:keepNext w:val="false"/>
      <w:keepLines w:val="false"/>
      <w:pageBreakBefore w:val="false"/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9:00Z</dcterms:created>
  <dc:creator>user</dc:creator>
  <dc:description/>
  <dc:language>en-US</dc:language>
  <cp:lastModifiedBy>Windows 用户</cp:lastModifiedBy>
  <dcterms:modified xsi:type="dcterms:W3CDTF">2014-08-18T02:06:39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