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全国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014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年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4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月高等教育自学考试</w:t>
      </w:r>
      <w:r>
        <w:rPr/>
        <w:br/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 xml:space="preserve">                                                                          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英语国家概况试题</w:t>
      </w:r>
      <w:r>
        <w:rPr/>
        <w:br/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 xml:space="preserve">                                                                          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课程代码：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00522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请考生按规定用笔将所有试题的答案涂、写在答题纸上。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选择题部分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注意事项：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 xml:space="preserve">1. 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答题前，考生务必将自己的考试课程名称、姓名、准考证号用黑色字迹的签字笔或钢笔填写在答题纸规定的位置上。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 xml:space="preserve">2. 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每小题选出答案后，用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B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铅笔把答题纸上对应题目的答案标号涂黑。如需改动，用橡皮擦干净后，再选涂其他答案标号。不能答在试题卷上。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I.MULTIPLE CHOICE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Read the following unfinished statements or questions carefully. For each unfinished statement or question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four suggested answers marked A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 and D are given. Choose the one that you think best completes the statement or answers the question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 xml:space="preserve">Blacken the letter of the answer you have chosen in the corresponding space on the answer sheet. 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50 points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 point for each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）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.The official name of the U.K. is ______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England   B.Great Britain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the British Isles   D.the United Kingdom of Great Britain and Northern Ireland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. ______ was the Roman general who invaded Britain for the first time in 55 BC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Claudius  B. Agricola  C. Augustus  D. Julius Caesar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.Among the following groups of people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the ______ came to Britain first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Jutes  B. Angles   C.Saxons  D. Normans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4. The English people got their name from the Angles who came from ______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France  B. Norway  C. Denmark  D. Germany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5. According to the feudal system in England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______ owned all the land personally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the king  B. the serfs  C. the knights and freemen  D. the barons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6. The Magna Carta was a statement of the feudal and legal relationship between ______ 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the crown and the barons  B. the king and the parliament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the aristocrats and the middle class  D. the monarch and the working people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7. ______ in the 14th century was the modern name given to the deadly bubonic plague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n epidemic disease spread by rat fleas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Bird Flu  B. Black Death  C. Yellow Fever  D. Scarlet Fever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8. The English Civil War in the 17th century is also called the ______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Puritan Revolution  B. English Reformation  C. English Renaissance  D. Industrial Revolution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9. The Wars of the Roses were fought between ______ 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the House of Lancaster and the House of York  B. the House of Lancaster and the House of Kent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the House of Winchester and the House of York  D. the House of Winchester and the House of Commons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0. ______ was generally regarded as the greatest writer in the English language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Ben jonson  B. Edmund Spencer  C. William Shakespeare  D. Christopher Marlowe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1. During the late 18th and early 19th centuries the ______ system ended when the Enclosure Acts were introduced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“tenant”  B. “feudal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“open-field”  D. “enclosed field”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2. As a result of the industrial revolution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ritain was by 1830 ______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the workshop of the world  B. an agricultural country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the workshop of auto industry  D. the production center of grain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3. The First World War was fought ______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at the end of the 19th century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 at the end of the 20th century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at the beginning of the 19th century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 at the beginning of the 20th century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4. In each member state of the Commonwealth of Nations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the Queen is represented by ______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a consul  B. a general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an ambassador  D. a Governor-General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5. Queen Elizabeth II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the current monarch of the U.K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ame to the throne in ______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1950  B. 1952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1954  D. 1956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 xml:space="preserve">16. The House of Commons is elected by universal adult suffrage and consists of ______ Members of Parliament 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MPs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）。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551  B. 601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651  D. 701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7. In the United Kingdom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entral judicial responsibility lies with the following EXCEPT ______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Lord Chancellor  B. Ministry of justice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the Home Secretary  D. the Attorney General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8. ______ was one of the two established churches in Britain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The Baptist Church  B. The Methodist Church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The United Reformed Church  D. The Church of Scotland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9. ______ University was the oldest British university dating from the 12th century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Oxford  B. Glasgow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Edinburgh  D. Cambridge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0. ______ is NOT a popular division of the British national newspapers based on the differences in style and content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Quality newspapers  B. Popular newspapers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Spectator newspapers  D. Mid-market newspapers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1. Supported by the ______ queen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hristopher Columbus discovered the New World in the late 15th century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Spanish  B. Danish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Portuguese  D. Norwegian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2. According to the textbook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there are ______ big cities with a population over two million in the U.S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5  B. 1 5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21  D. 30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3. The first ______ were brought to North America as slaves in 1619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Blacks  B. Hispanics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Indians  D. Mexicans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4. In September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______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the Treaty of Paris was signed and Britain recognized the independence of the United States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1776  B. 1781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1783  D. 1785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5. Black slavery disappeared in the north because of the following EXCEPT that ______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the price of slaves was high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 the North disliked black slaves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the North turned towards industry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 the Africans could not stand cold winters in the North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6. ______ was NOT a feature in the growth of the American economy in the early 20th century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A mushroom growth of cities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 A slow development of steel industry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A rapid development of new technology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 A growth of industrial and financial mergers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7. The ______ in the U.S. has been described by many historians as a period of material success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spiritual frustration or confusion and purposelessness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1890s  B. 1920s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1930s  D. 1950s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8. American policy towards the Soviet Union in the Second World War was centered on the following considerations EXCEPT ______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keeping the Soviet Union in the war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being watchful about Soviet expansive intention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getting the Soviet Union into the war against Japan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 working out a strategy of alliance with the Soviet Union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9. The most important issue in ______ diplomacy after Pearl Harbor was the formulation of a grand strategy of Europe first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Soviet-American  B. Franco-American  C. Sino-American  D. Anglo-American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 xml:space="preserve">30. The idea of containment towards the Soviet Union was first brought up by ______ 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 high-ranking official in the American embassy to Moscow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Harry Truman  B. George Kennan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George Marshall  D. Franklin D. Roosevelt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1. Senator McCarthy was called a big liar in ______ in the U.S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the Korean War  B. the Civil Rights Movement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the Vietnam War  D. the anti-Communist hysteria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2. The fast growth of American economy can be attributable to geographical location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______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rich mineral resources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immigration and good quality of labor forces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 military industries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enough labor supply and good quality of labor forces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rich mineral resources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enough labor supply and good quality of labor forces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 rich mineral resources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enough labor supply and good quality of education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3. In the U.S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the ______ are government-run at the federal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state or/and local levels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ship-building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ar-making and national defense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 postal service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ar-making and national defense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road system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ship-building and national defense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 road system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postal service and national defense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4. In 1787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55 delegates from all the states met at ______ to revise the Articles of Confederation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Chicago  B. New York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Philadelphia  D. Washington D.C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5. According to the text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espite its evident weakness the Articles of Confederation had done one important thing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：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______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they formed a new nation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 they set up a new government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they empowered Congress to tax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 they provided for a national court system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6. The U.S. Constitution requires the ______ to be a natural-born American citizen at least 35 years of age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President  B. Vice-president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House Speaker  D. House Majority leader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7. The highest duty of the U.S. President is ______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the amendment of bills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 the execution of the law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the management of economy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 the regulation of trade disputes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8. The three principal functions of higher education in the U.S. are ______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teaching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research and publication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 teaching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research and public service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teaching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research and voluntary service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 teaching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research and vocational training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9. The song “Should old acquaintance be forgot and days of auld lang syne” is usually sung on the eve of ______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Thanksgiving Day  B. Independence Day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Christmas  D. New Year’s Day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40. It is commonly believed that death was one of the great themes of ______ poetry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T. S. Eliot’s  B. Emily Dickinson’s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Walt Whitman’s  D. Langston Hughes’s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41. Ottawa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the capital city of Canada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is in the province of ______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Alberta  B. Quebec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Ontario  D. Atlantic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42. While he failed to find the passage to Asia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______ opened the interior of Canada to French fur trades and later colonizers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John Cabot  B. Henry Hudson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Jacques Cartier  D. Samuel de Champlain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43. In 1971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the Canadian government adopted a policy of multiculturalism and encouraged its immigrants to maintain their particular ______ heritages since then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cultural  B. political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industrial  D. agricultural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44. Ireland is one of the most ______ countries in Europe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Puritan  B. Muslin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Catholic  D. Christian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45. The ______ of Ireland is described as “mild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moist and changeable” since extreme cold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long frosts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heavy snows in winter and scorching days in summer are uncommon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valleys  B. lowlands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weather  D. temperature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46. Lake Eyre is regarded as Australia’s largest lake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ut most of the time ______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it has no water at all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 it has very little water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only half of the lake has water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 only parts of the lake have water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47. In Australia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the main reason that so many people prefer to live in a coastal city or town is a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n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______ one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cultural  B. political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economic  D. environmental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48. “School of the Air” refers to ______ in Australia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schools which train pilots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 schools where people can learn how to fly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a school system where children go to school by air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 a radio educational system through which children learn their lessons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49. In New Zealand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over three-fourths of the land is more than 200 meters above sea level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nd much of it is ______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wet  B. hilly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sandy  D. boggy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50. New Zealand often has earthquakes because ______.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. the length of the country is too long from east to west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B. there is a fault line which runs the length of the country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C. the length of the country is too long from south to north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D. the country is geographically divided into too many parts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非选择题部分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注意事项：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用黑色字迹的签字笔或钢笔将答案写在答题纸上，不能答在试题卷上。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Ⅱ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. SHORT ANSWER QUESTIONS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 xml:space="preserve">Give a one-sentence answer to each of the following questions. Write your answer in the corresponding space on the answer sheet. 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0 points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3 points for each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）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51. Who was the “Lord Protector of the Commonwealth of England”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？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52. When did the name of Great Britain come into being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？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53. Who became the first woman prime minister in Britain in 1979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？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54. What do BA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MA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and PhD stand for respectively in the British higher learning system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？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55. What was the name of the ship that carried 201 pilgrims to the New World in 1620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？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56. What is the main characteristic of American economic system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？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57. According to the text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what is agreed to be the completion of the foundation of the American constitutional system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？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58. What was the movement that took place at the turn of the 20th century demanding government regulation of the economy and social conditions in the U.S.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？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59. In Australia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people can use radio to call doctors who will come y plane. What are those doctors called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？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60. When did Canada become a partner nation with Britain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？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>Ⅲ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. TERM EXPLANATION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 xml:space="preserve">Explain each of the following terms in English. Write your answer in the corresponding space on the answer sheet in around 40 words. 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20 points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，</w:t>
      </w:r>
      <w:r>
        <w:rPr>
          <w:rFonts w:ascii="Tahoma" w:hAnsi="Tahoma" w:cs="Tahoma" w:eastAsia="Tahoma"/>
          <w:color w:val="484848"/>
          <w:spacing w:val="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5 points for each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）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 xml:space="preserve">61. Bill of Rights 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1689</w:t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）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62. Industrial Revolution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63. The U.S. system of checks and balances</w:t>
      </w:r>
      <w:r>
        <w:rPr/>
        <w:br/>
      </w:r>
      <w:r>
        <w:rPr>
          <w:rFonts w:ascii="Tahoma" w:hAnsi="Tahoma" w:cs="Tahoma"/>
          <w:color w:val="484848"/>
          <w:spacing w:val="0"/>
          <w:sz w:val="21"/>
          <w:szCs w:val="21"/>
          <w:shd w:fill="FFFFFF" w:val="clear"/>
        </w:rPr>
        <w:t>　　</w:t>
      </w:r>
      <w:r>
        <w:rPr>
          <w:rFonts w:cs="Tahoma" w:ascii="Tahoma" w:hAnsi="Tahoma"/>
          <w:color w:val="484848"/>
          <w:spacing w:val="0"/>
          <w:sz w:val="21"/>
          <w:szCs w:val="21"/>
          <w:shd w:fill="FFFFFF" w:val="clear"/>
        </w:rPr>
        <w:t>64. Franklin D. Roosevel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831840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tLeast" w:line="0" w:before="0" w:after="0"/>
      <w:ind w:left="0" w:right="0" w:hanging="0"/>
      <w:jc w:val="center"/>
      <w:textAlignment w:val="auto"/>
      <w:outlineLvl w:val="0"/>
    </w:pPr>
    <w:rPr>
      <w:rFonts w:ascii="Times New Roman" w:hAnsi="Times New Roman" w:eastAsia="宋体" w:cs="Times New Roman"/>
      <w:bCs/>
      <w:color w:val="000000"/>
      <w:spacing w:val="0"/>
      <w:w w:val="100"/>
      <w:kern w:val="2"/>
      <w:position w:val="0"/>
      <w:sz w:val="32"/>
      <w:sz w:val="32"/>
      <w:szCs w:val="44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tLeast" w:line="0" w:before="0" w:after="0"/>
      <w:ind w:left="0" w:right="0" w:hanging="0"/>
      <w:jc w:val="center"/>
      <w:textAlignment w:val="auto"/>
      <w:outlineLvl w:val="1"/>
    </w:pPr>
    <w:rPr>
      <w:rFonts w:ascii="Cambria" w:hAnsi="Cambria" w:eastAsia="黑体" w:cs="Times New Roman"/>
      <w:bCs/>
      <w:color w:val="000000"/>
      <w:spacing w:val="0"/>
      <w:w w:val="100"/>
      <w:kern w:val="2"/>
      <w:position w:val="0"/>
      <w:sz w:val="44"/>
      <w:sz w:val="44"/>
      <w:szCs w:val="32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tLeast" w:line="0" w:before="0" w:after="0"/>
      <w:ind w:left="0" w:right="0" w:hanging="0"/>
      <w:jc w:val="center"/>
      <w:textAlignment w:val="auto"/>
      <w:outlineLvl w:val="2"/>
    </w:pPr>
    <w:rPr>
      <w:rFonts w:ascii="Times New Roman" w:hAnsi="Times New Roman" w:eastAsia="黑体" w:cs="Times New Roman"/>
      <w:bCs/>
      <w:color w:val="000000"/>
      <w:spacing w:val="0"/>
      <w:w w:val="100"/>
      <w:kern w:val="2"/>
      <w:position w:val="0"/>
      <w:sz w:val="28"/>
      <w:sz w:val="28"/>
      <w:szCs w:val="32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tLeast" w:line="0" w:before="0" w:after="0"/>
      <w:ind w:left="0" w:right="0" w:hanging="0"/>
      <w:jc w:val="center"/>
      <w:textAlignment w:val="auto"/>
      <w:outlineLvl w:val="0"/>
    </w:pPr>
    <w:rPr>
      <w:rFonts w:ascii="Times New Roman" w:hAnsi="Times New Roman" w:eastAsia="黑体" w:cs="Times New Roman"/>
      <w:bCs/>
      <w:color w:val="000000"/>
      <w:spacing w:val="0"/>
      <w:w w:val="100"/>
      <w:kern w:val="2"/>
      <w:position w:val="0"/>
      <w:sz w:val="28"/>
      <w:sz w:val="28"/>
      <w:szCs w:val="32"/>
      <w:u w:val="none"/>
      <w:vertAlign w:val="baseline"/>
      <w:em w:val="none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2">
    <w:name w:val="普通(网站)"/>
    <w:basedOn w:val="Normal"/>
    <w:qFormat/>
    <w:pPr>
      <w:keepNext w:val="false"/>
      <w:keepLines w:val="false"/>
      <w:pageBreakBefore w:val="false"/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9:00Z</dcterms:created>
  <dc:creator>user</dc:creator>
  <dc:description/>
  <dc:language>en-US</dc:language>
  <cp:lastModifiedBy>Windows 用户</cp:lastModifiedBy>
  <dcterms:modified xsi:type="dcterms:W3CDTF">2014-08-18T02:01:21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