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绝密★考试结束前</w:t>
      </w:r>
    </w:p>
    <w:p>
      <w:pPr>
        <w:pStyle w:val="Heading2"/>
        <w:keepNext w:val="true"/>
        <w:keepLines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全国</w:t>
      </w: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  <w:t>201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高等教育自学考试</w:t>
      </w:r>
    </w:p>
    <w:p>
      <w:pPr>
        <w:pStyle w:val="Heading1"/>
        <w:keepNext w:val="true"/>
        <w:keepLines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44"/>
          <w:sz w:val="44"/>
          <w:szCs w:val="44"/>
          <w:vertAlign w:val="baseline"/>
        </w:rPr>
        <w:t>大学语文试题</w:t>
      </w:r>
    </w:p>
    <w:p>
      <w:pPr>
        <w:pStyle w:val="Head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  <w:t>课程代码：</w:t>
      </w:r>
      <w:r>
        <w:rPr>
          <w:rFonts w:eastAsia="黑体" w:cs="Times New Roman"/>
          <w:color w:val="000000"/>
          <w:position w:val="0"/>
          <w:sz w:val="28"/>
          <w:sz w:val="28"/>
          <w:szCs w:val="28"/>
          <w:vertAlign w:val="baseline"/>
        </w:rPr>
        <w:t>047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请考生按规定用笔将所有试题的答案涂、写在答题纸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8"/>
          <w:sz w:val="28"/>
          <w:szCs w:val="28"/>
          <w:vertAlign w:val="baseline"/>
        </w:rPr>
        <w:t>选择题部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每小题选出答案后，用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一、单项选择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本大题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寡人之于国也》语句中，被用作比喻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 xml:space="preserve">1-4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五十者可以衣帛矣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以五十步笑百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颁白者不负戴于道路矣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涂有饿莩而不知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容忍与自由》所提到的外国人中，曾参加过宗教革新运动，但在掌握了宗教大权后，居然以“异端邪说”的罪名，活活烧死了学者塞维图斯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6-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阿克顿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马丁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·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路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高尔文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柏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咬文嚼字》列举的例证中，被朱光潜先生称为“炼字的好例”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7-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你是没有骨气的文人——你这没有骨气的文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你是个好小子——你这好小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见草中石，以为虎——见草中有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僧推月下门——僧敲月下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冯谖客孟尝君》：“于是乘其车，揭其剑，过其友，日：‘孟尝君客我。’”这里采用的修辞手法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2-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排比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层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37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对偶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夸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张中丞传后叙》人物行为中，属于贺兰进明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D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4-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为国让贤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抽刀断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从容赴死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擅兵坐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文章中，采用主客对话手法表达作者思想矛盾斗争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 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7-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种树郭橐驼传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赵武灵王胡服骑射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前赤壁赋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马伶传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写景语句中，着意营造出萧瑟森然意境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1-1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脚下的江流，从那么遥远的地方奔来，一派义无返顾的决绝势头，挟着寒风，吐着白沫，凌厉锐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一无所有的干子，却仍然默默地铁似的直刺着奇怪而高的天空，一意要制他的死命，不管他各式各样地</w:t>
      </w:r>
      <w:r>
        <w:rPr/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88" r="-27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着许多蛊惑的眼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pacing w:val="-4"/>
          <w:position w:val="0"/>
          <w:sz w:val="21"/>
          <w:sz w:val="21"/>
          <w:szCs w:val="21"/>
          <w:vertAlign w:val="baseline"/>
        </w:rPr>
        <w:t>秋风忽至，再有一场早霜，落叶或飘摇歌舞或坦然安卧，满园中播散着熨帖而微苦的味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在园中最为落寞的时间，一群雨燕便出来高歌，把天地都叫喊得苍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爱尔克的灯光》中，作者回忆姐姐的悲剧，所要表达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3-1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后悔姐姐生前自己没有好好地爱过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愧疚姐姐死后自己未做过纪念她的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批判封建家庭、封建礼教窒息青春和生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控诉鸦片烟对中国人民身心和家庭的毒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蚂蚁大战》中，以人的心理特征塑造蚂蚁形象的语句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D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8-1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两只蚂蚁缠斗不已。一交上手，谁也不退却，推搡着，撕咬着，在木片上翻滚起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黑蚂蚁微弱地挣扎着，它没有触须，且剩下的唯一的腿也已残缺不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红蚂蚁的躯体好些己被咬掉，它们比斗犬厮杀更惨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在小山谷顶上出现一个荷戟独彷徨的红蚂蚁，它看来斗志正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湘夫人》：“嫋嫋兮秋风，洞庭波兮木叶下。”这里采用的情景交融方式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31-1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自然天成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融情入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移情于景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因情造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陌上桑》写罗敷美貌的诗句中，采用了侧面描写手法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D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32-1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头上倭堕髻，耳中明月珠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缃绮为下裙，紫绮为上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秦氏有好女，自名为罗敷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耕者忘其犁，锄者忘其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行路难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其一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中，包含了伊尹故事的诗句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34-1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闲来垂钓碧溪上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忽复乘舟梦日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长风破浪会有时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金樽清酒斗十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早雁》所描写的景象中，象征着边民流离失所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37-1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云外惊飞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仙掌月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长门灯暗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金河秋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鹧鸪天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重过阊门万事非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词句中，借景抒情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0-1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重过阊门万事非，同来何事不同归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梧桐半死清霜后，头白鸳鸯失伴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原上草，露初唏，旧栖新垅两依依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空床卧听南窗雨，谁复挑灯夜补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词人中，著有《漱玉词》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1-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李清照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李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辛弃疾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柳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诗句中，出自闻一多《一句话》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3-1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饱受风雨的打击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突然青天里一个霹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穿过崎岖的道路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刚从神话的蛛网里挣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再别康桥》诗句中，隐喻美好理想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4-2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我轻轻的招手，作别西天的云彩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软泥上的青荇，油油的在水底招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揉碎在浮藻间，沉淀着彩虹似的梦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夏虫也为我沉默，沉默是今晚的康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舒婷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97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年在《诗刊》发表的处女作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D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6-2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双桅船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会唱歌的鸢尾花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始祖鸟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祖国啊，我亲爱的祖国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宝黛吵架》中，宝黛吵架的直接起因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50-2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宝玉问病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张道士提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宝玉砸玉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黛玉铰玉穗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断魂枪》人物中，嗜艺如命，执意要学“五虎断魂枪”的是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D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51-2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王三胜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沙子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小顺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孙老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二、多项选择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本大题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秋水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节选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所表达的庄子的理念有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BE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-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孔子的学问“少”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伯夷的道义“轻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老子的治国理念“妙”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伊尹的政治意识“和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圣贤的学说是“自多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语句所描写的场景中，发生在秋天的有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BCE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0-98/41-193/39-1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忽然在前面田野里一片绿的蚕豆和黄的菜花中间，我仿佛又看见了一线光，一个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杭人游湖，巳出酉归，避月如仇。是夕好名，逐队争出，多犒门军酒钱，轿夫擎燎，列俟岸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满地黄花堆积，憔悴损，如今有谁堪摘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!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守着窗儿，独自怎生得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一径时而苍白时而黑润的小路，时而明朗时而阴晦的天上摇荡着串串杨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渐霜风凄紧，关河冷落，残照当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《垓下之围》塑造人物形象所使用的手法有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ABCE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3-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场面描写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语言描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细节描写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景物描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行为举止描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关于《雨巷》的描述中，正确的有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DE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5-2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首诗写于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191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年五四运动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首诗写一位名叫“丁香”的姑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首诗最富象征意味的是“丁香姑娘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是一首典型的象征主义诗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营造古典诗词的意境美是本诗的一个特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5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下列《麦琪的礼物》语句中，属于人物行为举止描写的有（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 xml:space="preserve">CE   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55-282/2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“如果杰姆看了我一眼不把我杀死才怪呢，”她自言自语地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他很瘦削，非常严肃。可怜的人，他只有二十二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一进门杰姆就站住了，像一条猎犬嗅到鹌鹑似的纹风不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德拉回家以后，她稍稍用谨慎与理智来代替了陶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白晰的手指敏捷地撕开了绳子和包皮纸。接着是一声狂喜的叫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8"/>
          <w:sz w:val="28"/>
          <w:szCs w:val="28"/>
          <w:vertAlign w:val="baseline"/>
        </w:rPr>
        <w:t>非选择题部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用黑色字迹的签字笔或钢笔将答案写在答题纸上，不能答在试题卷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三、词语解释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本大题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6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弃甲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曳兵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而走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曳兵：拖着武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7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井蛙不可以语于海者，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拘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于虚也</w:t>
      </w:r>
      <w:r>
        <w:rPr>
          <w:rFonts w:ascii="Times New Roman" w:hAnsi="Times New Roman" w:cs="Times New Roman" w:eastAsia="Times New Roman"/>
          <w:color w:val="FF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-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拘：拘束，局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8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孟尝君不说，日：“诺，先生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休矣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。”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2-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休矣：算了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2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欲将以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有为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也；公有言，云敢不死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4-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有为：有所作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字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而幼孩，遂而鸡豚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5-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字：养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驾一叶之扁舟，举匏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樽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以相属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7-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樽：酒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2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外祖不二日使人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问遗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8-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问遗：问候和赠送物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李伶之为严相国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至矣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，子又安从授之而掩其上哉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9-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至矣：好极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4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坐着或是躺着，看书或者想事，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撅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一杈树枝左右拍打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7-1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撅：折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5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使君谢罗敷，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u w:val="single"/>
          <w:vertAlign w:val="baseline"/>
        </w:rPr>
        <w:t>宁可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共载不</w: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32-1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宁可：可不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四、简析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本大题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阅读《吃饭》中的一段文字，回答问题：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8-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音乐的道理可通于烹饪，孔子早已明白，《论语》记他在齐闻《韶》，“三月不知肉味”。可惜他老先生虽然在《乡党》一章里颇讲究烧菜，还未得吃道三昧，在两种和谐里，偏向音乐。譬如《中庸》讲身心修养，只说“发而中节谓之和”，养成音乐化的人格，真是听乐而不知肉味人的话。照我们的意见，完美的人格，“一以贯之”的“吾道”，统治尽善的国家，不仅要和谐得像音乐，也该把烹饪的调和悬为理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段文字阐释了什么样的社会理念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阐释了多元相成相济，和而不同的社会理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说明这段文字使用的论证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使用的论证方法是类比论证，以音乐与烹饪类比治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段文字的写作特点是什么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的写作特点是：广征博引，机智幽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7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阅读《赵武灵王胡服骑射》中的一段文字，回答问题：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16-81</w:t>
      </w:r>
      <w:r>
        <w:rPr>
          <w:rFonts w:ascii="Times New Roman" w:hAnsi="Times New Roman" w:cs="Times New Roman"/>
          <w:color w:val="FF000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先时中山负齐之强兵，侵暴吾地，系累吾民，引水围鄗；微社稷之神灵，则</w:t>
      </w:r>
      <w:r>
        <w:rPr>
          <w:rFonts w:ascii="Times New Roman" w:hAnsi="Times New Roman" w:cs="宋体" w:eastAsia="楷体_GB2312"/>
          <w:color w:val="000000"/>
          <w:position w:val="0"/>
          <w:sz w:val="21"/>
          <w:sz w:val="21"/>
          <w:szCs w:val="21"/>
          <w:vertAlign w:val="baseline"/>
          <w:lang w:bidi="ar-SA"/>
        </w:rPr>
        <w:t>鄗</w:t>
      </w: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几于不守也，先君丑之。故寡人变服骑射，欲以备四境之难，报中山之怨。而叔顺中国之俗，恶变服之名，以忘鄗事之丑，非寡人之所望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篇文章出自哪部著作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作者是谁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篇文章出自《资治通鉴》，其作者是司马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文中“中国之俗”指的是什么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文中“中国之俗”指的是中原地区的民情风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根据这段文字总结赵武灵王坚持胡服骑射的主要理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赵武灵王坚持胡服骑射的主要理由是：吸取历史教训，加强武备，将国家利益放在首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8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阅读《我与地坛》中的一段文字，回答问题：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27-1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有一回我坐在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</w:t>
      </w:r>
      <w:r>
        <w:rPr>
          <w:rFonts w:eastAsia="楷体_GB2312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但这倔强只留给我痛悔，丝毫也没有骄傲。我真想告诫所有长大了的男孩子，千万不要跟母亲来这套倔强，羞涩就更不必，我已经懂了可我已经来不及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段文字表达了作者对母亲什么样的感情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表达了作者对母亲的思念和痛悔之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写出这段文字中属于行为描写的句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中属于行为描写的句子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她一个人在园子里走，走过我的身旁，走过我经常呆的一些地方，步履茫然又急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作者写“我与地坛”，为什么要花很多笔墨描写母亲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对作者而言，地坛和母亲都是抚平创伤、焕发新生的源泉，整体上是一种象征性类比，因此，作者花了很多笔墨来描写母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/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39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阅读辛弃疾《摸鱼儿》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更能消几番风雨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下片，回答问题：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42-1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长门事，准拟佳期又误。蛾眉曾有人妒。千金纵买相如赋，脉脉此情谁诉</w:t>
      </w:r>
      <w:r>
        <w:rPr>
          <w:rFonts w:eastAsia="楷体_GB2312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君莫舞，君不见、玉环飞燕皆尘土</w:t>
      </w:r>
      <w:r>
        <w:rPr>
          <w:rFonts w:eastAsia="楷体_GB2312" w:cs="Times New Roman"/>
          <w:color w:val="000000"/>
          <w:position w:val="0"/>
          <w:sz w:val="21"/>
          <w:sz w:val="21"/>
          <w:szCs w:val="21"/>
          <w:vertAlign w:val="baseline"/>
        </w:rPr>
        <w:t>!</w:t>
      </w: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闲愁最苦。休去倚危栏，斜阳正在，烟柳断肠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“长门事”用的是什么典故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作者用这个典故暗示什么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eastAsia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长门事”用的是陈皇后失宠的典故，这个典故暗示作者长期遭受朝廷冷落、排挤、猜忌的际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“君莫舞”、“君不见”的“君”指什么人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eastAsia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君莫舞”、“君不见”的“君”指的是谗害忠良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分析“斜阳正在，烟柳断肠处”的意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eastAsia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斜阳正在，烟柳断肠处”的意蕴是：南宋国势衰微，词人为此感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阅读《哦，香雪》中的一段文字，回答问题：</w:t>
      </w:r>
      <w:r>
        <w:rPr>
          <w:rFonts w:eastAsia="宋体" w:cs="Times New Roman"/>
          <w:color w:val="FF0000"/>
          <w:position w:val="0"/>
          <w:sz w:val="21"/>
          <w:sz w:val="21"/>
          <w:szCs w:val="21"/>
          <w:vertAlign w:val="baseline"/>
        </w:rPr>
        <w:t>52-25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楷体_GB2312"/>
          <w:color w:val="000000"/>
          <w:position w:val="0"/>
          <w:sz w:val="21"/>
          <w:sz w:val="21"/>
          <w:szCs w:val="21"/>
          <w:vertAlign w:val="baseline"/>
        </w:rPr>
        <w:t>香雪平时话不多，胆子又小，但作起买卖却是姑娘中最顺利的一个。旅客们爱买她的货，因为她是那么信任地瞧着你，那洁净如水晶的眼睛告诉你，站在车窗下的这个女孩子还不知道什么叫受骗。她还不知道怎么讲价钱，只说：“你看着给吧。”你望着她那洁净得仿佛一分钟前才诞生的面孔，望着她那柔软得宛若红缎子似的嘴唇，心中会升起一种美好的感情。你不忍心跟这样的小姑娘耍滑头，在她面前，再爱计较的人也会变得慷慨大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段文字所展现的香雪的性格特征是什么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展现了香雪生性胆小，心地纯真的性格特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指出这段文字所使用的人物描写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所使用的人物描写方法是肖像描写和语言描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这段文字采用了哪些修辞手法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1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这段文字采用了比喻和夸张的修辞手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五、作文题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(30</w:t>
      </w:r>
      <w:r>
        <w:rPr>
          <w:rFonts w:ascii="Times New Roman" w:hAnsi="Times New Roman" w:cs="Times New Roman" w:eastAsia="黑体"/>
          <w:color w:val="000000"/>
          <w:position w:val="0"/>
          <w:sz w:val="21"/>
          <w:sz w:val="21"/>
          <w:szCs w:val="21"/>
          <w:vertAlign w:val="baseline"/>
        </w:rPr>
        <w:t>分</w:t>
      </w:r>
      <w:r>
        <w:rPr>
          <w:rFonts w:eastAsia="黑体" w:cs="Times New Roman"/>
          <w:color w:val="000000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41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．在汉语中，与“独”有关的成语很多，例如“一枝独秀”、“独当一面”、“特立独行”、“独辟蹊径”、“独具匠心”、“独断专行”、“独善其身”、“独木难支”。请在以上成语中任选一个或多个为主题，写一篇不少于</w:t>
      </w: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  <w:t>800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字的文章，题目自拟，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宋体" w:hAnsi="宋体" w:eastAsia="宋体" w:cs="Nsimsun"/>
          <w:color w:val="00000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" w:cs="Nsimsun" w:ascii="宋体" w:hAnsi="宋体"/>
          <w:color w:val="00000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rPr>
          <w:rFonts w:ascii="宋体" w:hAnsi="宋体" w:eastAsia="宋体" w:cs="Nsimsun"/>
          <w:color w:val="00000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" w:cs="Nsimsun" w:ascii="宋体" w:hAnsi="宋体"/>
          <w:color w:val="00000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831840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40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1"/>
    </w:pPr>
    <w:rPr>
      <w:rFonts w:ascii="Times New Roman" w:hAnsi="Times New Roman" w:eastAsia="宋体" w:cs="Times New Roman"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2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right="0" w:hanging="0"/>
    </w:pPr>
    <w:rPr>
      <w:b/>
      <w:bCs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9:00Z</dcterms:created>
  <dc:creator>user</dc:creator>
  <dc:description/>
  <dc:language>en-US</dc:language>
  <cp:lastModifiedBy>Windows 用户</cp:lastModifiedBy>
  <dcterms:modified xsi:type="dcterms:W3CDTF">2014-08-15T01:56:4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