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  <w:t>2011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年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月自考第二外语（日语）试题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及答案</w:t>
      </w:r>
    </w:p>
    <w:p>
      <w:pPr>
        <w:pStyle w:val="Normal"/>
        <w:widowControl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  <w:szCs w:val="24"/>
        </w:rPr>
        <w:t>（课程代码 </w:t>
      </w:r>
      <w:r>
        <w:rPr>
          <w:rFonts w:ascii="Arial" w:hAnsi="Arial" w:cs="Arial" w:eastAsia="Arial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b/>
          <w:bCs/>
          <w:color w:val="FF0000"/>
          <w:kern w:val="0"/>
          <w:sz w:val="24"/>
          <w:szCs w:val="24"/>
        </w:rPr>
        <w:t>00840</w:t>
      </w:r>
      <w:r>
        <w:rPr>
          <w:rFonts w:ascii="Arial" w:hAnsi="Arial" w:cs="Arial"/>
          <w:b/>
          <w:bCs/>
          <w:color w:val="FF0000"/>
          <w:kern w:val="0"/>
          <w:sz w:val="24"/>
          <w:szCs w:val="24"/>
        </w:rPr>
        <w:t>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答题说明：本试卷分试卷和答题纸两部分，考生用蓝、黑圆珠笔或钢笔在答题纸上作答，将答案写在试卷上无效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一、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给下列句中划有横线的词语注上平假名，写出划线词语的日语汉字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×10=20</w:t>
      </w:r>
      <w:r>
        <w:rPr>
          <w:rFonts w:ascii="Arial" w:hAnsi="Arial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1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暑いですから、冷たい飲み物が　ほしい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2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先生のしつもんに　よく　答えられませんで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3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あすから　もっと　はやく来い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4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きのう　バスで　さいふを盗まれま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5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よく　頑張ったので、せいこうしま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6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ここは　静かでいいですが　町から　遠くてふべん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7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ほんとうに　きもちのいい朝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8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かれは　頭もいいし、体も丈夫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9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この橋は　ずいぶん　古くて、危なそう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10.  </w:t>
      </w:r>
      <w:r>
        <w:rPr>
          <w:rFonts w:ascii="Arial" w:hAnsi="Arial" w:cs="Arial"/>
          <w:color w:val="000000"/>
          <w:kern w:val="0"/>
          <w:sz w:val="24"/>
          <w:szCs w:val="24"/>
        </w:rPr>
        <w:t>涼しい風が　そよそよ　吹いてい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二、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在下列句子（）填入适当的助词，每空仅限填入一个假名。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×10=20</w:t>
      </w:r>
      <w:r>
        <w:rPr>
          <w:rFonts w:ascii="Arial" w:hAnsi="Arial" w:cs="Arial"/>
          <w:color w:val="000000"/>
          <w:kern w:val="0"/>
          <w:sz w:val="24"/>
          <w:szCs w:val="24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田中さんの会社は　にぎやかな町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あり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２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細い道な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くるまが　たくさん　通ってい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３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駅の売店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週刊誌を買いま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４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おさら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床に落として、割ってしまいま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５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スケールは、氷の上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滑るスポーツ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６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くるまは　駐車場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止めなければなりません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７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西湖は景色がいいから、いつも　観光客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いっぱい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８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いっしょに　散歩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しましょうか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９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いもうとは　にぎやかな音楽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きらい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０．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雨が止みました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、風が　また　吹いてい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１．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あした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全部　覚えてくださいね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２．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あの街角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まがると病院があり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３．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この店は　まだ　準備中ですから、ほか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行きましょ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４．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空港へ　先輩を　迎え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いき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５．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おとうとは、将来　医者になりたい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思ってい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６．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あの夫婦の趣味は　読書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水泳だそう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７．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日本で　四月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大学が　始まり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８．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心配や不安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どうにも　落ち着いていられなくなり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９．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お金は　家においておく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あぶないですよ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２０．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あのバーゲンセールは　いつごろ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（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やりますか。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三、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四个选项中选出正确的一项。         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×10=10</w:t>
      </w:r>
      <w:r>
        <w:rPr>
          <w:rFonts w:ascii="Arial" w:hAnsi="Arial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．この洗濯機は　　　いきますよ。動きません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こわれて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ちがって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おわって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つかれて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２．誕生日のパーティーは　９時　　　　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まで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に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から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が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３．わたしは子供のころから　おもちゃがすきで、　　　いろいろなおもちゃを持ってい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いまにも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いまでも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いままで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いまか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４．お客さんが来ますから、へやを　　　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きれいになりましょう　　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きれいにしましょう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きれいくなりましょう　　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きれいくしましょう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５．「あした　いっしょに　スケートに行きませんか。」「　　　　。」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ええ、いきません　　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いいえ、行きます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ええ、いいです　　　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はい、いきましょ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６．「ただいま。」「　　　。」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いってらっしゃい　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気をつけて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おかえりなさい　　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はい、わかりまし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７．「この辞書をお借りしてもいいですか。」「　　　。」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はい、どうぞ　　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はい、おねがいします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どうぞ、よろしく　　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どうも　すみません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８．「もう　レポートをかきましたか。」「　　　。」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いいえ、まだです　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いいえ、もう書きました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はい、まだかきます　　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はい、まだ　書きません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９．先生は　学生に　新しいことばを　　　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おぼえさせます　　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おぼえられます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おぼえてあげます　　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おぼえてくれます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０．あした　あめ　　　いきません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だと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なら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たら　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だった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四、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读下列句子和短文，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四个选项中选出正确的一项。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×10=20</w:t>
      </w:r>
      <w:r>
        <w:rPr>
          <w:rFonts w:ascii="Arial" w:hAnsi="Arial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1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あぶないですから、注意してください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あぶないですから、気をつけてください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あぶないですから、気にしてください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あぶないですから、気にしないでください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あぶないですから、気にかけないでください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2. </w:t>
      </w:r>
      <w:r>
        <w:rPr>
          <w:rFonts w:ascii="Arial" w:hAnsi="Arial" w:cs="Arial"/>
          <w:color w:val="000000"/>
          <w:kern w:val="0"/>
          <w:sz w:val="24"/>
          <w:szCs w:val="24"/>
        </w:rPr>
        <w:t>わたしは、大学の教授になろうと思ってい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わたしは、大学の教授になるはず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わたしは、大学の教授になるつもり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わたしは、大学の教授になるところ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わたしは、大学の教授になれること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3. </w:t>
      </w:r>
      <w:r>
        <w:rPr>
          <w:rFonts w:ascii="Arial" w:hAnsi="Arial" w:cs="Arial"/>
          <w:color w:val="000000"/>
          <w:kern w:val="0"/>
          <w:sz w:val="24"/>
          <w:szCs w:val="24"/>
        </w:rPr>
        <w:t>新幹線のきっぷが　とれませんで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新幹線のきっぷをとられてしまいま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新幹線のきっぷをかうことができませんで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新幹線のきっぷをおとしてしまいま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新幹線のきっぷをうっていませんで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4. </w:t>
      </w:r>
      <w:r>
        <w:rPr>
          <w:rFonts w:ascii="Arial" w:hAnsi="Arial" w:cs="Arial"/>
          <w:color w:val="000000"/>
          <w:kern w:val="0"/>
          <w:sz w:val="24"/>
          <w:szCs w:val="24"/>
        </w:rPr>
        <w:t>王さんは　田中さんの奥さんに寿司の作り方を教わりま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王さんは　田中さんの奥さんに寿司の作り方を教えてあげま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王さんは　田中さんの奥さんに寿司の作り方を教えてくれま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田中さんの奥さんは　王さんに寿司の作り方を教えま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田中さんの奥さんは　王さんに寿司の作り方を教えられま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5. </w:t>
      </w:r>
      <w:r>
        <w:rPr>
          <w:rFonts w:ascii="Arial" w:hAnsi="Arial" w:cs="Arial"/>
          <w:color w:val="000000"/>
          <w:kern w:val="0"/>
          <w:sz w:val="24"/>
          <w:szCs w:val="24"/>
        </w:rPr>
        <w:t>人によって、趣味が　違い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、人によって、趣味が　おなじで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、人によって、趣味が　変り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人によって、趣味が　間違います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、人によって、趣味が　隣り合ってい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読書について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田中：「王さん、いつも本を読んでいますね、何か受験勉強しているんですか。」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：「いいえ、読書はわたしの趣味なんです。子どものときから両親が本をたくさん買って＜１＞ので、読んでいるうちに　すきになりました。若いうちに　知識をできるだけみにつけて＜２＞たいとおもっています。」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田中：「どんな本を読みますか。」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：「歴史の本や科学の本がとくにすきです。ときには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SF</w:t>
      </w:r>
      <w:r>
        <w:rPr>
          <w:rFonts w:ascii="Arial" w:hAnsi="Arial" w:cs="Arial"/>
          <w:color w:val="000000"/>
          <w:kern w:val="0"/>
          <w:sz w:val="24"/>
          <w:szCs w:val="24"/>
        </w:rPr>
        <w:t>小説も読みます。たいへんおもしろくて　ときどき　時間のたつのを忘れて＜３＞こともあります。」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田中：「すごいですね、おもしろい本はたしかに　わたしたちにいろいろなこと＜４＞くれますね。」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：「そのとおりです。これからも　本をたくさん読んで＜５＞と思っています。」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質問：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６、文中の＜１＞にいれるのにもっとも適当なのは、どれか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  <w:szCs w:val="24"/>
        </w:rPr>
        <w:t>、いただいた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B </w:t>
      </w:r>
      <w:r>
        <w:rPr>
          <w:rFonts w:ascii="Arial" w:hAnsi="Arial" w:cs="Arial"/>
          <w:color w:val="000000"/>
          <w:kern w:val="0"/>
          <w:sz w:val="24"/>
          <w:szCs w:val="24"/>
        </w:rPr>
        <w:t>、くださった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くれた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D </w:t>
      </w:r>
      <w:r>
        <w:rPr>
          <w:rFonts w:ascii="Arial" w:hAnsi="Arial" w:cs="Arial"/>
          <w:color w:val="000000"/>
          <w:kern w:val="0"/>
          <w:sz w:val="24"/>
          <w:szCs w:val="24"/>
        </w:rPr>
        <w:t>、あげ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７、文中の＜２＞に入れるのにもっとも適当なのは、どれか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  <w:szCs w:val="24"/>
        </w:rPr>
        <w:t>、おき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B </w:t>
      </w:r>
      <w:r>
        <w:rPr>
          <w:rFonts w:ascii="Arial" w:hAnsi="Arial" w:cs="Arial"/>
          <w:color w:val="000000"/>
          <w:kern w:val="0"/>
          <w:sz w:val="24"/>
          <w:szCs w:val="24"/>
        </w:rPr>
        <w:t>、しまい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み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D </w:t>
      </w:r>
      <w:r>
        <w:rPr>
          <w:rFonts w:ascii="Arial" w:hAnsi="Arial" w:cs="Arial"/>
          <w:color w:val="000000"/>
          <w:kern w:val="0"/>
          <w:sz w:val="24"/>
          <w:szCs w:val="24"/>
        </w:rPr>
        <w:t>、あげ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８、文中の＜３＞に入れるのにもっとも適当なのは、どれか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  <w:szCs w:val="24"/>
        </w:rPr>
        <w:t>、おく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B </w:t>
      </w:r>
      <w:r>
        <w:rPr>
          <w:rFonts w:ascii="Arial" w:hAnsi="Arial" w:cs="Arial"/>
          <w:color w:val="000000"/>
          <w:kern w:val="0"/>
          <w:sz w:val="24"/>
          <w:szCs w:val="24"/>
        </w:rPr>
        <w:t>、しまう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ある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D </w:t>
      </w:r>
      <w:r>
        <w:rPr>
          <w:rFonts w:ascii="Arial" w:hAnsi="Arial" w:cs="Arial"/>
          <w:color w:val="000000"/>
          <w:kern w:val="0"/>
          <w:sz w:val="24"/>
          <w:szCs w:val="24"/>
        </w:rPr>
        <w:t>、いる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９、文中の＜４＞に入れるのにもっとも適当なのは、どれか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  <w:szCs w:val="24"/>
        </w:rPr>
        <w:t>、かんがえて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B </w:t>
      </w:r>
      <w:r>
        <w:rPr>
          <w:rFonts w:ascii="Arial" w:hAnsi="Arial" w:cs="Arial"/>
          <w:color w:val="000000"/>
          <w:kern w:val="0"/>
          <w:sz w:val="24"/>
          <w:szCs w:val="24"/>
        </w:rPr>
        <w:t>、かんがえられて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かがえさせて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D </w:t>
      </w:r>
      <w:r>
        <w:rPr>
          <w:rFonts w:ascii="Arial" w:hAnsi="Arial" w:cs="Arial"/>
          <w:color w:val="000000"/>
          <w:kern w:val="0"/>
          <w:sz w:val="24"/>
          <w:szCs w:val="24"/>
        </w:rPr>
        <w:t>、かがえさせられて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０、文中の＜５＞に入れるのにもっとも適当なのは、どれか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  <w:szCs w:val="24"/>
        </w:rPr>
        <w:t>、おこう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B </w:t>
      </w:r>
      <w:r>
        <w:rPr>
          <w:rFonts w:ascii="Arial" w:hAnsi="Arial" w:cs="Arial"/>
          <w:color w:val="000000"/>
          <w:kern w:val="0"/>
          <w:sz w:val="24"/>
          <w:szCs w:val="24"/>
        </w:rPr>
        <w:t>、しまおう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、みよう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D </w:t>
      </w:r>
      <w:r>
        <w:rPr>
          <w:rFonts w:ascii="Arial" w:hAnsi="Arial" w:cs="Arial"/>
          <w:color w:val="000000"/>
          <w:kern w:val="0"/>
          <w:sz w:val="24"/>
          <w:szCs w:val="24"/>
        </w:rPr>
        <w:t>、いこう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五、将下面的文章译成汉语。　　　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鈴木さんの生活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鈴木さんは、毎朝７時頃家をでます。駅まで歩いて行きます。通勤通学の人は、多いのでこの駅は、いつも込んでいます。鈴木さんの乗っている電車は、満員に近い状態ですからとても腰かけることができません。鈴木さんは本を一冊取り出すと　網棚にかばんを乗せました。通勤の行き帰りは、読書の時間にあててい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鈴木さんは、静かに本を読んでいます。電車の中は、もう超満員です。どの駅からも通勤、通学も人々がおおぜい乗ってきます。３０分ぐらいたって鈴木さんの前に座っている人が立ちました。１週間に一、二度　このように座れる時もあり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電車は、はやく走っていて外の景色も違ってきました。この辺は、もう家がぎっしりと立ち並び空き地は、どこにもなさそうです。まもなく電車は新宿駅につきました。新宿駅は、一日の乗降客でにぎわって日本一利用客の多い駅です。ここまでくると鈴木さんの降りるお茶の水駅は、もうすぐです。時計は８時半を回りました。鈴木さんは、本を読むのをやめてかばんいにしまいま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六、将下面各句译成日语。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×5=10</w:t>
      </w:r>
      <w:r>
        <w:rPr>
          <w:rFonts w:ascii="Arial" w:hAnsi="Arial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1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上个月刚来到日本，还不知道日本的习惯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2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以后，我还要继续学日语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3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为了不迟到，早早地出了门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4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昨晚，开着窗户睡了，所以感冒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5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老李让儿子去美国留学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15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15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15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15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15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15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15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15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第二外语（日语）试题答案及评分参考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一、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每小题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分，共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分。写得不得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あつ　つめ　２．質問　こた　３．明日　こ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４．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財布　ぬす　５．がんば　成功　６．とお　不便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７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気持ち　あさ８．あたま　からだ９．ふる　あぶ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１０．すず　ふ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二、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每小题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分，共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分。没空先填入一个假名，不填或多填不得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．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に　２．のに　３．で　４．を　５．を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６．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に　７．で　８．でも　９．が　１０．が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１．までに　１２．を　１３．へ　１４．に　１５．に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１６．と　１７．から　１８．で　１９．と　２０．まで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三、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每小题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分，共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分。错选或多选不得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．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　２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　３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　４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　５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D    </w:t>
      </w:r>
      <w:r>
        <w:rPr>
          <w:rFonts w:ascii="Arial" w:hAnsi="Arial" w:cs="Arial"/>
          <w:color w:val="000000"/>
          <w:kern w:val="0"/>
          <w:sz w:val="24"/>
          <w:szCs w:val="24"/>
        </w:rPr>
        <w:t>６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　７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　８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　９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　１０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四、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每小题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分，共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分。错选或多选不得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　２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　３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　４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　５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B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６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　７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</w:rPr>
        <w:t>　８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　９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</w:rPr>
        <w:t>　１０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D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五、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日译汉共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分。可分五档打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第一档：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分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-17</w:t>
      </w:r>
      <w:r>
        <w:rPr>
          <w:rFonts w:ascii="Arial" w:hAnsi="Arial" w:cs="Arial"/>
          <w:color w:val="000000"/>
          <w:kern w:val="0"/>
          <w:sz w:val="24"/>
          <w:szCs w:val="24"/>
        </w:rPr>
        <w:t>分，对原文理解无误且译文准确流畅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第二档：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6</w:t>
      </w:r>
      <w:r>
        <w:rPr>
          <w:rFonts w:ascii="Arial" w:hAnsi="Arial" w:cs="Arial"/>
          <w:color w:val="000000"/>
          <w:kern w:val="0"/>
          <w:sz w:val="24"/>
          <w:szCs w:val="24"/>
        </w:rPr>
        <w:t>分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-13</w:t>
      </w:r>
      <w:r>
        <w:rPr>
          <w:rFonts w:ascii="Arial" w:hAnsi="Arial" w:cs="Arial"/>
          <w:color w:val="000000"/>
          <w:kern w:val="0"/>
          <w:sz w:val="24"/>
          <w:szCs w:val="24"/>
        </w:rPr>
        <w:t>分，对原文理解基本无误，但措辞欠妥，译文欠准确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第三档：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</w:rPr>
        <w:t>分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-10</w:t>
      </w:r>
      <w:r>
        <w:rPr>
          <w:rFonts w:ascii="Arial" w:hAnsi="Arial" w:cs="Arial"/>
          <w:color w:val="000000"/>
          <w:kern w:val="0"/>
          <w:sz w:val="24"/>
          <w:szCs w:val="24"/>
        </w:rPr>
        <w:t>分，对原文理解部分有误，译文若干处有误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第四档：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分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-6</w:t>
      </w:r>
      <w:r>
        <w:rPr>
          <w:rFonts w:ascii="Arial" w:hAnsi="Arial" w:cs="Arial"/>
          <w:color w:val="000000"/>
          <w:kern w:val="0"/>
          <w:sz w:val="24"/>
          <w:szCs w:val="24"/>
        </w:rPr>
        <w:t>分，对原文理解多处有误且译文错误较多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第五档：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分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-0</w:t>
      </w:r>
      <w:r>
        <w:rPr>
          <w:rFonts w:ascii="Arial" w:hAnsi="Arial" w:cs="Arial"/>
          <w:color w:val="000000"/>
          <w:kern w:val="0"/>
          <w:sz w:val="24"/>
          <w:szCs w:val="24"/>
        </w:rPr>
        <w:t>分，对原文基本不理解，只译出了简单的句子和词语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译文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略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六、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汉译日每小题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分，共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1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每个句子有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个采分点，错译一处扣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2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关键词译错酌情扣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3.      </w:t>
      </w:r>
      <w:r>
        <w:rPr>
          <w:rFonts w:ascii="Arial" w:hAnsi="Arial" w:cs="Arial"/>
          <w:color w:val="000000"/>
          <w:kern w:val="0"/>
          <w:sz w:val="24"/>
          <w:szCs w:val="24"/>
        </w:rPr>
        <w:t>非关键词译错，但不影响意思表达，可不扣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  </w:t>
      </w:r>
      <w:r>
        <w:rPr>
          <w:rFonts w:ascii="Arial" w:hAnsi="Arial" w:cs="Arial"/>
          <w:color w:val="000000"/>
          <w:kern w:val="0"/>
          <w:sz w:val="24"/>
          <w:szCs w:val="24"/>
        </w:rPr>
        <w:t>　参考译文如下：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１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先月　日本に来たばかりなので、日本の習慣がまだ　わかりません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２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これからも　日本語の勉強を続けていこうと思っていま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３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遅れないように　早く家を出まし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４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ゆうべ　窓を開けたまま寝たから、風邪を引いてしまいました。</w:t>
      </w:r>
    </w:p>
    <w:p>
      <w:pPr>
        <w:pStyle w:val="Normal"/>
        <w:widowControl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５．   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李さんは　息子さんをアメリカへ留学させます。</w:t>
      </w:r>
    </w:p>
    <w:p>
      <w:pPr>
        <w:pStyle w:val="Normal"/>
        <w:rPr>
          <w:rFonts w:ascii="Arial" w:hAnsi="Arial" w:eastAsia="宋体" w:cs="Arial"/>
          <w:color w:val="000000"/>
          <w:kern w:val="0"/>
          <w:sz w:val="24"/>
          <w:szCs w:val="24"/>
          <w:lang w:eastAsia="ja-JP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9:00Z</dcterms:created>
  <dc:creator>user</dc:creator>
  <dc:description/>
  <dc:language>en-US</dc:language>
  <cp:lastModifiedBy>dadeedu</cp:lastModifiedBy>
  <dcterms:modified xsi:type="dcterms:W3CDTF">2013-06-04T08:16:41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