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大学经济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自学考试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销售管理专业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课程实践性报告考核评审情况的通报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sz w:val="28"/>
          <w:szCs w:val="28"/>
        </w:rPr>
        <w:t>各助学机构：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广东省自学考试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销售管理专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课程实践性报告已考核评审过两次。各助学机构、广大指导教师和学员付出了巨大努力，在大量企业的支持下，课程实践性报告总的情况较好。但从考核评审的情况看，还存在一些问题，现总结、通报如下，希望引起各助学机构、指导教师的重视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别学员很不认真</w:t>
      </w:r>
    </w:p>
    <w:p>
      <w:pPr>
        <w:pStyle w:val="Normal"/>
        <w:spacing w:lineRule="exact" w:line="420"/>
        <w:ind w:left="420" w:firstLine="140"/>
        <w:rPr>
          <w:sz w:val="28"/>
          <w:szCs w:val="28"/>
        </w:rPr>
      </w:pPr>
      <w:r>
        <w:rPr>
          <w:sz w:val="28"/>
          <w:szCs w:val="28"/>
        </w:rPr>
        <w:t>如我们碰到过如下的实验报告题目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为企业识别出最具有价值的客户，采取有效措施，增加客户资源；”显然，题目是从什么地方直接</w:t>
      </w:r>
      <w:r>
        <w:rPr>
          <w:sz w:val="28"/>
          <w:szCs w:val="28"/>
        </w:rPr>
        <w:t>copy</w:t>
      </w:r>
      <w:r>
        <w:rPr>
          <w:sz w:val="28"/>
          <w:szCs w:val="28"/>
        </w:rPr>
        <w:t>了一段文字，连分号也未去掉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销售管理的销售过程”，仔细看实习单位与这个题目无任何关系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关于、、、的实践报考”，有不少这样的题目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题不当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0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如有一个“销售风险管理”课程的实践报告，题目是：“如何利用语言魅力达到成功销售的实践报告”。显然，指导老师、学员都未用心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问题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考核评审表学员未签名情况非常严重</w:t>
      </w:r>
      <w:r>
        <w:rPr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装订报告时未装订考核评审表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供的自考考号错误或不存在，导致成绩无法导入考生个人成绩库。</w:t>
      </w:r>
    </w:p>
    <w:p>
      <w:pPr>
        <w:pStyle w:val="Normal"/>
        <w:spacing w:lineRule="exact" w:line="420"/>
        <w:ind w:firstLine="405"/>
        <w:rPr>
          <w:sz w:val="28"/>
          <w:szCs w:val="28"/>
        </w:rPr>
      </w:pPr>
      <w:r>
        <w:rPr>
          <w:sz w:val="28"/>
          <w:szCs w:val="28"/>
        </w:rPr>
        <w:t>上述问题，希望各个助学单位务必高度重视！如有不符合要求的实践性报告，将不再通知助学单位，全部以不及格处理！</w:t>
      </w:r>
    </w:p>
    <w:p>
      <w:pPr>
        <w:pStyle w:val="Normal"/>
        <w:spacing w:lineRule="exact" w:line="420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40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深圳大学经济学院</w:t>
      </w:r>
    </w:p>
    <w:p>
      <w:pPr>
        <w:pStyle w:val="Normal"/>
        <w:spacing w:lineRule="exact" w:line="420"/>
        <w:ind w:firstLine="405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2:00Z</dcterms:created>
  <dc:creator>li</dc:creator>
  <dc:description/>
  <cp:keywords/>
  <dc:language>en-US</dc:language>
  <cp:lastModifiedBy>Administrator</cp:lastModifiedBy>
  <cp:lastPrinted>2013-05-07T07:11:00Z</cp:lastPrinted>
  <dcterms:modified xsi:type="dcterms:W3CDTF">2013-05-30T03:08:00Z</dcterms:modified>
  <cp:revision>10</cp:revision>
  <dc:subject/>
  <dc:title/>
</cp:coreProperties>
</file>