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24500" cy="736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24500" cy="736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24500" cy="736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24500" cy="7362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24500" cy="7362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5-13T06:59:31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