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4500" cy="831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13T08:54:5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