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32"/>
          <w:shd w:fill="FFFFFF" w:val="clear"/>
          <w:lang w:eastAsia="zh-CN"/>
        </w:rPr>
        <w:t>2012</w:t>
      </w: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年成人高等学校专升本招生全国统一考试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hd w:fill="FFFFFF" w:val="clear"/>
          <w:lang w:eastAsia="zh-CN"/>
        </w:rPr>
        <w:t>大学语文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答案必须答在答题卡上指定的位置，答在试卷上无效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一、选择题：</w:t>
      </w:r>
      <w:r>
        <w:rPr>
          <w:b/>
          <w:i w:val="false"/>
          <w:color w:val="000000"/>
          <w:sz w:val="24"/>
          <w:shd w:fill="FFFFFF" w:val="clear"/>
        </w:rPr>
        <w:t>1~2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每小题</w:t>
      </w:r>
      <w:r>
        <w:rPr>
          <w:b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4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在每小题给出的四个选项中，只有一项是符合题目要求的，将所选项前的字母填涂在答题卡相应题号的信息点上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晚唐诗坛上，擅长写“无题”诗的诗人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杜牧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贾岛      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李贺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李商隐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左传》、《史记》所采用的体例依次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国别体、纪传体      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纪传体、编年体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纪传体、国别体       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编年体、纪传体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诗歌中，根据民间祭歌加工而成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楚辞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国殇》         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曹操《短歌行》（其一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汉乐府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陌上桑》      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诗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氓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论毅力》、《论学问》、《论快乐》的作者依次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梁启超、钱钟书、培根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梁秋实、梁启超、钱钟书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梁启超、培根、钱钟书 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培根、梁启超、梁秋实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作品中，采用了倒叙方式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《麦琪的礼物》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《米龙老爹》   </w:t>
      </w:r>
      <w:r>
        <w:rPr>
          <w:b w:val="false"/>
          <w:i w:val="false"/>
          <w:color w:val="000000"/>
          <w:sz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《苦恼》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门槛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郭沫若的《炉中煤》所表现的思想感情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爱慕恋人之情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怀念家乡之情   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思念儿女之情 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眷恋祖国之情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李清照《声声慢》（寻寻觅觅）直接体现对亡夫伤悼之情的词句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冷冷清清，凄凄惨惨戚戚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三杯两盏淡酒，怎敌他，晚来风急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守着窗儿，独自怎生得黑！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雁过也，正伤心，却是旧时相识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同属于“创造社”的一组作家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郁达夫、郭沫若、成仿吾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闻一多、徐志摩、郁达夫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郁达夫、郭沫若、徐志摩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徐志摩、闻一多、梁秋实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作品出自同一作家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米龙老爹》、《羊脂球》、《苦恼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麦琪的礼物》、《项链》、《最后的藤叶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变色龙》、《项链》、《苦恼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猎人笔记》、《罗亭》、《门槛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下列作品的体裁表达错误的是  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《五代史伶官传序》是一篇史论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谏逐客书》是一篇书信体散文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《马伶传》是一篇人物传记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论毅力》是一篇立论文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文学常识表述错误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诗经》是我国最早的诗歌总集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李白的诗歌继承了《诗经》的现实主义传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号称“七绝圣手”的诗人是盛唐时期的王昌龄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王维的“上水田园诗”融诗情画意于一体，风格清新淡雅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那首诗借用了“碧溪垂钓”这一典故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李白《行路难》（其一）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诗经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·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氓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杜甫《蜀相》         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陶渊明《饮酒》（其五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“桃李不言，下自成蹊”、“茕茕孑立，形影相吊”、“既来之，则安之”三个成语依次出     自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季氏将伐颛臾》、《谏逐客书》、《陈情表》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李将军列传》、《陈情表》、《季氏将伐颛臾》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陈情表》、《李将军列传》、《谏逐客书》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《谏逐客书》、《季氏将伐颛臾》、《李将军列传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作者、作品、人物搭配完全正确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老舍——《断魂枪》——黄省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沈从文——《箱子岩》——沙子龙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曹禺——《日出》——潘月婷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巴金——《家》——周萍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各句中，同时采用了比喻和夸张手法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余音袅袅，不绝如缕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忽如一夜春风来，千树万树梨花开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虐人害物即豺狼，何必钩爪锯牙食人肉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遥望见十里长亭，减了玉肌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关于《冯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谖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客孟尝君》一文，下列表述错误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此文出自《史记》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刻画了冯谖机智豪爽、深谋远虑的性格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采用了欲扬先抑的手法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成语“狡兔三窟”出自该文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句子中，含有被动用法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故令具道所以，冀君实或见恕也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左右以君贱之也，食以草具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此非孟德之困于周郎者乎？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程不识……为人廉，谨于文法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画横线的句子翻译错误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盘庚不为怨者故改其度，</w:t>
      </w:r>
      <w:r>
        <w:rPr>
          <w:rFonts w:ascii="宋体" w:hAnsi="宋体" w:cs="宋体"/>
          <w:b w:val="false"/>
          <w:i w:val="false"/>
          <w:color w:val="000000"/>
          <w:sz w:val="24"/>
          <w:u w:val="single"/>
          <w:shd w:fill="FFFFFF" w:val="clear"/>
          <w:lang w:eastAsia="zh-CN"/>
        </w:rPr>
        <w:t>度义而后动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度义而后动：考虑到这样做是适宜的，然后采取行动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抑本其成败之迹，</w:t>
      </w:r>
      <w:r>
        <w:rPr>
          <w:rFonts w:ascii="宋体" w:hAnsi="宋体" w:cs="宋体"/>
          <w:b w:val="false"/>
          <w:i w:val="false"/>
          <w:color w:val="000000"/>
          <w:sz w:val="24"/>
          <w:u w:val="single"/>
          <w:shd w:fill="FFFFFF" w:val="clear"/>
          <w:lang w:eastAsia="zh-CN"/>
        </w:rPr>
        <w:t>而皆自于人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  <w:shd w:fill="FFFFFF" w:val="clear"/>
        </w:rPr>
        <w:t>欤</w:t>
      </w:r>
      <w:r>
        <w:rPr>
          <w:rFonts w:ascii="宋体" w:hAnsi="宋体" w:cs="宋体"/>
          <w:b w:val="false"/>
          <w:i w:val="false"/>
          <w:color w:val="000000"/>
          <w:sz w:val="24"/>
          <w:u w:val="single"/>
          <w:shd w:fill="FFFFFF" w:val="clear"/>
          <w:lang w:eastAsia="zh-CN"/>
        </w:rPr>
        <w:t>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而皆自于人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欤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：而都是由于人为的缘故呢？ 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u w:val="single"/>
          <w:shd w:fill="FFFFFF" w:val="clear"/>
          <w:lang w:eastAsia="zh-CN"/>
        </w:rPr>
        <w:t>姜氏何厌之有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？不如早为之所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姜氏何厌之有：姜氏讨厌什么呢？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弃黔首以资敌国</w:t>
      </w:r>
      <w:r>
        <w:rPr>
          <w:b w:val="false"/>
          <w:i w:val="false"/>
          <w:color w:val="000000"/>
          <w:sz w:val="24"/>
          <w:shd w:fill="FFFFFF" w:val="clear"/>
        </w:rPr>
        <w:t>,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  <w:shd w:fill="FFFFFF" w:val="clear"/>
        </w:rPr>
        <w:t>却宾客以业诸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却宾客以业诸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拒绝宾客而使诸侯成就功业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带点的字解释错误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无乃尔是过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欤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？           过：过错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观于大海，乃知尔丑。     丑：鄙陋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丘未之逮也，而有志焉。   逮：赶上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士之耽兮，犹可说也。     说：解脱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下列句子中，“其”字表达祈使语气的是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A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大隧之中，其乐也融融。          </w:t>
      </w:r>
      <w:r>
        <w:rPr>
          <w:b w:val="false"/>
          <w:i w:val="false"/>
          <w:color w:val="000000"/>
          <w:sz w:val="24"/>
          <w:shd w:fill="FFFFFF" w:val="clear"/>
        </w:rPr>
        <w:t>B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天下之不亡，其谁之功也？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C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、与尔三矢，尔其无忘乃父之志！    </w:t>
      </w:r>
      <w:r>
        <w:rPr>
          <w:b w:val="false"/>
          <w:i w:val="false"/>
          <w:color w:val="000000"/>
          <w:sz w:val="24"/>
          <w:shd w:fill="FFFFFF" w:val="clear"/>
        </w:rPr>
        <w:t>D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虽曰忧之，其实仇之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二、文言文阅读：</w:t>
      </w:r>
      <w:r>
        <w:rPr>
          <w:b/>
          <w:i w:val="false"/>
          <w:color w:val="000000"/>
          <w:sz w:val="24"/>
          <w:shd w:fill="FFFFFF" w:val="clear"/>
        </w:rPr>
        <w:t>21~29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共</w:t>
      </w:r>
      <w:r>
        <w:rPr>
          <w:b/>
          <w:i w:val="false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一）阅读韩愈《张中丞传后叙》中的一段文字，然后回答</w:t>
      </w:r>
      <w:r>
        <w:rPr>
          <w:b w:val="false"/>
          <w:i w:val="false"/>
          <w:color w:val="000000"/>
          <w:sz w:val="24"/>
          <w:shd w:fill="FFFFFF" w:val="clear"/>
        </w:rPr>
        <w:t>21~2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愈尝从事于汴、徐二府，屡道于两府间，亲祭于其所谓双庙者。其老人往往说巡、远时事，云：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云之乞教于贺兰也，贺兰嫉巡、远之声威功绩出已上，不肯出师教。爱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之勇且壮，不听其语，强留之，具食与乐，延霁云坐。霁云慷慨语曰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云来时，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00"/>
            <w:spacing w:val="8"/>
            <w:sz w:val="24"/>
            <w:u w:val="single"/>
            <w:shd w:fill="FFFFFF" w:val="clear"/>
          </w:rPr>
          <w:t>睢阳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之人不食月余日矣！云虽欲独食，义不忍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虽食，且不下咽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因拔所佩刀断一指，血淋漓，以示贺兰。一座大惊，皆感激为云泣下。云知贺兰终无为云出师意，即驰去；将出城，抽矢射佛寺浮图，矢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其上砖半箭，曰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吾归破贼，必灭贺兰！此矢所以志也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愈贞元中过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pacing w:val="8"/>
            <w:sz w:val="24"/>
            <w:u w:val="single"/>
            <w:shd w:fill="FFFFFF" w:val="clear"/>
          </w:rPr>
          <w:t>泗州</w:t>
        </w:r>
      </w:hyperlink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，船上人犹指以相语。城陷，贼以刃胁降巡，巡不屈，即牵去，将斩之；又降霁云，云未应。巡呼云曰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南八，男儿死耳，不可为不义屈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云笑曰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欲将以有为也；公有言，云敢不死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即不屈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段文字表现了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怎样的性格特征？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段文字从哪三个方面来侧面烘托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的形象？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请找出这段文字中描写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形象的两个典型细节。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二）阅读柳永的《八声甘州》，然后回答</w:t>
      </w:r>
      <w:r>
        <w:rPr>
          <w:b w:val="false"/>
          <w:i w:val="false"/>
          <w:color w:val="000000"/>
          <w:sz w:val="24"/>
          <w:shd w:fill="FFFFFF" w:val="clear"/>
        </w:rPr>
        <w:t>24~2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  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对潇潇暮雨洒江天，一番洗清秋。渐霜风凄紧，关河冷落，残照当楼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是处红衰翠减，苒苒物华休。惟有长江水，无语东流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不忍登高临远，望故乡渺邈，归思难收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。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叹年来踪迹，何事苦淹留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？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想佳人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，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妆楼颙望，误几回天际识归舟。争知我、倚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栏杆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处，正恁凝愁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请解释这首词中带点字的含义。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当：</w:t>
      </w:r>
      <w:r>
        <w:rPr>
          <w:b w:val="false"/>
          <w:i w:val="false"/>
          <w:color w:val="000000"/>
          <w:sz w:val="24"/>
          <w:shd w:fill="FFFFFF" w:val="clear"/>
        </w:rPr>
        <w:t xml:space="preserve">__________     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是处：</w:t>
      </w:r>
      <w:r>
        <w:rPr>
          <w:b w:val="false"/>
          <w:i w:val="false"/>
          <w:color w:val="000000"/>
          <w:sz w:val="24"/>
          <w:shd w:fill="FFFFFF" w:val="clear"/>
        </w:rPr>
        <w:t>___________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渺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_________      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淹留：</w:t>
      </w:r>
      <w:r>
        <w:rPr>
          <w:b w:val="false"/>
          <w:i w:val="false"/>
          <w:color w:val="000000"/>
          <w:sz w:val="24"/>
          <w:shd w:fill="FFFFFF" w:val="clear"/>
        </w:rPr>
        <w:t>___________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首词的上片是如何以铺叙的手法来描写景物的？从中寄托了词人怎样的      感情？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</w:t>
      </w:r>
      <w:r>
        <w:rPr>
          <w:b w:val="false"/>
          <w:i w:val="false"/>
          <w:color w:val="000000"/>
          <w:sz w:val="24"/>
          <w:shd w:fill="FFFFFF" w:val="clear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首词的下片，作者的思绪是怎样起伏变化的？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三）阅读苏轼《六月二十七日望湖楼醉书》（其一）一诗，然后回答</w:t>
      </w:r>
      <w:r>
        <w:rPr>
          <w:b w:val="false"/>
          <w:i w:val="false"/>
          <w:color w:val="000000"/>
          <w:sz w:val="24"/>
          <w:shd w:fill="FFFFFF" w:val="clear"/>
        </w:rPr>
        <w:t>27~2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   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    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黑云翻墨未遮山，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白雨跳珠乱入船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卷地风来忽吹散，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望湖楼下水如天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首诗的前两句描绘的是怎样的景象？后两句描绘的又是怎样的景象？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从这首诗中，你能感悟出一种怎样的哲理？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9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从字数和句数上看，这首诗属于近体诗中的哪一类？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三、现代文阅读：</w:t>
      </w:r>
      <w:r>
        <w:rPr>
          <w:b/>
          <w:i w:val="false"/>
          <w:color w:val="000000"/>
          <w:sz w:val="24"/>
          <w:shd w:fill="FFFFFF" w:val="clear"/>
        </w:rPr>
        <w:t>30~38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小题，共</w:t>
      </w:r>
      <w:r>
        <w:rPr>
          <w:b/>
          <w:i w:val="false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一）阅读鲁迅《灯下漫笔》中的一段文字，然后回答</w:t>
      </w:r>
      <w:r>
        <w:rPr>
          <w:b w:val="false"/>
          <w:i w:val="false"/>
          <w:color w:val="000000"/>
          <w:sz w:val="24"/>
          <w:shd w:fill="FFFFFF" w:val="clear"/>
        </w:rPr>
        <w:t>30~3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任凭你爱排场的学者们怎样铺张，修史时候设些什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汉族发祥时代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汉族发达时代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汉族中兴时代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好题目，好意诚然是可感的，但措辞太绕湾子了。有更其直捷了当的说法在这里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—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一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想做奴隶而不得的时代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暂时做稳了奴隶的时代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这一种循环，也就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先儒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之所谓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一治一乱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；那些作乱人物，从后日的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臣民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看来，是给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主子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清道辟路的，所以说：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为圣天子驱除云尔。”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现在入了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哪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一时代，我也不了然。但看国学家的崇奉国粹，文学家的赞叹固有文明，道学家的热心复古，可见于现状都已不满了。然而我们究竟正向着那一条路走呢？百姓是一遇到莫名其妙的战争，稍富的迁进租界，妇孺则避入教堂里去了，因为那些地方都比较的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稳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，暂不至于想做奴隶而不得。总而言之，复古的，避难的，无智愚贤不肖，似乎都已神往于三百年前的太平盛世，就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暂时做稳了奴隶的时代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了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但我们也就都像古人一样，永久满足于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古已有之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时代么？都像复古家一样，不满于现在，就神往于三百年前的太平盛世么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自然，也不满于现在的，但是，无须反顾，因为前面还有道路在。而创造这中国历史上未曾有过的第三样时代，则是现在的青年的使命！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“先儒”所谓的“治”和“乱”，在鲁迅看来分别是怎样的时代？</w:t>
      </w:r>
      <w:r>
        <w:rPr>
          <w:b w:val="false"/>
          <w:i w:val="false"/>
          <w:color w:val="000000"/>
          <w:sz w:val="24"/>
          <w:shd w:fill="FFFFFF" w:val="clear"/>
        </w:rPr>
        <w:t>(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  这段文字表明当时的中国已进入了鲁迅认为的哪一时代？鲁迅说自己“也       不了然”的用意是什么？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“中国历史上未曾有过的第三样时代”指的是什么时代？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二）、阅读矛盾《香市》中的一段文字，然后回答</w:t>
      </w:r>
      <w:r>
        <w:rPr>
          <w:b w:val="false"/>
          <w:i w:val="false"/>
          <w:color w:val="000000"/>
          <w:sz w:val="24"/>
          <w:shd w:fill="FFFFFF" w:val="clear"/>
        </w:rPr>
        <w:t>33~3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革命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以后，为的要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破除迷信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，接连有两年不准举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香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。社庙的左屋被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公安分局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借去做了衙门，而庙前广场的一角也筑了篱笆，据说将造公园。社庙的左偏殿上又有什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蚕种改良所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招牌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然而从去年起，这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迷信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香市又准许举行了。于是我又得机会重温儿时的旧梦，我很高兴地同三位堂妹子（她们运气不好，出世以来没有见过像样的热闹的香市），赶那香市去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天气虽然很好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市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却很不好。社庙前虽然比平日里多了许多人，但那空气里似乎很阴惨。居然有锣鼓的声音，可是那声音单调。庙前的乌龙潭一泓清水依然如昔，可是潭后的那座戏台却坍塌了，屋椽子像瘦人的肋骨似的暴露在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光天化日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之下。一切都不像我儿时所见的香市了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那未姑且到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惟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一的锣鼓响的地方去看一看罢。我以为这锣鼓响的是什么变把戏的，一定也是瘪三式的玩意了。然而出忽意料，这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南洋武术班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，上海的〈良友画报〉六十二期揭载的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卧钉床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大力士就是其中一员。那不是无名的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江湖班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。然而他们只售票价十六枚铜元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看客却也很少，不满二百（我进去的时候，大概只有五六十）。武术班的人们好像有点失望，但仍认真表演了预告中的五六套：马戏，穿剑门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穿火门，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走铅丝，大力士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……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他们说：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今天第一回，人少可是把式不敢马虎，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——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他们三条船上的男女老小总共有到三十个！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在我看来，这所谓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南洋武术班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的几套把式比起从前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香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里的打拳卖膏药的玩意来，委实是好看得多了。要是放在十多年前，怕不是挤得满场没有个空隙儿么？但是今天第一天也只得二百来看客。往常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香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主角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——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农民，今天差不多看不见。</w:t>
      </w:r>
      <w:r>
        <w:rPr>
          <w:rFonts w:ascii="Times New Roman" w:hAnsi="Times New Roman" w:eastAsia="Times New Roman"/>
          <w:b w:val="false"/>
          <w:i w:val="false"/>
          <w:color w:val="000000"/>
          <w:sz w:val="24"/>
          <w:shd w:fill="FFFFFF" w:val="clear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 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后来我知道，镇上的小商人是重兴这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香市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的主动者，他们想借此吸引游客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“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振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兴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”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市面，可是他们也失望了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作者用什么手法来表现南洋武术班所受到的冷遇？这种冷遇反映了什么问      题？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往日香市与今日香市的主角各是什么？香市主角的变化反映了什么问题？     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这段文字中的“公安分局”和“蚕种改良所”分别暗示了什么？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（三）阅读巴金的散文《日》，然后回答</w:t>
      </w:r>
      <w:r>
        <w:rPr>
          <w:b w:val="false"/>
          <w:i w:val="false"/>
          <w:color w:val="000000"/>
          <w:sz w:val="24"/>
          <w:shd w:fill="FFFFFF" w:val="clear"/>
        </w:rPr>
        <w:t>36~3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小题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为着追求光和热，将身子扑向灯火，终于死在灯下，或者浸在油中，飞蛾是值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得赞美的。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在最后的一瞬间它得到光，也得到热了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我怀念上古的夸父，他追赶日影，渴死在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旸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谷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为着追求光和热，人宁愿舍弃自己的生命。生命是可爱的。但寒冷的、寂寞的生，却不如轰轰烈烈的死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　　没有了光和热，这人间不是会成为黑暗的寒冷世界么？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倘使有一双翅膀，我甘愿做人间的飞蛾。我要飞向火热的日球，让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的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眼前一阵光、身内一阵热的当儿，失去知觉，而化做一阵烟，一撮灰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6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  这段文字表达了作者怎样的思想情感？（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7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“没有了光和热，这人间不是会成为黑暗的寒冷世界么？”采用的是什么句式？这句话在文中起到了什么作用？（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、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8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、 作者在通过赞美飞蛾来表达自己的志向，这是一种怎样的写作方式？（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四、作文：</w:t>
      </w:r>
      <w:r>
        <w:rPr>
          <w:rFonts w:ascii="Arial" w:hAnsi="Arial"/>
          <w:b/>
          <w:i w:val="false"/>
          <w:color w:val="000000"/>
          <w:sz w:val="24"/>
          <w:shd w:fill="FFFFFF" w:val="clear"/>
        </w:rPr>
        <w:t>5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阅读下面的文字，根据要求作文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温家宝总理到某高校看望大学生时，曾语重心长地对同学们说：“条件不足畏，命运不足信，得失不足计。”他勉励同学们应该以天下事为己任，勇敢地承担起自己的责任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请以《勇于担当》为题，写一篇以议论为主的文章，不少于</w:t>
      </w:r>
      <w:r>
        <w:rPr>
          <w:rFonts w:ascii="Arial" w:hAnsi="Arial"/>
          <w:b w:val="false"/>
          <w:i w:val="false"/>
          <w:color w:val="000000"/>
          <w:sz w:val="24"/>
          <w:shd w:fill="FFFFFF" w:val="clear"/>
        </w:rPr>
        <w:t>800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字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shd w:fill="FFFFFF" w:val="clear"/>
          <w:lang w:val="en-US" w:eastAsia="zh-CN"/>
        </w:rPr>
        <w:t>参考答案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/>
          <w:b/>
          <w:i w:val="false"/>
          <w:i w:val="false"/>
          <w:color w:val="000000"/>
          <w:sz w:val="24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000000"/>
          <w:sz w:val="24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一、选择题：每小题</w:t>
      </w:r>
      <w:r>
        <w:rPr>
          <w:b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，共</w:t>
      </w:r>
      <w:r>
        <w:rPr>
          <w:b/>
          <w:i w:val="false"/>
          <w:color w:val="000000"/>
          <w:sz w:val="24"/>
          <w:shd w:fill="FFFFFF" w:val="clear"/>
        </w:rPr>
        <w:t>4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. D          2. D             3. A             4. C                5. B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6. D          7. D             8. A             9. D               10. B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1.B         12. A            13. B            14. C               15. B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16.A         17.C            18. C            18. A               20. C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二．文言文阅读：共</w:t>
      </w:r>
      <w:r>
        <w:rPr>
          <w:b/>
          <w:i w:val="false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（考生的回答与此答案接近也可酌情给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1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忠贞刚烈，嫉恶如仇。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2.①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以贺兰的卑劣行径反衬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的凛然正气；②以“一座大惊”烘托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云                                                                              举动的壮烈；③以“船上人犹指以相语”说明南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霁云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事迹影响的深远。（答对一点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，答对两点</w:t>
      </w:r>
      <w:r>
        <w:rPr>
          <w:b w:val="false"/>
          <w:i w:val="false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，全对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3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拔刀断指和抽矢射塔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4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当：对。是处：到处。</w:t>
      </w:r>
      <w:r>
        <w:rPr>
          <w:rFonts w:ascii="Times New Roman" w:hAnsi="Times New Roman"/>
          <w:b w:val="false"/>
          <w:i w:val="false"/>
          <w:color w:val="000000"/>
          <w:sz w:val="24"/>
          <w:shd w:fill="FFFFFF" w:val="clear"/>
        </w:rPr>
        <w:t>渺邈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：渺茫遥远。淹留：长期停留。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5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词人先总写暮秋傍晚的雨景，然后具体展示了雨后的景致，再写眼前所见具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体景物，最后写江水默默东流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寄托着词人飘零无依、年华易逝的感伤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6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作者的思绪由己及彼，又由彼及已；由现实到想象，又由想象到现实。（只答“由已及彼，又由彼及已”也算对）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7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前两句写暴雨来临的景象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后两句写雨过天晴的景象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阴云蔽日不会持久，风雨过后必见晴空（或“困难挫折是暂时的”）。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29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七言绝句。（答绝句也算对）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三、现代文阅读：共</w:t>
      </w:r>
      <w:r>
        <w:rPr>
          <w:b/>
          <w:i w:val="false"/>
          <w:color w:val="000000"/>
          <w:sz w:val="24"/>
          <w:shd w:fill="FFFFFF" w:val="clear"/>
        </w:rPr>
        <w:t>3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（考生的回答与此答案接近也可酌情给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0.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治”指暂时做稳了奴隶的时代：“乱”指想做奴隶而不得的时代。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1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想做奴隶而不得的时代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鲁迅这是正话反说，为的是引发读者深入地思考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2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人民当家作主的新时代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3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反向对比（只答“反向对比”或“反衬”也算对）。往日杂耍水平低，观众    多；今日南洋武术班水平高，票价低，观众却少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4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往日香市的主角是农民，今日香市的主角是镇上的小商人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ind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说明农村经济的凋敝已经波及到了市镇，市镇的经济也不景气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5. 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公安分局”暗示了国民党的反动统治。（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“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蚕种改良所”暗示了帝国主义的经济侵略。（</w:t>
      </w:r>
      <w:r>
        <w:rPr>
          <w:b w:val="false"/>
          <w:i w:val="false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6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表达了作者对光明的热切向往和甘愿为光明现身的精神。（</w:t>
      </w:r>
      <w:r>
        <w:rPr>
          <w:b w:val="false"/>
          <w:i w:val="false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37.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反问句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从反面说明了“光和热”的可贵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  <w:t>38.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托物言志。（</w:t>
      </w:r>
      <w:r>
        <w:rPr>
          <w:b w:val="false"/>
          <w:i w:val="false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hd w:fill="FFFFFF" w:val="clear"/>
          <w:lang w:eastAsia="zh-CN"/>
        </w:rPr>
        <w:t>分）</w:t>
      </w:r>
    </w:p>
    <w:p>
      <w:pPr>
        <w:pStyle w:val="Normal"/>
        <w:shd w:fill="FFFFFF" w:val="clear"/>
        <w:kinsoku w:val="true"/>
        <w:autoSpaceDE w:val="true"/>
        <w:spacing w:lineRule="atLeast" w:line="33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四、作文：</w:t>
      </w:r>
      <w:r>
        <w:rPr>
          <w:b/>
          <w:i w:val="false"/>
          <w:color w:val="000000"/>
          <w:sz w:val="24"/>
          <w:shd w:fill="FFFFFF" w:val="clear"/>
        </w:rPr>
        <w:t>50</w:t>
      </w:r>
      <w:r>
        <w:rPr>
          <w:rFonts w:ascii="宋体" w:hAnsi="宋体" w:cs="宋体"/>
          <w:b/>
          <w:i w:val="false"/>
          <w:color w:val="000000"/>
          <w:sz w:val="24"/>
          <w:shd w:fill="FFFFFF" w:val="clear"/>
          <w:lang w:eastAsia="zh-CN"/>
        </w:rPr>
        <w:t>分。</w:t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 w:before="0" w:after="15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hd w:fill="FFFFFF" w:val="clear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3669.htm" TargetMode="External"/><Relationship Id="rId3" Type="http://schemas.openxmlformats.org/officeDocument/2006/relationships/hyperlink" Target="http://baike.baidu.com/view/69125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5-13T07:43:3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