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全国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高等教育自学考试</w:t>
      </w:r>
    </w:p>
    <w:p>
      <w:pPr>
        <w:pStyle w:val="Normal"/>
        <w:spacing w:lineRule="atLeast" w:line="4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宪法学试题</w:t>
      </w:r>
    </w:p>
    <w:p>
      <w:pPr>
        <w:pStyle w:val="Normal"/>
        <w:spacing w:lineRule="atLeast" w:line="4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课程代码：</w:t>
      </w:r>
      <w:r>
        <w:rPr>
          <w:b/>
          <w:sz w:val="32"/>
          <w:szCs w:val="32"/>
        </w:rPr>
        <w:t>05679</w:t>
      </w:r>
    </w:p>
    <w:p>
      <w:pPr>
        <w:pStyle w:val="Normal"/>
        <w:spacing w:lineRule="atLeast" w:line="420"/>
        <w:rPr/>
      </w:pPr>
      <w:r>
        <w:rPr/>
        <w:t>　　</w:t>
      </w:r>
      <w:r>
        <w:rPr>
          <w:b/>
        </w:rPr>
        <w:t>一、单项选择题（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tLeast" w:line="420"/>
        <w:rPr/>
      </w:pPr>
      <w:r>
        <w:rPr/>
        <w:t>　　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1.</w:t>
      </w:r>
      <w:r>
        <w:rPr/>
        <w:t>资产阶级人权最核心的内容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生存权</w:t>
      </w:r>
      <w:r>
        <w:rPr>
          <w:rFonts w:eastAsia="Times New Roman"/>
        </w:rPr>
        <w:t xml:space="preserve"> </w:t>
      </w:r>
      <w:r>
        <w:rPr/>
        <w:t>B.</w:t>
      </w:r>
      <w:r>
        <w:rPr/>
        <w:t>发展权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私有财产权</w:t>
      </w:r>
      <w:r>
        <w:rPr>
          <w:rFonts w:eastAsia="Times New Roman"/>
        </w:rPr>
        <w:t xml:space="preserve"> </w:t>
      </w:r>
      <w:r>
        <w:rPr/>
        <w:t>D.</w:t>
      </w:r>
      <w:r>
        <w:rPr/>
        <w:t>公共财产神圣不可侵犯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2.</w:t>
      </w:r>
      <w:r>
        <w:rPr/>
        <w:t>根据现行宪法和选举法，全国人民代表大会的代表名额不得超过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1400</w:t>
      </w:r>
      <w:r>
        <w:rPr/>
        <w:t>人</w:t>
      </w:r>
      <w:r>
        <w:rPr>
          <w:rFonts w:eastAsia="Times New Roman"/>
        </w:rPr>
        <w:t xml:space="preserve"> </w:t>
      </w:r>
      <w:r>
        <w:rPr/>
        <w:t>B.2200</w:t>
      </w:r>
      <w:r>
        <w:rPr/>
        <w:t>人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3000</w:t>
      </w:r>
      <w:r>
        <w:rPr/>
        <w:t>人</w:t>
      </w:r>
      <w:r>
        <w:rPr>
          <w:rFonts w:eastAsia="Times New Roman"/>
        </w:rPr>
        <w:t xml:space="preserve"> </w:t>
      </w:r>
      <w:r>
        <w:rPr/>
        <w:t>D.3400</w:t>
      </w:r>
      <w:r>
        <w:rPr/>
        <w:t>人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3.</w:t>
      </w:r>
      <w:r>
        <w:rPr/>
        <w:t>现行宪法规定，行使宪法解释权的机关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全国人民代表大会</w:t>
      </w:r>
      <w:r>
        <w:rPr>
          <w:rFonts w:eastAsia="Times New Roman"/>
        </w:rPr>
        <w:t xml:space="preserve"> </w:t>
      </w:r>
      <w:r>
        <w:rPr/>
        <w:t>B.</w:t>
      </w:r>
      <w:r>
        <w:rPr/>
        <w:t>全国人大常委会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全国人民代表大会主席团</w:t>
      </w:r>
      <w:r>
        <w:rPr>
          <w:rFonts w:eastAsia="Times New Roman"/>
        </w:rPr>
        <w:t xml:space="preserve"> </w:t>
      </w:r>
      <w:r>
        <w:rPr/>
        <w:t>D.</w:t>
      </w:r>
      <w:r>
        <w:rPr/>
        <w:t>最高人民法院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4.</w:t>
      </w:r>
      <w:r>
        <w:rPr/>
        <w:t>英国确立资产阶级君主立宪政体的标志性文件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《权利法案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自由大宪章》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《王位继承法》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议会法》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5.</w:t>
      </w:r>
      <w:r>
        <w:rPr/>
        <w:t>根据现行宪法，有权选举和罢免最高人民检察院检察长的机关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全国人民代表大会</w:t>
      </w:r>
      <w:r>
        <w:rPr>
          <w:rFonts w:eastAsia="Times New Roman"/>
        </w:rPr>
        <w:t xml:space="preserve"> </w:t>
      </w:r>
      <w:r>
        <w:rPr/>
        <w:t>B.</w:t>
      </w:r>
      <w:r>
        <w:rPr/>
        <w:t>全国人大常委会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全国人大内务司法委员会</w:t>
      </w:r>
      <w:r>
        <w:rPr>
          <w:rFonts w:eastAsia="Times New Roman"/>
        </w:rPr>
        <w:t xml:space="preserve"> </w:t>
      </w:r>
      <w:r>
        <w:rPr/>
        <w:t>D.</w:t>
      </w:r>
      <w:r>
        <w:rPr/>
        <w:t>最高人民检察院检察委员会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6.</w:t>
      </w:r>
      <w:r>
        <w:rPr/>
        <w:t>中国历史上唯一的一部资产阶级民主的宪法性文件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1908</w:t>
      </w:r>
      <w:r>
        <w:rPr/>
        <w:t>年《钦定宪法大纲》</w:t>
      </w:r>
      <w:r>
        <w:rPr>
          <w:rFonts w:eastAsia="Times New Roman"/>
        </w:rPr>
        <w:t xml:space="preserve"> </w:t>
      </w:r>
      <w:r>
        <w:rPr/>
        <w:t>B.1912</w:t>
      </w:r>
      <w:r>
        <w:rPr/>
        <w:t>年《中华民国临时约法》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1914</w:t>
      </w:r>
      <w:r>
        <w:rPr/>
        <w:t>年《中华民国约法》</w:t>
      </w:r>
      <w:r>
        <w:rPr>
          <w:rFonts w:eastAsia="Times New Roman"/>
        </w:rPr>
        <w:t xml:space="preserve"> </w:t>
      </w:r>
      <w:r>
        <w:rPr/>
        <w:t>D.1923</w:t>
      </w:r>
      <w:r>
        <w:rPr/>
        <w:t>年《中华民国宪法》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7.</w:t>
      </w:r>
      <w:r>
        <w:rPr/>
        <w:t>根据现行宪法，我国国民经济的主导力量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国有经济</w:t>
      </w:r>
      <w:r>
        <w:rPr>
          <w:rFonts w:eastAsia="Times New Roman"/>
        </w:rPr>
        <w:t xml:space="preserve"> </w:t>
      </w:r>
      <w:r>
        <w:rPr/>
        <w:t>B.</w:t>
      </w:r>
      <w:r>
        <w:rPr/>
        <w:t>集体所有制经济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非公有制经济</w:t>
      </w:r>
      <w:r>
        <w:rPr>
          <w:rFonts w:eastAsia="Times New Roman"/>
        </w:rPr>
        <w:t xml:space="preserve"> </w:t>
      </w:r>
      <w:r>
        <w:rPr/>
        <w:t>D.</w:t>
      </w:r>
      <w:r>
        <w:rPr/>
        <w:t>混合所有制经济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8.</w:t>
      </w:r>
      <w:r>
        <w:rPr/>
        <w:t>根据《全国人大常委会关于完善人民陪审员制度的决定》，符合担任人民陪审员条件的公民，可以由其所在单位向基层人民法院推荐，并由基层人民法院提请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同级人民代表大会任命</w:t>
      </w:r>
      <w:r>
        <w:rPr>
          <w:rFonts w:eastAsia="Times New Roman"/>
        </w:rPr>
        <w:t xml:space="preserve"> </w:t>
      </w:r>
      <w:r>
        <w:rPr/>
        <w:t>B.</w:t>
      </w:r>
      <w:r>
        <w:rPr/>
        <w:t>同级人大常委会任命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上一级人大常委会任命</w:t>
      </w:r>
      <w:r>
        <w:rPr>
          <w:rFonts w:eastAsia="Times New Roman"/>
        </w:rPr>
        <w:t xml:space="preserve"> </w:t>
      </w:r>
      <w:r>
        <w:rPr/>
        <w:t>D.</w:t>
      </w:r>
      <w:r>
        <w:rPr/>
        <w:t>同级人民政府司法行政机关任命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9.</w:t>
      </w:r>
      <w:r>
        <w:rPr/>
        <w:t>下列选项中，属于</w:t>
      </w:r>
      <w:r>
        <w:rPr/>
        <w:t>2004</w:t>
      </w:r>
      <w:r>
        <w:rPr/>
        <w:t>年中华人民共和国宪法修正案内容的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土地的使用权可以依照法律的规定转让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B.</w:t>
      </w:r>
      <w:r>
        <w:rPr/>
        <w:t>推动物质文明、政治文明和精神文明协调发展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中华人民共和国实行依法治国，建设社会主义法治国家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D.</w:t>
      </w:r>
      <w:r>
        <w:rPr/>
        <w:t>集体经济组织在遵守有关法律的前提下，有独立进行经济活动的自主权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10.</w:t>
      </w:r>
      <w:r>
        <w:rPr/>
        <w:t>根据地方组织法，我国市辖区、不设区的市的人民政府，经上一级人民政府批准，可以设立的派出机关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行政公署</w:t>
      </w:r>
      <w:r>
        <w:rPr>
          <w:rFonts w:eastAsia="Times New Roman"/>
        </w:rPr>
        <w:t xml:space="preserve"> </w:t>
      </w:r>
      <w:r>
        <w:rPr/>
        <w:t>B.</w:t>
      </w:r>
      <w:r>
        <w:rPr/>
        <w:t>区公所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街道办事处</w:t>
      </w:r>
      <w:r>
        <w:rPr>
          <w:rFonts w:eastAsia="Times New Roman"/>
        </w:rPr>
        <w:t xml:space="preserve"> </w:t>
      </w:r>
      <w:r>
        <w:rPr/>
        <w:t>D.</w:t>
      </w:r>
      <w:r>
        <w:rPr/>
        <w:t>派出所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11.</w:t>
      </w:r>
      <w:r>
        <w:rPr/>
        <w:t>根据现行宪法和检察院组织法，我国上下级人民检察院之间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领导关系</w:t>
      </w:r>
      <w:r>
        <w:rPr>
          <w:rFonts w:eastAsia="Times New Roman"/>
        </w:rPr>
        <w:t xml:space="preserve"> </w:t>
      </w:r>
      <w:r>
        <w:rPr/>
        <w:t>B.</w:t>
      </w:r>
      <w:r>
        <w:rPr/>
        <w:t>监督关系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协调关系</w:t>
      </w:r>
      <w:r>
        <w:rPr>
          <w:rFonts w:eastAsia="Times New Roman"/>
        </w:rPr>
        <w:t xml:space="preserve"> </w:t>
      </w:r>
      <w:r>
        <w:rPr/>
        <w:t>D.</w:t>
      </w:r>
      <w:r>
        <w:rPr/>
        <w:t>指导关系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12.</w:t>
      </w:r>
      <w:r>
        <w:rPr/>
        <w:t>根据现行宪法，我国有权制定除基本法律以外的法律的国家机关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全国人民代表大会</w:t>
      </w:r>
      <w:r>
        <w:rPr>
          <w:rFonts w:eastAsia="Times New Roman"/>
        </w:rPr>
        <w:t xml:space="preserve"> </w:t>
      </w:r>
      <w:r>
        <w:rPr/>
        <w:t>B.</w:t>
      </w:r>
      <w:r>
        <w:rPr/>
        <w:t>全国人大常委会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国务院</w:t>
      </w:r>
      <w:r>
        <w:rPr>
          <w:rFonts w:eastAsia="Times New Roman"/>
        </w:rPr>
        <w:t xml:space="preserve"> </w:t>
      </w:r>
      <w:r>
        <w:rPr/>
        <w:t>D.</w:t>
      </w:r>
      <w:r>
        <w:rPr/>
        <w:t>最高人民法院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13.</w:t>
      </w:r>
      <w:r>
        <w:rPr/>
        <w:t>下列选项中，不属于我国宪法基本原则的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以人为本</w:t>
      </w:r>
      <w:r>
        <w:rPr>
          <w:rFonts w:eastAsia="Times New Roman"/>
        </w:rPr>
        <w:t xml:space="preserve"> </w:t>
      </w:r>
      <w:r>
        <w:rPr/>
        <w:t>B.</w:t>
      </w:r>
      <w:r>
        <w:rPr/>
        <w:t>依法治国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民主集中制</w:t>
      </w:r>
      <w:r>
        <w:rPr>
          <w:rFonts w:eastAsia="Times New Roman"/>
        </w:rPr>
        <w:t xml:space="preserve"> </w:t>
      </w:r>
      <w:r>
        <w:rPr/>
        <w:t>D.</w:t>
      </w:r>
      <w:r>
        <w:rPr/>
        <w:t>分权制衡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14.</w:t>
      </w:r>
      <w:r>
        <w:rPr/>
        <w:t>根据特别行政区基本法，特别行政区有权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行使司法终审权</w:t>
      </w:r>
      <w:r>
        <w:rPr>
          <w:rFonts w:eastAsia="Times New Roman"/>
        </w:rPr>
        <w:t xml:space="preserve"> </w:t>
      </w:r>
      <w:r>
        <w:rPr/>
        <w:t>B.</w:t>
      </w:r>
      <w:r>
        <w:rPr/>
        <w:t>管理与特别行政区有关的外交事务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负责特别行政区的防务</w:t>
      </w:r>
      <w:r>
        <w:rPr>
          <w:rFonts w:eastAsia="Times New Roman"/>
        </w:rPr>
        <w:t xml:space="preserve"> </w:t>
      </w:r>
      <w:r>
        <w:rPr/>
        <w:t>D.</w:t>
      </w:r>
      <w:r>
        <w:rPr/>
        <w:t>修改特别行政区基本法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15.</w:t>
      </w:r>
      <w:r>
        <w:rPr/>
        <w:t>根据村民委员会组织法，下列选项中错误的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村委会是我国的基层政权机关</w:t>
      </w:r>
      <w:r>
        <w:rPr>
          <w:rFonts w:eastAsia="Times New Roman"/>
        </w:rPr>
        <w:t xml:space="preserve"> </w:t>
      </w:r>
      <w:r>
        <w:rPr/>
        <w:t>B.</w:t>
      </w:r>
      <w:r>
        <w:rPr/>
        <w:t>乡、镇人民政府指导村委会的工作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村委会主任由村民选举产生</w:t>
      </w:r>
      <w:r>
        <w:rPr>
          <w:rFonts w:eastAsia="Times New Roman"/>
        </w:rPr>
        <w:t xml:space="preserve"> </w:t>
      </w:r>
      <w:r>
        <w:rPr/>
        <w:t>D.</w:t>
      </w:r>
      <w:r>
        <w:rPr/>
        <w:t>村委会协助乡、镇人民政府开展工作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16.</w:t>
      </w:r>
      <w:r>
        <w:rPr/>
        <w:t>根据现行宪法的规定，下列关于公民基本权利的表述，正确的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全体公民都有选举权和被选举权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B.</w:t>
      </w:r>
      <w:r>
        <w:rPr/>
        <w:t>国家保护华侨、归侨的合法权益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公民必须参加社会保险才能从国家和社会获得物质帮助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D.</w:t>
      </w:r>
      <w:r>
        <w:rPr/>
        <w:t>国家依照法律规定保护公民的私有财产权和继承权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17.</w:t>
      </w:r>
      <w:r>
        <w:rPr/>
        <w:t>我国首次规定</w:t>
      </w:r>
      <w:r>
        <w:rPr/>
        <w:t>"</w:t>
      </w:r>
      <w:r>
        <w:rPr/>
        <w:t>中华人民共和国公民的人格尊严不受侵犯</w:t>
      </w:r>
      <w:r>
        <w:rPr/>
        <w:t>"</w:t>
      </w:r>
      <w:r>
        <w:rPr/>
        <w:t>的宪法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1954</w:t>
      </w:r>
      <w:r>
        <w:rPr/>
        <w:t>年宪法</w:t>
      </w:r>
      <w:r>
        <w:rPr>
          <w:rFonts w:eastAsia="Times New Roman"/>
        </w:rPr>
        <w:t xml:space="preserve"> </w:t>
      </w:r>
      <w:r>
        <w:rPr/>
        <w:t>B.1975</w:t>
      </w:r>
      <w:r>
        <w:rPr/>
        <w:t>年宪法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1978</w:t>
      </w:r>
      <w:r>
        <w:rPr/>
        <w:t>年宪法</w:t>
      </w:r>
      <w:r>
        <w:rPr>
          <w:rFonts w:eastAsia="Times New Roman"/>
        </w:rPr>
        <w:t xml:space="preserve"> </w:t>
      </w:r>
      <w:r>
        <w:rPr/>
        <w:t>D.1982</w:t>
      </w:r>
      <w:r>
        <w:rPr/>
        <w:t>年宪法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18.</w:t>
      </w:r>
      <w:r>
        <w:rPr/>
        <w:t>下列规范性文件中，最早以</w:t>
      </w:r>
      <w:r>
        <w:rPr/>
        <w:t>"</w:t>
      </w:r>
      <w:r>
        <w:rPr/>
        <w:t>公民</w:t>
      </w:r>
      <w:r>
        <w:rPr/>
        <w:t>"</w:t>
      </w:r>
      <w:r>
        <w:rPr/>
        <w:t>取代</w:t>
      </w:r>
      <w:r>
        <w:rPr/>
        <w:t>"</w:t>
      </w:r>
      <w:r>
        <w:rPr/>
        <w:t>国民</w:t>
      </w:r>
      <w:r>
        <w:rPr/>
        <w:t>"</w:t>
      </w:r>
      <w:r>
        <w:rPr/>
        <w:t>称谓的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1949</w:t>
      </w:r>
      <w:r>
        <w:rPr/>
        <w:t>年《共同纲领》</w:t>
      </w:r>
      <w:r>
        <w:rPr>
          <w:rFonts w:eastAsia="Times New Roman"/>
        </w:rPr>
        <w:t xml:space="preserve"> </w:t>
      </w:r>
      <w:r>
        <w:rPr/>
        <w:t>B.1953</w:t>
      </w:r>
      <w:r>
        <w:rPr/>
        <w:t>年《选举法》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1954</w:t>
      </w:r>
      <w:r>
        <w:rPr/>
        <w:t>年宪法</w:t>
      </w:r>
      <w:r>
        <w:rPr>
          <w:rFonts w:eastAsia="Times New Roman"/>
        </w:rPr>
        <w:t xml:space="preserve"> </w:t>
      </w:r>
      <w:r>
        <w:rPr/>
        <w:t>D.1975</w:t>
      </w:r>
      <w:r>
        <w:rPr/>
        <w:t>年宪法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19.</w:t>
      </w:r>
      <w:r>
        <w:rPr/>
        <w:t>下列有关自治条例、单行条例的选项中，正确的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自治条例都须报全国人大常委会批准后生效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B.</w:t>
      </w:r>
      <w:r>
        <w:rPr/>
        <w:t>自治州的自治条例报省或自治区的人大常委会备案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自治条例或单行条例可以依法对法律作出变通规定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D.</w:t>
      </w:r>
      <w:r>
        <w:rPr/>
        <w:t>自治区、自治州、自治县、民族乡的人民代表大会有权制定自治条例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20.</w:t>
      </w:r>
      <w:r>
        <w:rPr/>
        <w:t>下列选项中，不属于我国公民基本权利和义务的特点的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权利义务的概括性</w:t>
      </w:r>
      <w:r>
        <w:rPr>
          <w:rFonts w:eastAsia="Times New Roman"/>
        </w:rPr>
        <w:t xml:space="preserve"> </w:t>
      </w:r>
      <w:r>
        <w:rPr/>
        <w:t>B.</w:t>
      </w:r>
      <w:r>
        <w:rPr/>
        <w:t>权利义务的现实性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权利义务的平等性</w:t>
      </w:r>
      <w:r>
        <w:rPr>
          <w:rFonts w:eastAsia="Times New Roman"/>
        </w:rPr>
        <w:t xml:space="preserve"> </w:t>
      </w:r>
      <w:r>
        <w:rPr/>
        <w:t>D.</w:t>
      </w:r>
      <w:r>
        <w:rPr/>
        <w:t>权利义务的一致性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21.</w:t>
      </w:r>
      <w:r>
        <w:rPr/>
        <w:t>资本主义国家的政权组织形式可以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议会内阁制</w:t>
      </w:r>
      <w:r>
        <w:rPr>
          <w:rFonts w:eastAsia="Times New Roman"/>
        </w:rPr>
        <w:t xml:space="preserve"> </w:t>
      </w:r>
      <w:r>
        <w:rPr/>
        <w:t>B.</w:t>
      </w:r>
      <w:r>
        <w:rPr/>
        <w:t>单一制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联邦制</w:t>
      </w:r>
      <w:r>
        <w:rPr>
          <w:rFonts w:eastAsia="Times New Roman"/>
        </w:rPr>
        <w:t xml:space="preserve"> </w:t>
      </w:r>
      <w:r>
        <w:rPr/>
        <w:t>D.</w:t>
      </w:r>
      <w:r>
        <w:rPr/>
        <w:t>人民代表大会制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22.</w:t>
      </w:r>
      <w:r>
        <w:rPr/>
        <w:t>根据现行宪法，因国家安全或者追查刑事犯罪的需要，除公安机关外，还有权按照法律规定的程序对公民通信进行检查的机关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人民法院</w:t>
      </w:r>
      <w:r>
        <w:rPr>
          <w:rFonts w:eastAsia="Times New Roman"/>
        </w:rPr>
        <w:t xml:space="preserve"> </w:t>
      </w:r>
      <w:r>
        <w:rPr/>
        <w:t>B.</w:t>
      </w:r>
      <w:r>
        <w:rPr/>
        <w:t>人民检察院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邮政电信部门</w:t>
      </w:r>
      <w:r>
        <w:rPr>
          <w:rFonts w:eastAsia="Times New Roman"/>
        </w:rPr>
        <w:t xml:space="preserve"> </w:t>
      </w:r>
      <w:r>
        <w:rPr/>
        <w:t>D.</w:t>
      </w:r>
      <w:r>
        <w:rPr/>
        <w:t>纪律检查委员会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23.</w:t>
      </w:r>
      <w:r>
        <w:rPr/>
        <w:t>根据国籍法，外国人或无国籍人申请加入中国国籍，最后审批权属于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民政部</w:t>
      </w:r>
      <w:r>
        <w:rPr>
          <w:rFonts w:eastAsia="Times New Roman"/>
        </w:rPr>
        <w:t xml:space="preserve"> </w:t>
      </w:r>
      <w:r>
        <w:rPr/>
        <w:t>B.</w:t>
      </w:r>
      <w:r>
        <w:rPr/>
        <w:t>公安部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国家安全部</w:t>
      </w:r>
      <w:r>
        <w:rPr>
          <w:rFonts w:eastAsia="Times New Roman"/>
        </w:rPr>
        <w:t xml:space="preserve"> </w:t>
      </w:r>
      <w:r>
        <w:rPr/>
        <w:t>D.</w:t>
      </w:r>
      <w:r>
        <w:rPr/>
        <w:t>外交部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24.</w:t>
      </w:r>
      <w:r>
        <w:rPr/>
        <w:t>下列关于代议机关的选项中，错误的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所有国家的代议机关都是立法机关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B.</w:t>
      </w:r>
      <w:r>
        <w:rPr/>
        <w:t>所有国家的代议机关都是最高权力机关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社会主义国家的代议机关起源于</w:t>
      </w:r>
      <w:r>
        <w:rPr/>
        <w:t>1871</w:t>
      </w:r>
      <w:r>
        <w:rPr/>
        <w:t>年的巴黎公社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D.</w:t>
      </w:r>
      <w:r>
        <w:rPr/>
        <w:t>英国被称为</w:t>
      </w:r>
      <w:r>
        <w:rPr/>
        <w:t>"</w:t>
      </w:r>
      <w:r>
        <w:rPr/>
        <w:t>议会之母</w:t>
      </w:r>
      <w:r>
        <w:rPr/>
        <w:t>"</w:t>
      </w:r>
      <w:r>
        <w:rPr/>
        <w:t>，是因代议机关起源于英国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25.</w:t>
      </w:r>
      <w:r>
        <w:rPr/>
        <w:t>根据现行宪法，有权宣布国家进入紧急状态的国家机关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全国人民代表大会</w:t>
      </w:r>
      <w:r>
        <w:rPr>
          <w:rFonts w:eastAsia="Times New Roman"/>
        </w:rPr>
        <w:t xml:space="preserve"> </w:t>
      </w:r>
      <w:r>
        <w:rPr/>
        <w:t>B.</w:t>
      </w:r>
      <w:r>
        <w:rPr/>
        <w:t>全国人大常委会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国家主席</w:t>
      </w:r>
      <w:r>
        <w:rPr>
          <w:rFonts w:eastAsia="Times New Roman"/>
        </w:rPr>
        <w:t xml:space="preserve"> </w:t>
      </w:r>
      <w:r>
        <w:rPr/>
        <w:t>D.</w:t>
      </w:r>
      <w:r>
        <w:rPr/>
        <w:t>国务院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26.</w:t>
      </w:r>
      <w:r>
        <w:rPr/>
        <w:t>根据各国国家元首实际拥有的职权，国家元首可以分为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个人元首和集体元首</w:t>
      </w:r>
      <w:r>
        <w:rPr>
          <w:rFonts w:eastAsia="Times New Roman"/>
        </w:rPr>
        <w:t xml:space="preserve"> </w:t>
      </w:r>
      <w:r>
        <w:rPr/>
        <w:t>B.</w:t>
      </w:r>
      <w:r>
        <w:rPr/>
        <w:t>实位元首和虚位元首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君主制元首和共和制元首</w:t>
      </w:r>
      <w:r>
        <w:rPr>
          <w:rFonts w:eastAsia="Times New Roman"/>
        </w:rPr>
        <w:t xml:space="preserve"> </w:t>
      </w:r>
      <w:r>
        <w:rPr/>
        <w:t>D.</w:t>
      </w:r>
      <w:r>
        <w:rPr/>
        <w:t>终身制元首和任期制元首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27.</w:t>
      </w:r>
      <w:r>
        <w:rPr/>
        <w:t>如果选民在选举期间外出，可以委托他人代为投票。关于代为投票的条件，下列选项中错误的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委托必须以书面形式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B.</w:t>
      </w:r>
      <w:r>
        <w:rPr/>
        <w:t>委托需经县级以上人大常委会认可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受委托人最多只能接受三个选民委托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D.</w:t>
      </w:r>
      <w:r>
        <w:rPr/>
        <w:t>受托人必须具有选举权和被选举权并已登记为该选区的选民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28.</w:t>
      </w:r>
      <w:r>
        <w:rPr/>
        <w:t>根据现行宪法，我国年满</w:t>
      </w:r>
      <w:r>
        <w:rPr/>
        <w:t>18</w:t>
      </w:r>
      <w:r>
        <w:rPr/>
        <w:t>周岁的公民，都有选举权和被选举权，但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信仰宗教的人除外</w:t>
      </w:r>
      <w:r>
        <w:rPr>
          <w:rFonts w:eastAsia="Times New Roman"/>
        </w:rPr>
        <w:t xml:space="preserve"> </w:t>
      </w:r>
      <w:r>
        <w:rPr/>
        <w:t>B.</w:t>
      </w:r>
      <w:r>
        <w:rPr/>
        <w:t>取保候审的人除外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正在接受审判的人除外</w:t>
      </w:r>
      <w:r>
        <w:rPr>
          <w:rFonts w:eastAsia="Times New Roman"/>
        </w:rPr>
        <w:t xml:space="preserve"> </w:t>
      </w:r>
      <w:r>
        <w:rPr/>
        <w:t>D.</w:t>
      </w:r>
      <w:r>
        <w:rPr/>
        <w:t>依照法律被剥夺政治权利的人除外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29.</w:t>
      </w:r>
      <w:r>
        <w:rPr/>
        <w:t>根据现行宪法，全国人民代表大会可以行使的职权是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决定特赦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B.</w:t>
      </w:r>
      <w:r>
        <w:rPr/>
        <w:t>决定全国进入紧急状态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选举中央军事委员会副主席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D.</w:t>
      </w:r>
      <w:r>
        <w:rPr/>
        <w:t>批准省、自治区、直辖市的建置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30.</w:t>
      </w:r>
      <w:r>
        <w:rPr/>
        <w:t>宪法渊源是宪法规范的表现形式，我国的宪法渊源不包括（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宪法典</w:t>
      </w:r>
      <w:r>
        <w:rPr>
          <w:rFonts w:eastAsia="Times New Roman"/>
        </w:rPr>
        <w:t xml:space="preserve"> </w:t>
      </w:r>
      <w:r>
        <w:rPr/>
        <w:t>B.</w:t>
      </w:r>
      <w:r>
        <w:rPr/>
        <w:t>宪法修正案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宪法解释</w:t>
      </w:r>
      <w:r>
        <w:rPr>
          <w:rFonts w:eastAsia="Times New Roman"/>
        </w:rPr>
        <w:t xml:space="preserve"> </w:t>
      </w:r>
      <w:r>
        <w:rPr/>
        <w:t>D.</w:t>
      </w:r>
      <w:r>
        <w:rPr/>
        <w:t>条约</w:t>
      </w:r>
    </w:p>
    <w:p>
      <w:pPr>
        <w:pStyle w:val="Normal"/>
        <w:spacing w:lineRule="atLeast" w:line="420"/>
        <w:rPr/>
      </w:pPr>
      <w:r>
        <w:rPr/>
        <w:t>　　</w:t>
      </w:r>
      <w:r>
        <w:rPr>
          <w:b/>
        </w:rPr>
        <w:t>二、多项选择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420"/>
        <w:rPr/>
      </w:pPr>
      <w:r>
        <w:rPr/>
        <w:t>　　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31.</w:t>
      </w:r>
      <w:r>
        <w:rPr/>
        <w:t>根据现行宪法，有权提议修改宪法的主体包括（　　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全国人大常委会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B.</w:t>
      </w:r>
      <w:r>
        <w:rPr/>
        <w:t>五分之一以上的全国人大代表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二分之一以上的全国人大常委会委员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D.</w:t>
      </w:r>
      <w:r>
        <w:rPr/>
        <w:t>全国人大常委会委员长会议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E.</w:t>
      </w:r>
      <w:r>
        <w:rPr/>
        <w:t>国家主席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32.</w:t>
      </w:r>
      <w:r>
        <w:rPr/>
        <w:t>在当今世界各国中，监督宪法实施的主要方式有（　　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事先审查</w:t>
      </w:r>
      <w:r>
        <w:rPr>
          <w:rFonts w:eastAsia="Times New Roman"/>
        </w:rPr>
        <w:t xml:space="preserve"> </w:t>
      </w:r>
      <w:r>
        <w:rPr/>
        <w:t>B.</w:t>
      </w:r>
      <w:r>
        <w:rPr/>
        <w:t>事后审查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附带性审查</w:t>
      </w:r>
      <w:r>
        <w:rPr>
          <w:rFonts w:eastAsia="Times New Roman"/>
        </w:rPr>
        <w:t xml:space="preserve"> </w:t>
      </w:r>
      <w:r>
        <w:rPr/>
        <w:t>D.</w:t>
      </w:r>
      <w:r>
        <w:rPr/>
        <w:t>全民公决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E.</w:t>
      </w:r>
      <w:r>
        <w:rPr/>
        <w:t>宪法控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33.</w:t>
      </w:r>
      <w:r>
        <w:rPr/>
        <w:t>在文化建设方面，我国现行宪法规定，国家发展（　　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社会主义的教育事业</w:t>
      </w:r>
      <w:r>
        <w:rPr>
          <w:rFonts w:eastAsia="Times New Roman"/>
        </w:rPr>
        <w:t xml:space="preserve"> </w:t>
      </w:r>
      <w:r>
        <w:rPr/>
        <w:t>B.</w:t>
      </w:r>
      <w:r>
        <w:rPr/>
        <w:t>自然科学和社会科学事业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医疗卫生事业</w:t>
      </w:r>
      <w:r>
        <w:rPr>
          <w:rFonts w:eastAsia="Times New Roman"/>
        </w:rPr>
        <w:t xml:space="preserve"> </w:t>
      </w:r>
      <w:r>
        <w:rPr/>
        <w:t>D.</w:t>
      </w:r>
      <w:r>
        <w:rPr/>
        <w:t>体育事业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E.</w:t>
      </w:r>
      <w:r>
        <w:rPr/>
        <w:t>文学艺术事业和其他文化事业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34.</w:t>
      </w:r>
      <w:r>
        <w:rPr/>
        <w:t>下列关于香港特别行政区政权机关的选项中，正确的是（　　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特别行政区立法会是立法机关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B.</w:t>
      </w:r>
      <w:r>
        <w:rPr/>
        <w:t>特别行政区法院不能行使终审权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特别行政区不设检察院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D.</w:t>
      </w:r>
      <w:r>
        <w:rPr/>
        <w:t>特别行政区行政长官由选举或协商产生，中央人民政府任命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E.</w:t>
      </w:r>
      <w:r>
        <w:rPr/>
        <w:t>特别行政区法院有权审查全国人大常委会制定的法律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35.</w:t>
      </w:r>
      <w:r>
        <w:rPr/>
        <w:t>现行宪法规定，公民在行使自由和权利的时候，不得损害（　　　　　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A.</w:t>
      </w:r>
      <w:r>
        <w:rPr/>
        <w:t>国家的利益</w:t>
      </w:r>
      <w:r>
        <w:rPr>
          <w:rFonts w:eastAsia="Times New Roman"/>
        </w:rPr>
        <w:t xml:space="preserve"> </w:t>
      </w:r>
      <w:r>
        <w:rPr/>
        <w:t>B.</w:t>
      </w:r>
      <w:r>
        <w:rPr/>
        <w:t>社会的利益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C.</w:t>
      </w:r>
      <w:r>
        <w:rPr/>
        <w:t>集体的利益</w:t>
      </w:r>
      <w:r>
        <w:rPr>
          <w:rFonts w:eastAsia="Times New Roman"/>
        </w:rPr>
        <w:t xml:space="preserve"> </w:t>
      </w:r>
      <w:r>
        <w:rPr/>
        <w:t>D.</w:t>
      </w:r>
      <w:r>
        <w:rPr/>
        <w:t>单位的利益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E.</w:t>
      </w:r>
      <w:r>
        <w:rPr/>
        <w:t>其他公民的合法的自由和权利</w:t>
      </w:r>
    </w:p>
    <w:p>
      <w:pPr>
        <w:pStyle w:val="Normal"/>
        <w:spacing w:lineRule="atLeast" w:line="420"/>
        <w:rPr/>
      </w:pPr>
      <w:r>
        <w:rPr/>
        <w:t>　　</w:t>
      </w:r>
      <w:r>
        <w:rPr>
          <w:b/>
        </w:rPr>
        <w:t>三、名词解释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36.</w:t>
      </w:r>
      <w:r>
        <w:rPr/>
        <w:t>社会保障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37.</w:t>
      </w:r>
      <w:r>
        <w:rPr/>
        <w:t>国家结构形式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38.</w:t>
      </w:r>
      <w:r>
        <w:rPr/>
        <w:t>宪法监督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39.</w:t>
      </w:r>
      <w:r>
        <w:rPr/>
        <w:t>代议机关</w:t>
      </w:r>
    </w:p>
    <w:p>
      <w:pPr>
        <w:pStyle w:val="Normal"/>
        <w:spacing w:lineRule="atLeast" w:line="420"/>
        <w:rPr/>
      </w:pPr>
      <w:r>
        <w:rPr/>
        <w:t>　　</w:t>
      </w:r>
      <w:r>
        <w:rPr>
          <w:b/>
        </w:rPr>
        <w:t>四、简答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40.</w:t>
      </w:r>
      <w:r>
        <w:rPr/>
        <w:t>简述我国民族区域自治地方的类型。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41.</w:t>
      </w:r>
      <w:r>
        <w:rPr/>
        <w:t>简述人民代表大会制度的内涵。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42.</w:t>
      </w:r>
      <w:r>
        <w:rPr/>
        <w:t>简述爱国统一战线的任务。</w:t>
      </w:r>
    </w:p>
    <w:p>
      <w:pPr>
        <w:pStyle w:val="Normal"/>
        <w:spacing w:lineRule="atLeast" w:line="420"/>
        <w:rPr/>
      </w:pPr>
      <w:r>
        <w:rPr/>
        <w:t>　　</w:t>
      </w: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43.</w:t>
      </w:r>
      <w:r>
        <w:rPr/>
        <w:t>试述中央对特别行政区行使的主要权力。</w:t>
      </w:r>
    </w:p>
    <w:p>
      <w:pPr>
        <w:pStyle w:val="Normal"/>
        <w:spacing w:lineRule="atLeast" w:line="420"/>
        <w:rPr/>
      </w:pPr>
      <w:r>
        <w:rPr/>
        <w:t>　　</w:t>
      </w:r>
      <w:r>
        <w:rPr/>
        <w:t>44.</w:t>
      </w:r>
      <w:r>
        <w:rPr/>
        <w:t>试述宗教信仰自由的含义和我国的基本宗教政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5-05T03:54:4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