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</w:rPr>
      </w:pPr>
      <w:r>
        <w:rPr>
          <w:rFonts w:ascii="Arial" w:hAnsi="Arial"/>
          <w:b/>
          <w:i w:val="false"/>
          <w:color w:val="333333"/>
          <w:sz w:val="44"/>
          <w:szCs w:val="44"/>
          <w:shd w:fill="FFFFFF" w:val="clear"/>
        </w:rPr>
        <w:t>2012</w:t>
      </w:r>
      <w:r>
        <w:rPr>
          <w:rFonts w:ascii="Arial" w:hAnsi="Arial"/>
          <w:b/>
          <w:i w:val="false"/>
          <w:color w:val="333333"/>
          <w:sz w:val="44"/>
          <w:szCs w:val="44"/>
          <w:shd w:fill="FFFFFF" w:val="clear"/>
        </w:rPr>
        <w:t>年</w:t>
      </w:r>
      <w:r>
        <w:rPr>
          <w:rFonts w:ascii="Arial" w:hAnsi="Arial"/>
          <w:b/>
          <w:i w:val="false"/>
          <w:color w:val="333333"/>
          <w:sz w:val="44"/>
          <w:szCs w:val="44"/>
          <w:shd w:fill="FFFFFF" w:val="clear"/>
        </w:rPr>
        <w:t>7</w:t>
      </w:r>
      <w:r>
        <w:rPr>
          <w:rFonts w:ascii="Arial" w:hAnsi="Arial"/>
          <w:b/>
          <w:i w:val="false"/>
          <w:color w:val="333333"/>
          <w:sz w:val="44"/>
          <w:szCs w:val="44"/>
          <w:shd w:fill="FFFFFF" w:val="clear"/>
        </w:rPr>
        <w:t>月全国高等教育自学考试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/>
          <w:i w:val="false"/>
          <w:color w:val="333333"/>
          <w:sz w:val="21"/>
          <w:shd w:fill="FFFFFF" w:val="clear"/>
        </w:rPr>
        <w:t>《毛泽东思想、邓小平理论和</w:t>
      </w:r>
      <w:r>
        <w:rPr>
          <w:rFonts w:ascii="Arial" w:hAnsi="Arial" w:cs="Arial" w:eastAsia="Arial"/>
          <w:b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三个代表</w:t>
      </w:r>
      <w:r>
        <w:rPr>
          <w:rFonts w:ascii="Arial" w:hAnsi="Arial" w:cs="Arial" w:eastAsia="Arial"/>
          <w:b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重要思想概论》试题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/>
          <w:i w:val="false"/>
          <w:color w:val="333333"/>
          <w:sz w:val="21"/>
          <w:shd w:fill="FFFFFF" w:val="clear"/>
        </w:rPr>
        <w:t>课程代码：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03707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/>
          <w:i w:val="false"/>
          <w:color w:val="333333"/>
          <w:sz w:val="21"/>
          <w:shd w:fill="FFFFFF" w:val="clear"/>
        </w:rPr>
        <w:t>一、单项选择题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本大题共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30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小题，每小题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1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分，共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30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分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)</w:t>
        <w:br/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在每小题列出的四个备选项中只有一个是符合题目要求的，请将其代码填写在题后的括号内。错选、多选或未选均无分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马克思主义中国化的第一个重大理论成果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毛泽东思想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邓小平理论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三个代表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重要思想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科学发展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科学发展观的第一要义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发展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以人为本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统筹兼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全面协调可持续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毛泽东在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94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月所著的，对实事求是作出马克思主义界定的著作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《反对本本主义》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《矛盾论》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《改造我们的学习》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《实践论》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解放思想、与时俱进、求真务实的目的和归宿都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反对宗派主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实事求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反对官僚主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以人为本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新民主主义革命区别于旧民主主义革命的根本标志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反对封建主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无产阶级是领导阶级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保护民族工商业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农民是革命的主力军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党在过渡时期总路线的主体是逐步实现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工业化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对农业的社会主义改造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对手工业的社会主义改造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对资本主义工商业的社会主义改造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制度在中国确立的标志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新中国的建立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国民经济的恢复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改造的完成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过渡时期总路线的提出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8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邓小平认为，社会主义的最终目标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解放生产力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消除两极分化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消灭剥削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实现共同富裕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9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解决社会主义初级阶段主要矛盾的根本手段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引导居民消费适度增长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允许一部分人先富起来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发展生产力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实行对外开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邓小平曾经指出，四个现代化的关键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工业现代化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农业现代化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国防现代化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科学技术现代化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初级阶段和新民主主义社会的共同点在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公有制都占主体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都存在多种经济成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主要矛盾一致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根本任务相同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社会的基本矛盾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国家与资本主义国家之间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公平与效率之间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生产力与生产关系、经济基础与上层建筑之间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人口与环境、增长与资源之间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我国对外开放的基础和前提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独立自主、自力更生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打破壁垒、合作双赢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经济一体、贸易自由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平等协商、互利互惠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世纪末，我国已经实现的小康社会的特点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中等收入者占多数，城乡协调发展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低水平、不全面、发展很不平衡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温饱问题基本解决，收入差距明显缩小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人民生活比较富裕，基本实现了现代化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发展国民经济，放在首要地位的必须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第三产业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高新技术产业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工业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农业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市场机制的核心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激励机制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竞争机制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供求机制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价格机制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社会个人消费品的分配原则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按劳分配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按生产要素分配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按资分配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按需分配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8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保障体系的核心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救助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优抚安置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保险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福利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19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我国的国体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基层群众自治制度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人民代表大会制度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人民民主专政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民族区域自治制度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加强社会主义法制建设的核心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有法可依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有法必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执法必严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违法必究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核心价值体系的灵魂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马克思主义指导思想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中国特色社会主义共同理想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民族精神与时代精神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荣辱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思想道德建设的基本原则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实用主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利他主义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个人主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集体主义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构建社会主义和谐社会，关键在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依法治国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以人为本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党的领导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科学发展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一国两制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构想的提出，最初是为了解决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香港问题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台湾问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澳门问题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南海问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发展两岸关系，实现祖国和平统一的基础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一个中国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两种制度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高度自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长期稳定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当今世界，威胁世界和平与稳定的主要根源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能源问题和气候问题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贫富差距和贸易纷争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霸权主义和强权政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文化差异和观念冲突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时期民族问题的实质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阶级矛盾和阶级斗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风俗习惯的差异和冲突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语言文化的传承与保护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各族人民根本利益一致基础上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8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日，《国家人口发展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十二五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规划》公布。根据该规划，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十二五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期间，我国总人口将控制在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亿以内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3.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亿以内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3.9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亿以内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亿以内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29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日至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日在北京举行了第四轮中美战略与经济对话。本轮对话的主题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深化战略沟通与务实合作，推进持久互利的中美经济关系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建设全面互利中美经济伙伴关系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确保持续发展、互利共赢的中美经济合作伙伴关系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凝聚信心恢复经济增长，加强中美经济合作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日宣誓就任俄罗斯新一届总统的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梅德韦杰夫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普京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久加诺夫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特维延科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/>
          <w:i w:val="false"/>
          <w:color w:val="333333"/>
          <w:sz w:val="21"/>
          <w:shd w:fill="FFFFFF" w:val="clear"/>
        </w:rPr>
        <w:t>二、多项选择题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本大题共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10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小题，每小题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2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分，共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20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分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)</w:t>
        <w:br/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在每小题列出的四个备选项中至少有两个是符合题目要求的，请将其代码填写在题后的括号内。错选、多选、少选或未选均无分。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3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毛泽东思想活的灵魂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解放思想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实事求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群众路线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独立自主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近代中国社会的主要矛盾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帝国主义和中华民族的矛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无产阶级和资产阶级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封建主义和人民大众的矛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和资本主义的矛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初级阶段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资本主义向社会主义的过渡时期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任何国家进入社会主义都必须经历的起始阶段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我国进入社会主义社会到基本实现现代化的历史阶段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的不发达阶段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非公有制经济在我国国民经济中发挥着重要作用，表现在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控制国民经济命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缓解就业压力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促进国际经济合作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丰富商品市场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主义市场经济体制的基本特征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按劳分配为主体，多种分配方式并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公有制为主体，多种所有制经济共同发展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计划经济为主，市场调节为辅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能够更好地发挥计划和市场两种手段的长处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改革开放新时期，人民的组成部分有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包括知识分子在内的工人阶级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占人口大多数的农民阶级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拥护社会主义和拥护祖国统一的爱国者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新产生的社会阶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建设中国特色社会主义文化，归根到底是为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满足人民群众日益增长的精神文化需要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不断丰富人们的精神世界，增强人们的精神力量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促进人的全面发展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反对外来文化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8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建设中国特色社会主义事业的总体布局包括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经济建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政治建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文化建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社会建设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39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加强反腐倡廉建设，必须坚持的方针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标本兼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综合治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惩防并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注重预防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4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胡锦涛在纪念共青团成立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9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周年大会的讲话中希望广大青年坚持刻苦学习，他号召广大青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      )</w:t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既认真学好基础知识又及时进行知识更新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既刻苦钻研专业知识又广泛涉猎其他知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既重视学习文化知识又努力掌握实用技能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D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在实践的熔炉中增长见识、砥砺品质、强化本领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/>
          <w:i w:val="false"/>
          <w:color w:val="333333"/>
          <w:sz w:val="21"/>
          <w:shd w:fill="FFFFFF" w:val="clear"/>
        </w:rPr>
        <w:t>三、简答题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本大题共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5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小题，每小题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6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分，共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30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分</w:t>
      </w:r>
      <w:r>
        <w:rPr>
          <w:rFonts w:ascii="Arial" w:hAnsi="Arial"/>
          <w:b/>
          <w:i w:val="false"/>
          <w:color w:val="333333"/>
          <w:sz w:val="21"/>
          <w:shd w:fill="FFFFFF" w:val="clear"/>
        </w:rPr>
        <w:t>)</w:t>
        <w:br/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4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简述深入贯彻落实科学发展观的基本要求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4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简述社会主义初级阶段理论的重要意义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4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如何正确处理改革、发展和稳定三者之间的关系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?</w:t>
        <w:br/>
        <w:t>44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中国特色社会主义文化建设的根本任务是什么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?</w:t>
        <w:br/>
        <w:t>45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简述新世纪新阶段，加强党的执政能力建设和先进性建设的重要性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四、论述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本大题共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小题，每小题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1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分，共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2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)</w:t>
        <w:br/>
        <w:t>46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试述发展地区经济，统筹区域发展的意义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br/>
        <w:t>47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．试述依法治国对于建设和发展中国特色社会主义的深远意义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5-02T03:46:5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