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产与作业管理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</w:t>
      </w:r>
      <w:r>
        <w:rPr>
          <w:rFonts w:eastAsia="黑体" w:ascii="黑体" w:hAnsi="黑体"/>
          <w:b/>
          <w:sz w:val="28"/>
          <w:szCs w:val="28"/>
        </w:rPr>
        <w:t>:0014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选择题（本大题共</w:t>
      </w:r>
      <w:r>
        <w:rPr>
          <w:rFonts w:eastAsia="黑体" w:cs="宋体" w:ascii="黑体" w:hAnsi="黑体"/>
          <w:b/>
          <w:szCs w:val="21"/>
        </w:rPr>
        <w:t>3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属于生产与作业系统的基础，强调以市场为导向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订单流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资金流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信息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企业对市场需求的多样化、差异性集中体现在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量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产品品种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交货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属于生产与作业系统非结构化要素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员组织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生产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产设施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生产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企业战略的构成要素中，表明企业在不同经营条件下，从事生产经营活动方向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经营范围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竞争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长向量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协同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生产与作业战略的内容中，属于组织与管理方面战略决策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企业地址的选择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库存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设计的稳定性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管理的执行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企业在一定时期内生产的、并符合产品质量要求的实物数量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产值指标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产品产量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产品质量指标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产品品种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工艺设计是属于生产与作业过程中的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产技术准备过程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基本生产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辅助生产过程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生产服务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强调能多品种生产，同时根据市场需求能在短时间内完成产品、服务类型转换，这体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生产与作业过程的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柔性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连续性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比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生产与作业过程的符号表示法中，符号“□”表示制品是处于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工状态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停留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搬运状态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检验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与加工装配式生产比较，流程式生产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户数量和产品品种数都较少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用户数量较少，产品品种数较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户数量和产品品种数都较多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用户数量较多，产品品种数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与单件小批量生产相比，大量生产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设备利用率和劳动生产率都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设备利用率较高，劳动生产率都较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设备利用率和劳动生产率都较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设备利用率较低，劳动生产率都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一批产品中的每个产品在某道工序加工完成后，马上移到下一道工序去加工，这种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在工序间的移动方式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顺序移动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平行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平行顺序移动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随机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属于工艺专业化形式特点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产周期长、在制品占用量多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生产周期短、在制品占用量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产周期长、在制品占用量少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生产周期短、在制品占用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现有产品的基础上，利用生产经验，将实践和技术知识外推，设计出新的产品，这是新产品开发方法的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模块化设计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内插式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推式设计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计算机辅助工艺过程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某零件加工批量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件，经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工序加工，单件作业时间依次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。在顺序移动方式下，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件全部生产出来所需要的时间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ab/>
        <w:t>B.12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ab/>
        <w:t>D.25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生产作业计划的编制方法中，提前期法也被称为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累计编号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在制品定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作业排序法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线性规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物料需求计划的各种基本要素中，起主导作用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料清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库存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产品信息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企业资源计划的核心模块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产控制模块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物流管理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财务管理模块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人力资源管理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大量大批生产类型生产作业计划的编制适合采用的方法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累计编号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寿命周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作业排序法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在制品定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关于企业生产与作业系统总体方面的计划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产作业计划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综合生产计划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企业资源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平均日产量不变的情况下，批量和生产间隔期之间的关系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相关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负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相关</w:t>
      </w:r>
      <w:r>
        <w:rPr>
          <w:rFonts w:cs="宋体" w:ascii="宋体" w:hAnsi="宋体"/>
          <w:szCs w:val="21"/>
        </w:rPr>
        <w:tab/>
        <w:t>D.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有可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根据工人看管或操作的设备的工作岗位数、工作量等因素编制定员的方法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按劳动效率定员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按岗位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按设备定员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按利润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反映一定时期内工业生产总规模和总水平的指标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工业增加值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工业总产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工业商品产值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产品质量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当前项目管理已发展为三维管理，其中“三维”指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计划维、组织维、控制维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时间维、知识维、保障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时间维、成本维、安全维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进度维、质量维、知识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网络图优化方法的基础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关键路径法、图示评审技术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关键路径法、计划评审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计划评审技术、图示评审技术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关键路径法、项目风险管理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在矩阵型组织中，保持了较多职能型组织特征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强矩阵型组织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平衡型矩阵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弱矩阵型组织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复合型矩阵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为了防止意外情况发生而比需要的时间提前订货，或订货量大于需求量而产生的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周转库存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调节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途库存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安全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最早采用六西格玛质量管理模式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杜邦公司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摩托罗拉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诺基亚公司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通用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设备的维护保养中，一般由专职保养维修工人承担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日常保养、一级保养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一级保养、二级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级保养、三级保养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三级保养、四级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供应链管理的概念最早提出是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</w:t>
      </w:r>
      <w:r>
        <w:rPr>
          <w:rFonts w:cs="宋体" w:ascii="宋体" w:hAnsi="宋体"/>
          <w:szCs w:val="21"/>
        </w:rPr>
        <w:tab/>
        <w:t>B.7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0</w:t>
      </w:r>
      <w:r>
        <w:rPr>
          <w:rFonts w:ascii="宋体" w:hAnsi="宋体" w:cs="宋体"/>
          <w:szCs w:val="21"/>
        </w:rPr>
        <w:t>年代</w:t>
      </w:r>
      <w:r>
        <w:rPr>
          <w:rFonts w:cs="宋体" w:ascii="宋体" w:hAnsi="宋体"/>
          <w:szCs w:val="21"/>
        </w:rPr>
        <w:tab/>
        <w:t>D.9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下列属于供应链管理特征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以核心企业为中心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以最终用户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供应商为中心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以销售商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敏捷制造实施的三级层次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供应链合作、系列化制造合作、智能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供应链合作、人力资本合作、信息集成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制造资源合作、人力资本合作、智能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制造资源合作、系列化制造合作、信息集成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大规模定制生产模式中，实现低成本的主要途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规模经济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并行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范围经济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价值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实施清洁生产一般有五个阶段，其中第三个阶段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审计阶段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制定方案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实施方案阶段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编制清洁生产报告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名词解释题（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ascii="黑体" w:hAnsi="黑体" w:cs="宋体" w:eastAsia="黑体"/>
          <w:b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企业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狭义生产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设备技术寿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独立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简答题（本大题共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8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简述新产品开发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简述生产作业计划编制的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简述项目管理的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计算题（本大题共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7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1</w:t>
      </w:r>
      <w:r>
        <w:rPr>
          <w:rFonts w:ascii="黑体" w:hAnsi="黑体" w:cs="宋体" w:eastAsia="黑体"/>
          <w:b/>
          <w:szCs w:val="21"/>
        </w:rPr>
        <w:t>分）计算结果四舍五入取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设刨床组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台刨床，每台刨床的平均年有效工作时间为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小时，加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产品，年计划产量分别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台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台和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台。单位产品的设备台时定额分别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时。假定选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产品为代表产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出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产品为标准的车床组的生产能力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确定表中的所有空格内数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将确定结果直接填入表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709"/>
        <w:gridCol w:w="1559"/>
        <w:gridCol w:w="1276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产量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台时定额（台时／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算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算为代表产品的量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产品占全部产品的比重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算为具体产品的生产能力（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某公司生产一项新产品，固定成本是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，单位产品售价为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元／件，单位产品变动成本为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元／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计算该产品实现盈亏平衡时的产销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该产品的产销量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件，单位售价为多少时，才能实现盈亏平衡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em w:val="underDot"/>
        </w:rPr>
        <w:t>要求写出计算公式和计算过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某新设备价值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万元，假设不考虑设备的残值，现提出以下两个折旧方案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一：每年提取折旧费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万元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二：第一年提取折旧费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万元，以后每年提取的折旧费递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计算方案一的折旧年限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计算方案二每年提取的折旧费和折旧年限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果其它条件相同，根据上述计算结果，指出哪个折旧方案对企业的风险更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综合分析题（本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）计算结果四舍五入取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某产品的生产先后经过加工车间和装配车间，已知加工车间的生产周期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天，保险期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；装配车间的生产周期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装配车间的平均日产量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计算装配车间的出产提前期、投入提前期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计算加工车间的出产提前期、投入提前期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装配车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的出产累计号为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号，计算加工车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的出产累计号及投入累计号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说明累计编号法适用于何种生产类型的作业计划编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02:1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