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全国</w:t>
      </w:r>
      <w:r>
        <w:rPr>
          <w:rFonts w:cs="宋体" w:ascii="宋体" w:hAnsi="宋体"/>
          <w:b/>
          <w:sz w:val="32"/>
          <w:szCs w:val="32"/>
        </w:rPr>
        <w:t>2012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</w:rPr>
        <w:t>7</w:t>
      </w:r>
      <w:r>
        <w:rPr>
          <w:rFonts w:ascii="宋体" w:hAnsi="宋体" w:cs="宋体"/>
          <w:b/>
          <w:sz w:val="32"/>
          <w:szCs w:val="32"/>
        </w:rPr>
        <w:t>月高等教育自学考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中国现代文学史试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课程代码：</w:t>
      </w:r>
      <w:r>
        <w:rPr>
          <w:rFonts w:cs="宋体" w:ascii="宋体" w:hAnsi="宋体"/>
          <w:b/>
          <w:sz w:val="32"/>
          <w:szCs w:val="32"/>
        </w:rPr>
        <w:t>00537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一、单项选择题</w:t>
      </w:r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大题共</w:t>
      </w:r>
      <w:r>
        <w:rPr>
          <w:rFonts w:eastAsia="黑体" w:ascii="黑体" w:hAnsi="黑体"/>
          <w:b/>
        </w:rPr>
        <w:t>30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1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30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</w:t>
      </w:r>
      <w:r>
        <w:rPr/>
        <w:t>．“五四”文学革命开始于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</w:t>
      </w:r>
      <w:r>
        <w:rPr/>
        <w:t>1915</w:t>
      </w:r>
      <w:r>
        <w:rPr/>
        <w:t>年</w:t>
      </w:r>
      <w:r>
        <w:rPr/>
        <w:tab/>
        <w:t>B</w:t>
      </w:r>
      <w:r>
        <w:rPr/>
        <w:t>．</w:t>
      </w:r>
      <w:r>
        <w:rPr/>
        <w:t>1916</w:t>
      </w:r>
      <w:r>
        <w:rPr/>
        <w:t>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.1917</w:t>
      </w:r>
      <w:r>
        <w:rPr/>
        <w:t>年</w:t>
      </w:r>
      <w:r>
        <w:rPr/>
        <w:tab/>
        <w:t>D</w:t>
      </w:r>
      <w:r>
        <w:rPr/>
        <w:t>．</w:t>
      </w:r>
      <w:r>
        <w:rPr/>
        <w:t>1919</w:t>
      </w:r>
      <w:r>
        <w:rPr/>
        <w:t>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</w:t>
      </w:r>
      <w:r>
        <w:rPr/>
        <w:t>．在五四文学革命运动中，提出文学改良“须从八事入手”的人物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胡适</w:t>
      </w:r>
      <w:r>
        <w:rPr/>
        <w:tab/>
        <w:t>B</w:t>
      </w:r>
      <w:r>
        <w:rPr/>
        <w:t>．钱玄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.</w:t>
      </w:r>
      <w:r>
        <w:rPr/>
        <w:t>陈独秀</w:t>
      </w:r>
      <w:r>
        <w:rPr/>
        <w:tab/>
        <w:t>D</w:t>
      </w:r>
      <w:r>
        <w:rPr/>
        <w:t>．刘半农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</w:t>
      </w:r>
      <w:r>
        <w:rPr/>
        <w:t>．文学研究会的理论批评家有沈雁冰和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王统照</w:t>
      </w:r>
      <w:r>
        <w:rPr/>
        <w:tab/>
        <w:t>B</w:t>
      </w:r>
      <w:r>
        <w:rPr/>
        <w:t>．郑振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.</w:t>
      </w:r>
      <w:r>
        <w:rPr/>
        <w:t>周作人</w:t>
      </w:r>
      <w:r>
        <w:rPr/>
        <w:tab/>
        <w:t>D</w:t>
      </w:r>
      <w:r>
        <w:rPr/>
        <w:t>．许地山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4</w:t>
      </w:r>
      <w:r>
        <w:rPr/>
        <w:t>．鲁迅评价“确是中国的最坚韧、最诚实，挣扎得最久的团体”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浅草沉钟社</w:t>
      </w:r>
      <w:r>
        <w:rPr/>
        <w:tab/>
        <w:t>B</w:t>
      </w:r>
      <w:r>
        <w:rPr/>
        <w:t>．浅草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沉钟社</w:t>
      </w:r>
      <w:r>
        <w:rPr/>
        <w:tab/>
        <w:t>D</w:t>
      </w:r>
      <w:r>
        <w:rPr/>
        <w:t>．莽原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5</w:t>
      </w:r>
      <w:r>
        <w:rPr/>
        <w:t>．阿</w:t>
      </w:r>
      <w:r>
        <w:rPr/>
        <w:t>Q</w:t>
      </w:r>
      <w:r>
        <w:rPr/>
        <w:t>性格中最突出的特点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纯朴</w:t>
      </w:r>
      <w:r>
        <w:rPr/>
        <w:tab/>
        <w:t>B</w:t>
      </w:r>
      <w:r>
        <w:rPr/>
        <w:t>．勤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敢于反抗</w:t>
      </w:r>
      <w:r>
        <w:rPr/>
        <w:tab/>
        <w:t>D</w:t>
      </w:r>
      <w:r>
        <w:rPr/>
        <w:t>．精神胜利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6</w:t>
      </w:r>
      <w:r>
        <w:rPr/>
        <w:t>．“五四”时期对郭沫若思想影响最大的西方哲学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泛神论</w:t>
      </w:r>
      <w:r>
        <w:rPr/>
        <w:tab/>
        <w:t>B</w:t>
      </w:r>
      <w:r>
        <w:rPr/>
        <w:t>．人道主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无政府主义</w:t>
      </w:r>
      <w:r>
        <w:rPr/>
        <w:tab/>
        <w:t>D</w:t>
      </w:r>
      <w:r>
        <w:rPr/>
        <w:t>．马克思主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7</w:t>
      </w:r>
      <w:r>
        <w:rPr/>
        <w:t>．冰心的第一部诗集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《两个家庭》</w:t>
      </w:r>
      <w:r>
        <w:rPr/>
        <w:tab/>
        <w:t>B</w:t>
      </w:r>
      <w:r>
        <w:rPr/>
        <w:t>．《春水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《去国》</w:t>
      </w:r>
      <w:r>
        <w:rPr/>
        <w:tab/>
        <w:t>D</w:t>
      </w:r>
      <w:r>
        <w:rPr/>
        <w:t>．《繁星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8</w:t>
      </w:r>
      <w:r>
        <w:rPr/>
        <w:t>．现代最早对小说结构形式进行重大改革创新，被茅盾称为“创造新形式的先锋”的作家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郁达夫</w:t>
      </w:r>
      <w:r>
        <w:rPr/>
        <w:tab/>
        <w:t>B</w:t>
      </w:r>
      <w:r>
        <w:rPr/>
        <w:t>．叶绍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.</w:t>
      </w:r>
      <w:r>
        <w:rPr/>
        <w:t>汪敬熙</w:t>
      </w:r>
      <w:r>
        <w:rPr/>
        <w:tab/>
        <w:t>D</w:t>
      </w:r>
      <w:r>
        <w:rPr/>
        <w:t>．鲁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9</w:t>
      </w:r>
      <w:r>
        <w:rPr/>
        <w:t>．作为初期象征主义诗歌的探索者，李金发的第一部象征诗集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《微雨》</w:t>
      </w:r>
      <w:r>
        <w:rPr/>
        <w:tab/>
        <w:t>B</w:t>
      </w:r>
      <w:r>
        <w:rPr/>
        <w:t>．《毁灭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《昨日之歌》</w:t>
      </w:r>
      <w:r>
        <w:rPr/>
        <w:tab/>
        <w:t>D</w:t>
      </w:r>
      <w:r>
        <w:rPr/>
        <w:t>．《为幸福而歌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0</w:t>
      </w:r>
      <w:r>
        <w:rPr/>
        <w:t>．朱自清发表于“五四”之后的抒情长诗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《踪迹》</w:t>
      </w:r>
      <w:r>
        <w:rPr/>
        <w:tab/>
        <w:t>B</w:t>
      </w:r>
      <w:r>
        <w:rPr/>
        <w:t>．《毁灭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.</w:t>
      </w:r>
      <w:r>
        <w:rPr/>
        <w:t>《火把》</w:t>
      </w:r>
      <w:r>
        <w:rPr/>
        <w:tab/>
        <w:t>D</w:t>
      </w:r>
      <w:r>
        <w:rPr/>
        <w:t>．《北游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1</w:t>
      </w:r>
      <w:r>
        <w:rPr/>
        <w:t>．茅盾描写一幅浓郁江南水乡风土人情味的风俗画作品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《水藻行》</w:t>
      </w:r>
      <w:r>
        <w:rPr/>
        <w:tab/>
        <w:t>B</w:t>
      </w:r>
      <w:r>
        <w:rPr/>
        <w:t>．《林家铺子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.</w:t>
      </w:r>
      <w:r>
        <w:rPr/>
        <w:t>《锻炼》</w:t>
      </w:r>
      <w:r>
        <w:rPr/>
        <w:tab/>
        <w:t>D</w:t>
      </w:r>
      <w:r>
        <w:rPr/>
        <w:t>．《春蚕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2</w:t>
      </w:r>
      <w:r>
        <w:rPr/>
        <w:t>．老舍以中英两个民族心理对比来剖析国民性的小说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《二马》</w:t>
      </w:r>
      <w:r>
        <w:rPr/>
        <w:tab/>
        <w:t>B</w:t>
      </w:r>
      <w:r>
        <w:rPr/>
        <w:t>．《老张的哲学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.</w:t>
      </w:r>
      <w:r>
        <w:rPr/>
        <w:t>《赵子曰》</w:t>
      </w:r>
      <w:r>
        <w:rPr/>
        <w:tab/>
        <w:t>D</w:t>
      </w:r>
      <w:r>
        <w:rPr/>
        <w:t>．《离婚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3</w:t>
      </w:r>
      <w:r>
        <w:rPr/>
        <w:t>．巴金的《爱情三部曲》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《新生》、《萌芽》、《灭亡》</w:t>
      </w:r>
      <w:r>
        <w:rPr/>
        <w:tab/>
        <w:t>B</w:t>
      </w:r>
      <w:r>
        <w:rPr/>
        <w:t>．《雾》、《雷》、《电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《雾》、《雨》、《电》</w:t>
      </w:r>
      <w:r>
        <w:rPr/>
        <w:tab/>
        <w:t>D</w:t>
      </w:r>
      <w:r>
        <w:rPr/>
        <w:t>．《雨》、《电》、《雷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4</w:t>
      </w:r>
      <w:r>
        <w:rPr/>
        <w:t>．中篇小说《少年漂泊者》的作者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蒋光慈</w:t>
      </w:r>
      <w:r>
        <w:rPr/>
        <w:tab/>
        <w:t>B</w:t>
      </w:r>
      <w:r>
        <w:rPr/>
        <w:t>．柔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.</w:t>
      </w:r>
      <w:r>
        <w:rPr/>
        <w:t>洪灵菲</w:t>
      </w:r>
      <w:r>
        <w:rPr/>
        <w:tab/>
        <w:t>D</w:t>
      </w:r>
      <w:r>
        <w:rPr/>
        <w:t>．茅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5</w:t>
      </w:r>
      <w:r>
        <w:rPr/>
        <w:t>．《丰收》、《电网外》、《火》等小说的作者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柔石</w:t>
      </w:r>
      <w:r>
        <w:rPr/>
        <w:tab/>
        <w:t>B</w:t>
      </w:r>
      <w:r>
        <w:rPr/>
        <w:t>．叶紫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.</w:t>
      </w:r>
      <w:r>
        <w:rPr/>
        <w:t>沙汀</w:t>
      </w:r>
      <w:r>
        <w:rPr/>
        <w:tab/>
        <w:t>D</w:t>
      </w:r>
      <w:r>
        <w:rPr/>
        <w:t>．艾芜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6</w:t>
      </w:r>
      <w:r>
        <w:rPr/>
        <w:t>．虎妞、刘四、小福子都出自老舍的小说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《离婚》</w:t>
      </w:r>
      <w:r>
        <w:rPr/>
        <w:tab/>
        <w:t>B</w:t>
      </w:r>
      <w:r>
        <w:rPr/>
        <w:t>．《骆驼祥子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.</w:t>
      </w:r>
      <w:r>
        <w:rPr/>
        <w:t>《四世同堂》</w:t>
      </w:r>
      <w:r>
        <w:rPr/>
        <w:tab/>
        <w:t>D</w:t>
      </w:r>
      <w:r>
        <w:rPr/>
        <w:t>．《鼓书艺人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7</w:t>
      </w:r>
      <w:r>
        <w:rPr/>
        <w:t>．田汉艺术探索转变期中最优秀的重要代表作品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《苏州夜话》</w:t>
      </w:r>
      <w:r>
        <w:rPr/>
        <w:tab/>
        <w:t>B</w:t>
      </w:r>
      <w:r>
        <w:rPr/>
        <w:t>．《丽人行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.</w:t>
      </w:r>
      <w:r>
        <w:rPr/>
        <w:t>《名优之死》</w:t>
      </w:r>
      <w:r>
        <w:rPr/>
        <w:tab/>
        <w:t>D</w:t>
      </w:r>
      <w:r>
        <w:rPr/>
        <w:t>．《卢沟桥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8</w:t>
      </w:r>
      <w:r>
        <w:rPr/>
        <w:t>．现代作家中，始终称自己是“乡下人”的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赵树理</w:t>
      </w:r>
      <w:r>
        <w:rPr/>
        <w:tab/>
        <w:t>B</w:t>
      </w:r>
      <w:r>
        <w:rPr/>
        <w:t>．沈从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.</w:t>
      </w:r>
      <w:r>
        <w:rPr/>
        <w:t>王鲁彦</w:t>
      </w:r>
      <w:r>
        <w:rPr/>
        <w:tab/>
        <w:t>D</w:t>
      </w:r>
      <w:r>
        <w:rPr/>
        <w:t>．王统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9</w:t>
      </w:r>
      <w:r>
        <w:rPr/>
        <w:t>．散文集《画廊集》的作者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李广田</w:t>
      </w:r>
      <w:r>
        <w:rPr/>
        <w:tab/>
        <w:t>B</w:t>
      </w:r>
      <w:r>
        <w:rPr/>
        <w:t>．何其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.</w:t>
      </w:r>
      <w:r>
        <w:rPr/>
        <w:t>陆蠡</w:t>
      </w:r>
      <w:r>
        <w:rPr/>
        <w:tab/>
        <w:t>D</w:t>
      </w:r>
      <w:r>
        <w:rPr/>
        <w:t>．丽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0</w:t>
      </w:r>
      <w:r>
        <w:rPr/>
        <w:t>．曹禺剧作《北京人》中“棺材”的象征意义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资产阶级的灭亡</w:t>
      </w:r>
      <w:r>
        <w:rPr/>
        <w:tab/>
        <w:t>B</w:t>
      </w:r>
      <w:r>
        <w:rPr/>
        <w:t>．封建阶级的灭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知识阶层的败落</w:t>
      </w:r>
      <w:r>
        <w:rPr/>
        <w:tab/>
        <w:t>D</w:t>
      </w:r>
      <w:r>
        <w:rPr/>
        <w:t>．官僚买办的灭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1</w:t>
      </w:r>
      <w:r>
        <w:rPr/>
        <w:t>．抗战时期沦陷区主要的小说作家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张爱玲、艾芜、沙汀</w:t>
      </w:r>
      <w:r>
        <w:rPr/>
        <w:tab/>
        <w:t>B</w:t>
      </w:r>
      <w:r>
        <w:rPr/>
        <w:t>．师陀、萧红、巴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钱钟书、巴金、张天翼</w:t>
      </w:r>
      <w:r>
        <w:rPr/>
        <w:tab/>
        <w:t>D</w:t>
      </w:r>
      <w:r>
        <w:rPr/>
        <w:t>．张爱玲、钱钟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2</w:t>
      </w:r>
      <w:r>
        <w:rPr/>
        <w:t>．符合张天翼小说创作特色的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富有喜剧色彩和讽刺性</w:t>
      </w:r>
      <w:r>
        <w:rPr/>
        <w:tab/>
        <w:t>B</w:t>
      </w:r>
      <w:r>
        <w:rPr/>
        <w:t>．有浓厚的怀乡情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慷慨激昂的革命文学</w:t>
      </w:r>
      <w:r>
        <w:rPr/>
        <w:tab/>
        <w:t>D</w:t>
      </w:r>
      <w:r>
        <w:rPr/>
        <w:t>．有浓厚的避世思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3</w:t>
      </w:r>
      <w:r>
        <w:rPr/>
        <w:t>．丁玲小说创作的处女作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《梦珂》</w:t>
      </w:r>
      <w:r>
        <w:rPr/>
        <w:tab/>
        <w:t>B</w:t>
      </w:r>
      <w:r>
        <w:rPr/>
        <w:t>．《莎菲女士的日记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《阿毛姑娘》</w:t>
      </w:r>
      <w:r>
        <w:rPr/>
        <w:tab/>
        <w:t>D</w:t>
      </w:r>
      <w:r>
        <w:rPr/>
        <w:t>．《暑假中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4</w:t>
      </w:r>
      <w:r>
        <w:rPr/>
        <w:t>．民族新歌剧的里程碑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《逼上梁山》</w:t>
      </w:r>
      <w:r>
        <w:rPr/>
        <w:tab/>
        <w:t>B</w:t>
      </w:r>
      <w:r>
        <w:rPr/>
        <w:t>．《赤叶河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.</w:t>
      </w:r>
      <w:r>
        <w:rPr/>
        <w:t>《兄妹开荒》</w:t>
      </w:r>
      <w:r>
        <w:rPr/>
        <w:tab/>
        <w:t>D</w:t>
      </w:r>
      <w:r>
        <w:rPr/>
        <w:t>．《白毛女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5</w:t>
      </w:r>
      <w:r>
        <w:rPr/>
        <w:t>．</w:t>
      </w:r>
      <w:r>
        <w:rPr/>
        <w:t>1943</w:t>
      </w:r>
      <w:r>
        <w:rPr/>
        <w:t>年出版长篇自传体小说的女性作家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丁玲</w:t>
      </w:r>
      <w:r>
        <w:rPr/>
        <w:tab/>
        <w:t>B</w:t>
      </w:r>
      <w:r>
        <w:rPr/>
        <w:t>．萧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.</w:t>
      </w:r>
      <w:r>
        <w:rPr/>
        <w:t>张爱玲</w:t>
      </w:r>
      <w:r>
        <w:rPr/>
        <w:tab/>
        <w:t>D</w:t>
      </w:r>
      <w:r>
        <w:rPr/>
        <w:t>．苏青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6</w:t>
      </w:r>
      <w:r>
        <w:rPr/>
        <w:t>．“七月”派中创作《饥饿的郭素娥》等小说的作家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绿原</w:t>
      </w:r>
      <w:r>
        <w:rPr/>
        <w:tab/>
        <w:t>B</w:t>
      </w:r>
      <w:r>
        <w:rPr/>
        <w:t>．路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.</w:t>
      </w:r>
      <w:r>
        <w:rPr/>
        <w:t>鲁蔾</w:t>
      </w:r>
      <w:r>
        <w:rPr/>
        <w:tab/>
        <w:t>D</w:t>
      </w:r>
      <w:r>
        <w:rPr/>
        <w:t>．阿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7</w:t>
      </w:r>
      <w:r>
        <w:rPr/>
        <w:t>．郭沫若为配合当时坚持抗战、反抗妥协投降，创作了影响最大的历史剧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《孔雀胆》</w:t>
      </w:r>
      <w:r>
        <w:rPr/>
        <w:tab/>
        <w:t>B</w:t>
      </w:r>
      <w:r>
        <w:rPr/>
        <w:t>．《虎符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.</w:t>
      </w:r>
      <w:r>
        <w:rPr/>
        <w:t>《屈原》</w:t>
      </w:r>
      <w:r>
        <w:rPr/>
        <w:tab/>
        <w:t>D</w:t>
      </w:r>
      <w:r>
        <w:rPr/>
        <w:t>．《棠棣之花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8</w:t>
      </w:r>
      <w:r>
        <w:rPr/>
        <w:t>．解放区最早出现的表现新的人民英雄的章回体长篇小说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《高干大》</w:t>
      </w:r>
      <w:r>
        <w:rPr/>
        <w:tab/>
        <w:t>B</w:t>
      </w:r>
      <w:r>
        <w:rPr/>
        <w:t>．《吕梁英雄传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.</w:t>
      </w:r>
      <w:r>
        <w:rPr/>
        <w:t>《新儿女英雄传》</w:t>
      </w:r>
      <w:r>
        <w:rPr/>
        <w:tab/>
        <w:t>D</w:t>
      </w:r>
      <w:r>
        <w:rPr/>
        <w:t>．《赶车传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9</w:t>
      </w:r>
      <w:r>
        <w:rPr/>
        <w:t>．郭全海这个人物出自于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《光荣》</w:t>
      </w:r>
      <w:r>
        <w:rPr/>
        <w:tab/>
        <w:t>B</w:t>
      </w:r>
      <w:r>
        <w:rPr/>
        <w:t>．《暴风骤雨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.</w:t>
      </w:r>
      <w:r>
        <w:rPr/>
        <w:t>《荷花淀》</w:t>
      </w:r>
      <w:r>
        <w:rPr/>
        <w:tab/>
        <w:t>D</w:t>
      </w:r>
      <w:r>
        <w:rPr/>
        <w:t>．《邪不压正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0</w:t>
      </w:r>
      <w:r>
        <w:rPr/>
        <w:t>．延安文艺整风后解放区最早出现的、富有代表性的长篇叙事诗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《火把》</w:t>
      </w:r>
      <w:r>
        <w:rPr/>
        <w:tab/>
        <w:t>B</w:t>
      </w:r>
      <w:r>
        <w:rPr/>
        <w:t>．《赶车传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.</w:t>
      </w:r>
      <w:r>
        <w:rPr/>
        <w:t>《王贵与李香香》</w:t>
      </w:r>
      <w:r>
        <w:rPr/>
        <w:tab/>
        <w:t>D</w:t>
      </w:r>
      <w:r>
        <w:rPr/>
        <w:t>．《漳河水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二、多项选择题</w:t>
      </w:r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大题共</w:t>
      </w:r>
      <w:r>
        <w:rPr>
          <w:rFonts w:eastAsia="黑体" w:ascii="黑体" w:hAnsi="黑体"/>
          <w:b/>
        </w:rPr>
        <w:t>5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2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10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525" w:hanging="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1</w:t>
      </w:r>
      <w:r>
        <w:rPr/>
        <w:t>．关于“五四”时期诗歌创作的说法正确的有</w:t>
      </w:r>
      <w:r>
        <w:rPr/>
        <w:t>(    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朱自清是文学研究会写实主义诗歌代表诗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B</w:t>
      </w:r>
      <w:r>
        <w:rPr/>
        <w:t>．瞿秋白是象征诗派的诗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郭沫若是创造社浪漫主义诗歌代表诗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D</w:t>
      </w:r>
      <w:r>
        <w:rPr/>
        <w:t>．冰心、宗白华是“小诗”派的主要代表诗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E</w:t>
      </w:r>
      <w:r>
        <w:rPr/>
        <w:t>．冯至被鲁迅称为“中国最为杰出的抒情诗人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2</w:t>
      </w:r>
      <w:r>
        <w:rPr/>
        <w:t>．《女神》的思想内容包括</w:t>
      </w:r>
      <w:r>
        <w:rPr/>
        <w:t>(    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强烈的个性解放要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B</w:t>
      </w:r>
      <w:r>
        <w:rPr/>
        <w:t>．强烈的反抗、叛逆与创造精神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炽热的爱国情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D</w:t>
      </w:r>
      <w:r>
        <w:rPr/>
        <w:t>．青春、爱情的欢唱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E</w:t>
      </w:r>
      <w:r>
        <w:rPr/>
        <w:t>．大自然神奇力量的否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3</w:t>
      </w:r>
      <w:r>
        <w:rPr/>
        <w:t>．鲁迅前期的杂文集有</w:t>
      </w:r>
      <w:r>
        <w:rPr/>
        <w:t>(    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《热风》</w:t>
      </w:r>
      <w:r>
        <w:rPr/>
        <w:tab/>
        <w:t>B</w:t>
      </w:r>
      <w:r>
        <w:rPr/>
        <w:t>．《华盖集》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《坟》</w:t>
      </w:r>
      <w:r>
        <w:rPr/>
        <w:tab/>
        <w:t>D</w:t>
      </w:r>
      <w:r>
        <w:rPr/>
        <w:t>．《南腔北调》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E</w:t>
      </w:r>
      <w:r>
        <w:rPr/>
        <w:t>．《伪自由书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4</w:t>
      </w:r>
      <w:r>
        <w:rPr/>
        <w:t>．</w:t>
      </w:r>
      <w:r>
        <w:rPr/>
        <w:t>20</w:t>
      </w:r>
      <w:r>
        <w:rPr/>
        <w:t>世纪</w:t>
      </w:r>
      <w:r>
        <w:rPr/>
        <w:t>40</w:t>
      </w:r>
      <w:r>
        <w:rPr/>
        <w:t>年代浪漫主义的作家有</w:t>
      </w:r>
      <w:r>
        <w:rPr/>
        <w:t>(    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赵树理</w:t>
      </w:r>
      <w:r>
        <w:rPr/>
        <w:tab/>
        <w:t>B</w:t>
      </w:r>
      <w:r>
        <w:rPr/>
        <w:t>．徐</w:t>
      </w:r>
      <w:r>
        <w:rPr>
          <w:spacing w:val="-72"/>
          <w:kern w:val="2"/>
        </w:rPr>
        <w:t>讠于</w:t>
      </w:r>
      <w:r>
        <w:rPr>
          <w:spacing w:val="-72"/>
        </w:rPr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无名氏</w:t>
      </w:r>
      <w:r>
        <w:rPr/>
        <w:tab/>
        <w:t>D</w:t>
      </w:r>
      <w:r>
        <w:rPr/>
        <w:t>．路翎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E</w:t>
      </w:r>
      <w:r>
        <w:rPr/>
        <w:t>．钱钟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5</w:t>
      </w:r>
      <w:r>
        <w:rPr/>
        <w:t>．钱钟书长篇小说《围城》中的人物有</w:t>
      </w:r>
      <w:r>
        <w:rPr/>
        <w:t>(    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李梅亭</w:t>
      </w:r>
      <w:r>
        <w:rPr/>
        <w:tab/>
        <w:t>B</w:t>
      </w:r>
      <w:r>
        <w:rPr/>
        <w:t>．苏文纨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孙嘉柔</w:t>
      </w:r>
      <w:r>
        <w:rPr/>
        <w:tab/>
        <w:t>D</w:t>
      </w:r>
      <w:r>
        <w:rPr/>
        <w:t>．高松年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E</w:t>
      </w:r>
      <w:r>
        <w:rPr/>
        <w:t>．白流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三、名词解释题</w:t>
      </w:r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大题共</w:t>
      </w:r>
      <w:r>
        <w:rPr>
          <w:rFonts w:eastAsia="黑体" w:ascii="黑体" w:hAnsi="黑体"/>
          <w:b/>
        </w:rPr>
        <w:t>2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4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8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6</w:t>
      </w:r>
      <w:r>
        <w:rPr/>
        <w:t>．《尝试集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7</w:t>
      </w:r>
      <w:r>
        <w:rPr/>
        <w:t>．“文协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b/>
          <w:b/>
        </w:rPr>
      </w:pPr>
      <w:r>
        <w:rPr>
          <w:rFonts w:ascii="黑体" w:hAnsi="黑体" w:eastAsia="黑体"/>
          <w:b/>
        </w:rPr>
        <w:t>四、简答题</w:t>
      </w:r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大题共</w:t>
      </w:r>
      <w:r>
        <w:rPr>
          <w:rFonts w:eastAsia="黑体" w:ascii="黑体" w:hAnsi="黑体"/>
          <w:b/>
        </w:rPr>
        <w:t>3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8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24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8</w:t>
      </w:r>
      <w:r>
        <w:rPr/>
        <w:t>．简述语丝社对现代散文发展的贡献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9</w:t>
      </w:r>
      <w:r>
        <w:rPr/>
        <w:t>．简述鲁迅的《故事新编》中古人形象的现代意义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40</w:t>
      </w:r>
      <w:r>
        <w:rPr/>
        <w:t>．简述夏衍话剧《法西斯细菌》的思想内容和俞实夫形象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五、论述题</w:t>
      </w:r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大题共</w:t>
      </w:r>
      <w:r>
        <w:rPr>
          <w:rFonts w:eastAsia="黑体" w:ascii="黑体" w:hAnsi="黑体"/>
          <w:b/>
        </w:rPr>
        <w:t>2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14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28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41</w:t>
      </w:r>
      <w:r>
        <w:rPr/>
        <w:t>．试述巴金的《家》中觉新形象的悲剧性命运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42</w:t>
      </w:r>
      <w:r>
        <w:rPr/>
        <w:t>．试述</w:t>
      </w:r>
      <w:r>
        <w:rPr/>
        <w:t>1942</w:t>
      </w:r>
      <w:r>
        <w:rPr/>
        <w:t>年毛泽东《在延安文艺座谈会上的讲话》的主要内容和其对新文学发展的意义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hanging="0"/>
      <w:jc w:val="center"/>
      <w:rPr>
        <w:rFonts w:ascii="方正黑体简体" w:hAnsi="方正黑体简体" w:eastAsia="方正黑体简体"/>
        <w:color w:val="FF0000"/>
        <w:sz w:val="20"/>
        <w:szCs w:val="20"/>
      </w:rPr>
    </w:pPr>
    <w:r>
      <w:rPr>
        <w:rFonts w:ascii="方正黑体简体" w:hAnsi="方正黑体简体" w:eastAsia="方正黑体简体"/>
        <w:color w:val="FF0000"/>
        <w:sz w:val="20"/>
        <w:szCs w:val="20"/>
      </w:rPr>
      <w:t>自考独立办班 成人高考 网络教育   获取大专</w:t>
    </w:r>
    <w:r>
      <w:rPr>
        <w:rFonts w:eastAsia="方正黑体简体" w:ascii="方正黑体简体" w:hAnsi="方正黑体简体"/>
        <w:color w:val="FF0000"/>
        <w:sz w:val="20"/>
        <w:szCs w:val="20"/>
      </w:rPr>
      <w:t>/</w:t>
    </w:r>
    <w:r>
      <w:rPr>
        <w:rFonts w:ascii="方正黑体简体" w:hAnsi="方正黑体简体" w:eastAsia="方正黑体简体"/>
        <w:color w:val="FF0000"/>
        <w:sz w:val="20"/>
        <w:szCs w:val="20"/>
      </w:rPr>
      <w:t xml:space="preserve">本科文凭 首选达德       </w:t>
    </w:r>
    <w:r>
      <w:rPr>
        <w:rFonts w:eastAsia="方正黑体简体" w:ascii="方正黑体简体" w:hAnsi="方正黑体简体"/>
        <w:color w:val="FF0000"/>
        <w:sz w:val="20"/>
        <w:szCs w:val="20"/>
      </w:rPr>
      <w:t>http://www.dadee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" w:cs="Times New Roman"/>
      <w:color w:val="000000"/>
      <w:kern w:val="2"/>
      <w:sz w:val="32"/>
      <w:szCs w:val="216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spacing w:lineRule="atLeast" w:line="240"/>
      <w:jc w:val="center"/>
    </w:pPr>
    <w:rPr>
      <w:rFonts w:ascii="Times New Roman" w:hAnsi="Times New Roman" w:eastAsia="黑体" w:cs="Times New Roman"/>
      <w:color w:val="000000"/>
      <w:kern w:val="2"/>
      <w:sz w:val="32"/>
      <w:szCs w:val="22"/>
      <w:lang w:val="en-US" w:eastAsia="zh-CN" w:bidi="ar-SA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624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57:00Z</dcterms:created>
  <dc:creator>user</dc:creator>
  <dc:description/>
  <dc:language>en-US</dc:language>
  <cp:lastModifiedBy>Dade</cp:lastModifiedBy>
  <dcterms:modified xsi:type="dcterms:W3CDTF">2013-04-28T07:08:47Z</dcterms:modified>
  <cp:revision>2</cp:revision>
  <dc:subject/>
  <dc:title>2004年10月高等教育自学考试管理心理学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