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中国</w:t>
      </w:r>
      <w:r>
        <w:rPr>
          <w:rFonts w:eastAsia="黑体"/>
          <w:b/>
          <w:sz w:val="44"/>
          <w:szCs w:val="44"/>
        </w:rPr>
        <w:t>当</w:t>
      </w:r>
      <w:r>
        <w:rPr>
          <w:rFonts w:eastAsia="黑体"/>
          <w:b/>
          <w:sz w:val="44"/>
          <w:szCs w:val="44"/>
        </w:rPr>
        <w:t>代文学作品选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31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《组织部来了个年轻人》中的林震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看透一切、极端冷漠、不思进取的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个官僚主义者形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个世故圆滑的年轻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理想、有朝气、富于正义感的青年干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百合花》中小通讯员和新媳妇之间的感人故事发生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抗日战争时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解放战争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抗美援朝战争时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北伐战争时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小说《棋王》的主人公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脚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“我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英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王一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构成小说《陈奂生上城》的主要情节线索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卖帽子—住招待所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买油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买油绳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卖帽子—住招待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住招待所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买帽子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卖油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卖油绳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买帽子—住招待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作品中，重知识、有趣味、旁征博引、涉古论今，将议论与抒</w:t>
      </w:r>
      <w:r>
        <w:rPr>
          <w:color w:val="000000"/>
          <w:szCs w:val="21"/>
        </w:rPr>
        <w:t>情</w:t>
      </w:r>
      <w:r>
        <w:rPr>
          <w:color w:val="000000"/>
          <w:szCs w:val="21"/>
        </w:rPr>
        <w:t>融为一体的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社稷坛抒情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茶花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早熟的枣子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下放记别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揭示美只有“在一定的环境里，才能发挥这种极致”这一主题的作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下放记别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听听那冷雨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夜航船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黄鹂—病期琐事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巴金的《怀念萧珊》一文，出自他的散文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英雄的故事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再思录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随想录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新声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“那棵柿子树的顶梢梢上，还挂着一个小火柿子。小火柿子让冬日的太阳一照，更是红得透亮”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牛汉的《童年二题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茹志娟的《百合花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铁凝的《哦，香雪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张洁的《拣麦穗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“山川不同，便风俗区别；风俗区别，便戏剧存异’’一句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先勇的《游园惊梦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邵燕祥的《和尚之喻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贾平凹的《秦腔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余秋雨的《夜航船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《草木篇》中“白杨”的象征寓意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顽强的生命力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脱俗的气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孤傲的品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热烈的情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贯穿诗歌《冬》的情调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沉重苦涩而又热流暗涌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快乐无忧而又充满情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枯寂绝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焦虑压抑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“我是我的矛／我也是我的盾／我的矛能够刺穿我的盾／我的盾也可折断我的矛’’，《我》中的这几句诗表达了作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双重人格的自我欣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对人格分裂的自我认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矛盾、困惑的痛苦心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敢于直面人生、不断追求真理的精神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《关汉卿》全剧情节的中心线索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关汉卿和朱廉秀之间的剧情发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分别以关汉卿与白和甫为代表的双方的较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窦娥冤》的创作和演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朱小兰一案的沉冤到昭雪的过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《在山区收购站》中收购站主任曹英是一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虚心开朗、勇于开拓的年轻干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经验丰富、圆滑世故的老干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古板刻薄、不思进取的老干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缺乏经验、又不够虚心的年轻干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小说《将军族》讲述了一对小人物“三角脸”和“小瘦丫头”双双殉情的故事，采用的叙述口吻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冷漠而略带抒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激昂而略带嘲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静而略带冷漠、嘲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激奋而略带感伤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慧远和尚这一人物出自作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受戒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和尚之喻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陶渊明写挽歌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法门寺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小说《春天》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故事性很强的小说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富有传奇色彩的小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富有诗意与哲理的小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通俗小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琦君的《髻》中，喜欢梳一个大蝙蝠似的横爱司髻的人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母亲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姨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“我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张伯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《庐山面目》中，曾与作者讲土白的人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南京大学的教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湖州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第三招待所的服务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九江浔庐餐厅的服务员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话剧《陈毅市长》的主要结构方式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花瓣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多线穿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明暗双线交错展开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冰糖葫芦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《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书海夜航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二集序》与余秋雨的《夜航船》中都提到了夜航船中“一僧一士”的故事，这故事最早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张岱的《夜航船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阿英的《夜航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周作人的《知堂回想录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唐</w:t>
      </w:r>
      <w:r>
        <w:rPr>
          <w:color w:val="000000"/>
          <w:szCs w:val="21"/>
        </w:rPr>
        <w:t>弢</w:t>
      </w:r>
      <w:r>
        <w:rPr>
          <w:color w:val="000000"/>
          <w:szCs w:val="21"/>
        </w:rPr>
        <w:t>的《晦庵书话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小说《女房东》中，房客老柴与女房东之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心有灵犀，相忘于江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尽弃前嫌，言归于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两情相悦，相敬如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渴望交往却失之于交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《苹果树下》一诗，表现爱情从孕育到成熟的过程主要是通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伙子唱歌内容的变化来展示的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年四季的顺序自然完成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苹果从开花到结果的过程来喻示的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姑娘由嗔怒到惊喜的表情变化展示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《重读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圣经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——“</w:t>
      </w:r>
      <w:r>
        <w:rPr>
          <w:color w:val="000000"/>
          <w:szCs w:val="21"/>
        </w:rPr>
        <w:t>牛棚”诗抄第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篇》中最主要的表现手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比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拟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夸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白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梁小斌的《中国，我的钥匙丢了》一诗的核心意象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钥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太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雪白的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诗歌《山民》的最后一节是“他只是遗憾／他的祖先没有像他一样想过／不然，见到大海的该是他了”。“他”的“遗憾”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“他”能想到而祖先没想到的东西的赞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对“他”的追求理想精神的赞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“他”耽于幻想却怯于行动的反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“他”的脱离现实不切实际的反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诗句“雾打湿了我的双翼，可风却不容我再迟疑。”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韩东的《山民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骆一禾的《岁月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海子的《麦地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舒婷的《双桅船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话剧《同船过渡》表达了“同船”要相容、调和，要相互理解与关心的人生哲理，彻悟这种人生哲理的人物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方老师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米玲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刘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老船长高爷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梁斌的《红旗谱》表现的时代背景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革命前后的冀中平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抗日时期的吕梁山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大革命前后的吕梁山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抗日时期的冀中平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诗歌《岁月》采用的主要艺术方法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哲理化方法，赋予时间以心理性概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具象化方法，赋予时间以质感和动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美化的方法，赋予时间以美的形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对比的方法，以过去和现在作鲜明的对比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选择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《我的第一个上级》中老田的性格特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性格古怪，动作疲沓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热情开朗，幽默风趣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临危不惧，身先士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经验丰富，沉着果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高傲孤僻，目中无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余光中的《听听那冷雨》是一篇优美的抒情散文，其艺术特色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想象奇丽而多变，多用比喻、对照、联想、烘托等表现手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文字典雅而富于弹性，巧妙地熔古典语汇与白话于一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以文字的本色来反映生活的本色，无拘无束，笔到情至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擅长运用双声叠字和长短句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擅长运用绵密的意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下列主要运用象征手法表情达意的作品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双桅船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慕尼黑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哎，大森林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中国，我的钥匙丢了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《相信未来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《陶渊明写挽歌》所叙述的陶渊明晚年生活场景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东林寺访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田间漫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席间闲谈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榻上凝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邻家乞酒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下列作品中，以农村生活为题材的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红旗谱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《透明的红萝</w:t>
      </w:r>
      <w:r>
        <w:rPr>
          <w:color w:val="000000"/>
          <w:szCs w:val="21"/>
        </w:rPr>
        <w:t>卜</w:t>
      </w:r>
      <w:r>
        <w:rPr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哦，香雪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《女房东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《“锻炼锻炼”》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简答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析散文《我与地坛》的主题意蕴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析《有的人——纪念鲁迅有感》一诗中对比手法的运用及其作用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析《邢老汉和狗的故事》是如何体现小说主题的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论述题</w:t>
      </w:r>
      <w:r>
        <w:rPr>
          <w:rFonts w:eastAsia="黑体"/>
          <w:b/>
          <w:color w:val="000000"/>
          <w:szCs w:val="21"/>
        </w:rPr>
        <w:t>(16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小说《游园惊梦》中穿插了昆曲折子戏《游园惊梦》的剧情及表演情节。试析这种“戏剧穿插</w:t>
      </w:r>
      <w:r>
        <w:rPr>
          <w:rFonts w:cs="宋体"/>
          <w:color w:val="000000"/>
          <w:szCs w:val="21"/>
        </w:rPr>
        <w:t>法</w:t>
      </w:r>
      <w:r>
        <w:rPr>
          <w:color w:val="000000"/>
          <w:szCs w:val="21"/>
        </w:rPr>
        <w:t>”的运用，对表现人物命运、刻画人物心理和突出悲剧主题的作用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阅读分析题</w:t>
      </w:r>
      <w:r>
        <w:rPr>
          <w:rFonts w:eastAsia="黑体"/>
          <w:b/>
          <w:color w:val="000000"/>
          <w:szCs w:val="21"/>
        </w:rPr>
        <w:t>(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阅读小小说《糖纸钱》，结合作品实际，写一篇不少于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字的文学评论文章，要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理解并说明作品的主题意蕴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把握并分析作品的重要艺术特征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表达通顺，书写整洁。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糖纸钱</w:t>
      </w:r>
    </w:p>
    <w:p>
      <w:pPr>
        <w:pStyle w:val="Normal"/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陈永林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的娘长得俊，眼黑亮得似两泓清澈的泉水。胖胖的娘一走路，一条长至腰际的麻花黑辫，就一摇一晃，腰肢也一扭一扭的，丰满的胸脯也一耸一耸的。可她的男人却没福气，做了短命鬼。村里的男人都想当胖胖的爹爹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媒人就把胖胖家的门敲破了。胆子大的男人，不请媒人直接跟胖胖的娘说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的娘红了脸，两只手不停摆着辫梢。这害羞样更让男人心怜，男人眼里的情意更浓了，话也更甜了，嫁给我吧，我会疼你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的娘摇头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没有男人的日子难熬。挑水担粪，耕田耙地等力气活全得靠一个人，忙得想分身，累了，想靠一下都没地方靠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的娘怕胖胖受委屈，说，谁做胖胖的爹，让胖胖自己选择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许多男人讨好胖胖。买好吃的东西给胖胖吃，买玩具给胖胖玩，这些东西，胖胖好想要，特别是那些糖块，馋得胖胖不停流口水，胖胖却不敢要，男人问，为啥不要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说，我娘说我不能随便要别人的东西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…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许多男人无计可施，便打别的女人的主意去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喜欢在村头拐子百货店玩。拐子养了只小狗，小狗同胖胖熟了，就总围着胖胖转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拐子几次拿冰糖、饼干给胖胖吃。胖胖总不敢接。胖胖怕挨娘的骂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回，拐子又拿冰糖给胖胖吃。胖胖不接。拐子说，你拿钱买总行吧。胖胖说，我没钱。拐子说，你袋里有钱。胖胖就从袋里掏出两张糖纸，这是钱</w:t>
      </w:r>
      <w:r>
        <w:rPr>
          <w:rFonts w:eastAsia="楷体_GB2312"/>
          <w:color w:val="000000"/>
          <w:szCs w:val="21"/>
        </w:rPr>
        <w:t>?</w:t>
      </w:r>
      <w:r>
        <w:rPr>
          <w:rFonts w:eastAsia="楷体_GB2312"/>
          <w:color w:val="000000"/>
          <w:szCs w:val="21"/>
        </w:rPr>
        <w:t>拐子说，不是钱是</w:t>
      </w:r>
      <w:r>
        <w:rPr>
          <w:rFonts w:eastAsia="楷体_GB2312"/>
          <w:color w:val="000000"/>
          <w:szCs w:val="21"/>
        </w:rPr>
        <w:t>啥</w:t>
      </w:r>
      <w:r>
        <w:rPr>
          <w:rFonts w:eastAsia="楷体_GB2312"/>
          <w:color w:val="000000"/>
          <w:szCs w:val="21"/>
        </w:rPr>
        <w:t>？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好高兴，就拿两张糖纸换了块冰糖。胖胖吃得津津有味。胖胖一馋，就去捡糖纸，可农村娃吃糖少，因而糖纸难捡。胖胖馋得不行，就去镇里捡糖纸，好在镇离家近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吃东西时，拐子一脸幸福，好像自己吃好吃的东西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村里的男人见胖胖同拐子相处得那么好，都笑，拐子，胖胖快叫你爹了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拐子变了脸，别乱嚼舌头。左邻右舍，谁个没难处，帮点忙，不该吗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男人们听不进拐子的豪言壮语，都哈哈地哄笑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一回胖胖的娘病了，胖胖说，娘，我去请医生来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的娘眼里汪着泪，说甭去，要花钱的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说，我有好多钱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你哪来的钱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就从口袋掏出十几张叠得好好的糖纸，娘，这些钱如不够，我再去捡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孩子，那是糖纸，不是钱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不，娘哄我。我总是用这钱买拐子叔的东西吃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啥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娘听胖胖讲了一切，蓄在眼里的泪就掉下来了。胖胖娘挣扎着下了床，拉着胖胖去了拐子的店，对胖胖说，叫爹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高兴地叫，爹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拐子说，使不得，真使不得……我拿东西给胖胖吃，真的没存这种意思。我只是见胖胖可怜，人家有爹的孩子多少有点零食吃，可我从没见胖胖吃过零食，我就……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胖胖娘说，你讨厌我</w:t>
      </w:r>
      <w:r>
        <w:rPr>
          <w:rFonts w:eastAsia="楷体_GB2312"/>
          <w:color w:val="000000"/>
          <w:szCs w:val="21"/>
        </w:rPr>
        <w:t>?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咋，咋这样说呢</w:t>
      </w:r>
      <w:r>
        <w:rPr>
          <w:rFonts w:eastAsia="楷体_GB2312"/>
          <w:color w:val="000000"/>
          <w:szCs w:val="21"/>
        </w:rPr>
        <w:t>?……</w:t>
      </w:r>
      <w:r>
        <w:rPr>
          <w:rFonts w:eastAsia="楷体_GB2312"/>
          <w:color w:val="000000"/>
          <w:szCs w:val="21"/>
        </w:rPr>
        <w:t>拐子窘得脚都没处放。</w:t>
      </w:r>
    </w:p>
    <w:p>
      <w:pPr>
        <w:pStyle w:val="Normal"/>
        <w:ind w:firstLine="31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此时，传来一阵欢欢悦悦的爆竹声，一阵喜气洋洋的唢呐声。哦，又有人办喜事了。</w:t>
      </w:r>
    </w:p>
    <w:p>
      <w:pPr>
        <w:pStyle w:val="Normal"/>
        <w:jc w:val="righ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原载《北京文学》</w:t>
      </w:r>
      <w:r>
        <w:rPr>
          <w:rFonts w:eastAsia="楷体_GB2312"/>
          <w:color w:val="000000"/>
          <w:szCs w:val="21"/>
        </w:rPr>
        <w:t>2008</w:t>
      </w:r>
      <w:r>
        <w:rPr>
          <w:rFonts w:eastAsia="楷体_GB2312"/>
          <w:color w:val="000000"/>
          <w:szCs w:val="21"/>
        </w:rPr>
        <w:t>年第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期</w:t>
      </w:r>
      <w:r>
        <w:rPr>
          <w:rFonts w:eastAsia="楷体_GB2312"/>
          <w:color w:val="000000"/>
          <w:szCs w:val="21"/>
        </w:rPr>
        <w:t>)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04:29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