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心理学试题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eastAsia="黑体"/>
          <w:b/>
          <w:sz w:val="28"/>
        </w:rPr>
        <w:t>课程代码：</w:t>
      </w:r>
      <w:r>
        <w:rPr>
          <w:rFonts w:eastAsia="黑体"/>
          <w:b/>
          <w:sz w:val="28"/>
        </w:rPr>
        <w:t>00031</w:t>
      </w:r>
    </w:p>
    <w:p>
      <w:pPr>
        <w:pStyle w:val="Normal"/>
        <w:spacing w:lineRule="atLeast" w:line="44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选择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4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4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认为人的行为主要受自我意识的支配，要想充分了解人的行为，就必须考虑到人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都有一种指向个人成长的基本需要，这一学派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机能主义心理学派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构造主义心理学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认知心理学派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人本主义心理学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科学心理学诞生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819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867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879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898</w:t>
      </w:r>
      <w:r>
        <w:rPr>
          <w:rFonts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意识活动的内容包括对外部事物的觉知与内部刺激的觉知，还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对他人的觉知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对社会的觉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对事物的觉知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对自身的觉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可见光波长范围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00</w:t>
      </w:r>
      <w:r>
        <w:rPr>
          <w:rFonts w:cs="宋体"/>
          <w:color w:val="000000"/>
          <w:szCs w:val="21"/>
        </w:rPr>
        <w:t>至</w:t>
      </w:r>
      <w:r>
        <w:rPr>
          <w:color w:val="000000"/>
          <w:szCs w:val="21"/>
        </w:rPr>
        <w:t>750</w:t>
      </w:r>
      <w:r>
        <w:rPr>
          <w:rFonts w:cs="宋体"/>
          <w:color w:val="000000"/>
          <w:szCs w:val="21"/>
        </w:rPr>
        <w:t>毫微米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00</w:t>
      </w:r>
      <w:r>
        <w:rPr>
          <w:rFonts w:cs="宋体"/>
          <w:color w:val="000000"/>
          <w:szCs w:val="21"/>
        </w:rPr>
        <w:t>至</w:t>
      </w:r>
      <w:r>
        <w:rPr>
          <w:color w:val="000000"/>
          <w:szCs w:val="21"/>
        </w:rPr>
        <w:t>750</w:t>
      </w:r>
      <w:r>
        <w:rPr>
          <w:rFonts w:cs="宋体"/>
          <w:color w:val="000000"/>
          <w:szCs w:val="21"/>
        </w:rPr>
        <w:t>毫微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600</w:t>
      </w:r>
      <w:r>
        <w:rPr>
          <w:rFonts w:cs="宋体"/>
          <w:color w:val="000000"/>
          <w:szCs w:val="21"/>
        </w:rPr>
        <w:t>至</w:t>
      </w:r>
      <w:r>
        <w:rPr>
          <w:color w:val="000000"/>
          <w:szCs w:val="21"/>
        </w:rPr>
        <w:t>800</w:t>
      </w:r>
      <w:r>
        <w:rPr>
          <w:rFonts w:cs="宋体"/>
          <w:color w:val="000000"/>
          <w:szCs w:val="21"/>
        </w:rPr>
        <w:t>毫微米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700</w:t>
      </w:r>
      <w:r>
        <w:rPr>
          <w:rFonts w:cs="宋体"/>
          <w:color w:val="000000"/>
          <w:szCs w:val="21"/>
        </w:rPr>
        <w:t>至</w:t>
      </w:r>
      <w:r>
        <w:rPr>
          <w:color w:val="000000"/>
          <w:szCs w:val="21"/>
        </w:rPr>
        <w:t>900</w:t>
      </w:r>
      <w:r>
        <w:rPr>
          <w:rFonts w:cs="宋体"/>
          <w:color w:val="000000"/>
          <w:szCs w:val="21"/>
        </w:rPr>
        <w:t>毫微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颜色感觉具有三种属性，一是色调，二是饱和度，三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色彩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亮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颜色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色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处于信息加工系统核心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感觉记忆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长时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工作记忆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语义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对字词、概念、规律等各种概括化知识的记忆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陈述性记忆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程序性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情景记忆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语义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思维敏捷、反应迅速、对于特定问题情景能够顺利做出多种反应或答案，这种创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性思维的特性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独特性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流畅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灵活性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洞察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以发现人的潜在才能、深入了解其长处和发展倾向为目的的测验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智力测验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成就测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性向测验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人格测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情急生智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所描述的情绪状态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心境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激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应激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热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将一个很难的学习问题解决后，我们会感到喜悦、快慰，这种情感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道德感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美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理智感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责任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下列描述中属于内在动机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学生为了掌握知识、技能而努力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学生为了获得老师的赞扬而努力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学生为了获得同学的认可而努力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学生为了获得父母的奖赏而努力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把人格特质分为共性和个性两类的心理学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卡特尔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奥尔波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艾森克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爱德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情绪丰富外露、灵活好动、缺乏耐心和毅力、稳定性差，这类人的气质类型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胆汁质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多血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粘液质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抑郁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提出人际需要三维理论的心理学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霍曼斯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马斯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舒茨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沙赫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酒逢知己饮，诗向会人吟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表现人际吸引的条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接近性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熟悉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相似性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互补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汶川大地震后，很多幸存者经常被痛苦和恐怖回忆所困扰，这种反应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强迫症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恐惧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广泛性焦虑障碍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创伤后应激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经济危机、物价上涨、就业困难使得一些人失去生活信心，这种压力源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社会性压力源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心理性压力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文化性压力源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躯体性压力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儿童逐渐掌握守恒概念的年龄阶段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感知运动阶段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前运算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具体运算阶段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形式运算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研究发现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个月的婴儿已显示出对颜色的偏好，该颜色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绿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紫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名词解释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2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实验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随意注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定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社会助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简答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简述格式塔原则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简述问题解决的特征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简述动机强度与工作效率的关系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简述减少社会惰化的有效途径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简述影响压力的因素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简述青少年时期情绪的典型特点。</w:t>
      </w:r>
    </w:p>
    <w:p>
      <w:pPr>
        <w:pStyle w:val="Normal"/>
        <w:spacing w:lineRule="atLeast" w:line="44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论述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第</w:t>
      </w:r>
      <w:r>
        <w:rPr>
          <w:rFonts w:eastAsia="黑体"/>
          <w:b/>
          <w:color w:val="000000"/>
          <w:szCs w:val="21"/>
        </w:rPr>
        <w:t>31</w:t>
      </w:r>
      <w:r>
        <w:rPr>
          <w:rFonts w:eastAsia="黑体"/>
          <w:b/>
          <w:color w:val="000000"/>
          <w:szCs w:val="21"/>
        </w:rPr>
        <w:t>、</w:t>
      </w:r>
      <w:r>
        <w:rPr>
          <w:rFonts w:eastAsia="黑体"/>
          <w:b/>
          <w:color w:val="000000"/>
          <w:szCs w:val="21"/>
        </w:rPr>
        <w:t>32</w:t>
      </w:r>
      <w:r>
        <w:rPr>
          <w:rFonts w:eastAsia="黑体"/>
          <w:b/>
          <w:color w:val="000000"/>
          <w:szCs w:val="21"/>
        </w:rPr>
        <w:t>小题任选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题，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题均答者，以前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小题计分，</w:t>
      </w:r>
    </w:p>
    <w:p>
      <w:pPr>
        <w:pStyle w:val="Normal"/>
        <w:spacing w:lineRule="atLeast" w:line="44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8</w:t>
      </w:r>
      <w:r>
        <w:rPr>
          <w:rFonts w:eastAsia="黑体"/>
          <w:b/>
          <w:color w:val="000000"/>
          <w:szCs w:val="21"/>
        </w:rPr>
        <w:t>分。第</w:t>
      </w:r>
      <w:r>
        <w:rPr>
          <w:rFonts w:eastAsia="黑体"/>
          <w:b/>
          <w:color w:val="000000"/>
          <w:szCs w:val="21"/>
        </w:rPr>
        <w:t>33</w:t>
      </w:r>
      <w:r>
        <w:rPr>
          <w:rFonts w:eastAsia="黑体"/>
          <w:b/>
          <w:color w:val="000000"/>
          <w:szCs w:val="21"/>
        </w:rPr>
        <w:t>小题必答，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。共</w:t>
      </w:r>
      <w:r>
        <w:rPr>
          <w:rFonts w:eastAsia="黑体"/>
          <w:b/>
          <w:color w:val="000000"/>
          <w:szCs w:val="21"/>
        </w:rPr>
        <w:t>18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俗话说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有其父必有其子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结合家庭教养方式的类型，分析家庭环境因素对人格形成的影响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日常生活中，有的人聪明，有的人愚笨；有的人擅长绘画，有的人擅长写作；有的人言语能力强，有的人空间能力占优势</w:t>
      </w:r>
      <w:r>
        <w:rPr>
          <w:color w:val="000000"/>
          <w:szCs w:val="21"/>
        </w:rPr>
        <w:t>……</w:t>
      </w:r>
      <w:r>
        <w:rPr>
          <w:rFonts w:cs="宋体"/>
          <w:color w:val="000000"/>
          <w:szCs w:val="21"/>
        </w:rPr>
        <w:t>请运用智力的相关原理说明这种差异现象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画出梅耶的学习过程模式图，并说明学习的过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01:33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