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全国</w:t>
      </w:r>
      <w:r>
        <w:rPr>
          <w:b/>
          <w:sz w:val="28"/>
        </w:rPr>
        <w:t>2012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写作</w:t>
      </w:r>
      <w:r>
        <w:rPr>
          <w:rFonts w:eastAsia="黑体"/>
          <w:b/>
          <w:sz w:val="32"/>
        </w:rPr>
        <w:t>(</w:t>
      </w:r>
      <w:r>
        <w:rPr>
          <w:rFonts w:eastAsia="黑体"/>
          <w:b/>
          <w:sz w:val="32"/>
        </w:rPr>
        <w:t>一</w:t>
      </w:r>
      <w:r>
        <w:rPr>
          <w:rFonts w:eastAsia="黑体"/>
          <w:b/>
          <w:sz w:val="32"/>
        </w:rPr>
        <w:t>)</w:t>
      </w:r>
      <w:r>
        <w:rPr>
          <w:rFonts w:eastAsia="黑体"/>
          <w:b/>
          <w:sz w:val="32"/>
        </w:rPr>
        <w:t>试题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rFonts w:eastAsia="黑体"/>
          <w:b/>
          <w:sz w:val="28"/>
        </w:rPr>
        <w:t>课程代码：</w:t>
      </w:r>
      <w:r>
        <w:rPr>
          <w:rFonts w:eastAsia="黑体"/>
          <w:b/>
          <w:sz w:val="28"/>
        </w:rPr>
        <w:t>00506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单项选择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议论的要素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论断、立论、驳论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论点、论据、论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例证、引证、反证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因果法、对比法、类比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为了克服思维定势的消极影响，文章修改宜采用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诵读法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联想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冷却法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电脑修改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评论文艺作品，应该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有好说好，有坏说坏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以肯定成绩为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着重指出问题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以总结教训为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学术论文的写作中，作者用自己的语言把要引用的原文的主要意思简要地转述出来，称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完整引用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分析引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概括引用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综合引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通讯的特点之一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文学性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简短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先进性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灵活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肖像描写描绘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景物的外部特征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人物的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人物的外部特征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人物的心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表达方式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立意形式之一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内容要素之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文章要素之一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材料要素之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寓情于景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不借助于媒介而直接抒发感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把情感渗透于对人和事的描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以景物为媒介来寄寓作者的感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通过对某一生活事件的描述来抒发感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在有些语境中模糊语言表达效果最好，因而它是一种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含义精确的语言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特殊的准确语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模棱两可的语言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曲折表达的语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．说明文的表达功能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塑造形象，提供艺术想象空间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逻辑推理，使读者心悦诚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介绍知识，扩大人们知识视野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抒发情感，传递微妙的感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．在规约文书中，条例的主体部分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目的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根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条规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实施说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．文章中作者的语言习惯或风格的特点表现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语境性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符号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个体性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具体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．提出《诗经》的特点是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首句标其目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毛宗岗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杜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李白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白居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．行文中前后照应指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解题照应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点题照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远、近照应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主题照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普遍调查是指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抽取若干个体作为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样本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进行调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对所有相关对象进行调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针对重点对象进行调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选择典型对象进行调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．公文的成文时间一般以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盖公章的时间为准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正式定稿的时间为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领导人签发的日期为准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正式印刷的时间为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．为了使语言简练，除了多用短句，适当采用现成或文言词语、讲究含蓄外，还要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选词贴切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搭配稳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避免堆砌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多用比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说明书的文体特征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实用性、科学性、条理性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说服性、逻辑性、严密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指要性、扩引性、明晰性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文学性、情感性、通俗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．主题要贴切是指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主题的简明和单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主题有较高的思想性、科学性和审美价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主题应揭示事物的本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主题同文章中所使用的材料完美统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．我国现存最古老的叙事散文集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《史记》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《尚书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《汉书》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《春秋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二、多项选择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．论证型的结构方式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总分式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顺叙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递进式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并列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倒叙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．好的语感表现为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对词语在一定语境下的特殊情味更感兴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阅读时善于追索作者遣词造句的深层意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阅读时喜欢摘记文章的各种词汇和句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写作时喜欢使用大量的形容词和各种修辞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写作时善于寻找到新鲜的词汇和别致的句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．标题是文章的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眼睛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灵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名称和题目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主要内容、基本倾向的集中体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结构的主要线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．叙述的人称是作者叙述的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观察点、立足点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身份和位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独特处、切入点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方向和目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过程和情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．描写的一般要求是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形神兼备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简单明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维妙维肖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具体形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特征鲜明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三、简答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3</w:t>
      </w:r>
      <w:r>
        <w:rPr>
          <w:rFonts w:eastAsia="黑体"/>
          <w:b/>
          <w:color w:val="000000"/>
          <w:szCs w:val="21"/>
        </w:rPr>
        <w:t>小题，共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"/>
          <w:color w:val="000000"/>
          <w:szCs w:val="21"/>
        </w:rPr>
        <w:t>．结构的严密性与灵活性是否矛盾</w:t>
      </w:r>
      <w:r>
        <w:rPr>
          <w:color w:val="000000"/>
          <w:szCs w:val="21"/>
        </w:rPr>
        <w:t>?(3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"/>
          <w:color w:val="000000"/>
          <w:szCs w:val="21"/>
        </w:rPr>
        <w:t>．简述总结写作的具体要求。</w:t>
      </w:r>
      <w:r>
        <w:rPr>
          <w:color w:val="000000"/>
          <w:szCs w:val="21"/>
        </w:rPr>
        <w:t>(3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"/>
          <w:color w:val="000000"/>
          <w:szCs w:val="21"/>
        </w:rPr>
        <w:t>．简述广义新闻和狭义新闻的涵义。</w:t>
      </w:r>
      <w:r>
        <w:rPr>
          <w:color w:val="000000"/>
          <w:szCs w:val="21"/>
        </w:rPr>
        <w:t>(4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四、阅读分析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题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"/>
          <w:color w:val="000000"/>
          <w:szCs w:val="21"/>
        </w:rPr>
        <w:t>．阅读下文，回答问题：</w:t>
      </w:r>
    </w:p>
    <w:p>
      <w:pPr>
        <w:pStyle w:val="Normal"/>
        <w:spacing w:lineRule="atLeast" w:line="400"/>
        <w:jc w:val="center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街</w:t>
      </w:r>
    </w:p>
    <w:p>
      <w:pPr>
        <w:pStyle w:val="Normal"/>
        <w:spacing w:lineRule="atLeast" w:line="400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薛尔康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花街，多么撩人情思的所在。可是，我所说的花街，一定不是你想象中的。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它是路，是用乱石、卵石、碎砖、碎瓦、碎瓷片和碎缸片为主铺筑的窄窄的路。那些用砖瓦构成的席纹、人字纹、间方、斗纹，用卵石碎瓷镶嵌出的六角、套六角、套六方、套八方，用多种废料装点成的梅花、海棠花、冰霜花、十字灯景，甚至还有开屏的孔雀、翔飞的仙鹤</w:t>
      </w:r>
      <w:r>
        <w:rPr>
          <w:rFonts w:eastAsia="楷体_GB2312"/>
          <w:color w:val="000000"/>
          <w:szCs w:val="21"/>
        </w:rPr>
        <w:t>……</w:t>
      </w:r>
      <w:r>
        <w:rPr>
          <w:rFonts w:eastAsia="楷体_GB2312"/>
          <w:color w:val="000000"/>
          <w:szCs w:val="21"/>
        </w:rPr>
        <w:t>当图案精美、色彩丰富的地纹展现在眼前，你会觉得，没有比用花街两字来称呼脚下的路更合适的了。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花街左曲右旋，蜿蜒在苏州园林中，引你渐入佳境。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花街为游人铺下一匹素雅的或是华丽的织锦。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我多次浏览过苏州园林，被那巧夺天工的空间组合艺术吸引了全部注意力，</w:t>
      </w:r>
      <w:r>
        <w:rPr>
          <w:rFonts w:eastAsia="楷体_GB2312"/>
          <w:color w:val="000000"/>
          <w:szCs w:val="21"/>
        </w:rPr>
        <w:t>竟</w:t>
      </w:r>
      <w:r>
        <w:rPr>
          <w:rFonts w:eastAsia="楷体_GB2312"/>
          <w:color w:val="000000"/>
          <w:szCs w:val="21"/>
        </w:rPr>
        <w:t>不曾留意到脚下的花街；当我终于注视到它的时候，为自己的疏忽感到吃惊：难道不正是它在迂回不尽中引我进入一重又一重</w:t>
      </w:r>
      <w:r>
        <w:rPr>
          <w:rFonts w:eastAsia="楷体_GB2312"/>
          <w:color w:val="000000"/>
          <w:szCs w:val="21"/>
        </w:rPr>
        <w:t>美</w:t>
      </w:r>
      <w:r>
        <w:rPr>
          <w:rFonts w:eastAsia="楷体_GB2312"/>
          <w:color w:val="000000"/>
          <w:szCs w:val="21"/>
        </w:rPr>
        <w:t>的境界吗</w:t>
      </w:r>
      <w:r>
        <w:rPr>
          <w:rFonts w:eastAsia="楷体_GB2312"/>
          <w:color w:val="000000"/>
          <w:szCs w:val="21"/>
        </w:rPr>
        <w:t>?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我不由对自己的疏忽抱着一种内疚的心情。花街在脚下默默地执著地延伸，穿越幽篁茂林，绕过假山池沼，贯通亭台楼阁，仿佛它的存在，只是为了把人引入美妙世界，去领略其中的无限风光。花街铺地的图案，与园林建筑中</w:t>
      </w:r>
      <w:r>
        <w:rPr>
          <w:rFonts w:eastAsia="楷体_GB2312"/>
          <w:color w:val="000000"/>
          <w:szCs w:val="21"/>
        </w:rPr>
        <w:t>梧</w:t>
      </w:r>
      <w:r>
        <w:rPr>
          <w:rFonts w:eastAsia="楷体_GB2312"/>
          <w:color w:val="000000"/>
          <w:szCs w:val="21"/>
        </w:rPr>
        <w:t>扇、漏窗、挂落、地罩的雕刻艺术是可以媲</w:t>
      </w:r>
      <w:r>
        <w:rPr>
          <w:rFonts w:eastAsia="楷体_GB2312"/>
          <w:color w:val="000000"/>
          <w:szCs w:val="21"/>
        </w:rPr>
        <w:t>美</w:t>
      </w:r>
      <w:r>
        <w:rPr>
          <w:rFonts w:eastAsia="楷体_GB2312"/>
          <w:color w:val="000000"/>
          <w:szCs w:val="21"/>
        </w:rPr>
        <w:t>的。它在不引人注目的地方，为园林景色作着补充和衬托。只要留心观察一下，凡是曲径通幽处铺地的花纹，多是简练的几何线条，增添着幽邃的氛围，而在柳暗花明处，色彩绚烂的图案似与鲜花斗妍，渲染出热烈的景象。网师园占地不足一亩，是一处具有淡雅明快的明代风格的小园林，花街铺地采用了美丽繁复的大花样，调协着游人的美感。而以建筑华丽著称的留园，则常衬以朴素自然的构图。具有独特风格的江南园林艺术体系，是因为花街铺地才臻于高度的完美。试想一下，如果代以石板路，水泥路，柏油路，游园者倒会感到美中不足，大为扫兴了。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花街铺地是造园工匠的创造。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传说古时，一座园林落成后，剩下一堆碎砖残瓦，在清扫它们的时候，有位能工巧匠顿生异想：为何不能将它铺成好看的路面呢</w:t>
      </w:r>
      <w:r>
        <w:rPr>
          <w:rFonts w:eastAsia="楷体_GB2312"/>
          <w:color w:val="000000"/>
          <w:szCs w:val="21"/>
        </w:rPr>
        <w:t>?</w:t>
      </w:r>
      <w:r>
        <w:rPr>
          <w:rFonts w:eastAsia="楷体_GB2312"/>
          <w:color w:val="000000"/>
          <w:szCs w:val="21"/>
        </w:rPr>
        <w:t>于是，腐朽化为神奇，犹如艺术大师最后不经意的一笔，使这座园林达到至美的境界。这一无名氏创造的路的艺术从此流传下来，直到今天。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自从认识了花街铺地，苏州园林的情致在我心目中更多了一层深意。</w:t>
      </w:r>
    </w:p>
    <w:p>
      <w:pPr>
        <w:pStyle w:val="Normal"/>
        <w:spacing w:lineRule="atLeast" w:line="400"/>
        <w:jc w:val="right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(</w:t>
      </w:r>
      <w:r>
        <w:rPr>
          <w:rFonts w:eastAsia="楷体_GB2312"/>
          <w:color w:val="000000"/>
          <w:szCs w:val="21"/>
        </w:rPr>
        <w:t>《中国当代名家小品精选》，中国人民大学出版社</w:t>
      </w:r>
      <w:r>
        <w:rPr>
          <w:rFonts w:eastAsia="楷体_GB2312"/>
          <w:color w:val="000000"/>
          <w:szCs w:val="21"/>
        </w:rPr>
        <w:t>1991</w:t>
      </w:r>
      <w:r>
        <w:rPr>
          <w:rFonts w:eastAsia="楷体_GB2312"/>
          <w:color w:val="000000"/>
          <w:szCs w:val="21"/>
        </w:rPr>
        <w:t>年版</w:t>
      </w:r>
      <w:r>
        <w:rPr>
          <w:rFonts w:eastAsia="楷体_GB2312"/>
          <w:color w:val="000000"/>
          <w:szCs w:val="21"/>
        </w:rPr>
        <w:t>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作者为什么赞美花街</w:t>
      </w:r>
      <w:r>
        <w:rPr>
          <w:color w:val="000000"/>
          <w:szCs w:val="21"/>
        </w:rPr>
        <w:t>?(3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分析这篇散文的基本结构层次。</w:t>
      </w:r>
      <w:r>
        <w:rPr>
          <w:color w:val="000000"/>
          <w:szCs w:val="21"/>
        </w:rPr>
        <w:t>(3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"/>
          <w:color w:val="000000"/>
          <w:szCs w:val="21"/>
        </w:rPr>
        <w:t>结尾说：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苏州园林的情致在我心目中更多了一层深意。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你是怎么理解的</w:t>
      </w:r>
      <w:r>
        <w:rPr>
          <w:color w:val="000000"/>
          <w:szCs w:val="21"/>
        </w:rPr>
        <w:t>?(4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五、小作文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题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．运用说明的方法，向旅游者介绍家乡的一处景点。标题自拟，不少于</w:t>
      </w:r>
      <w:r>
        <w:rPr>
          <w:color w:val="000000"/>
          <w:szCs w:val="21"/>
        </w:rPr>
        <w:t>300</w:t>
      </w:r>
      <w:r>
        <w:rPr>
          <w:rFonts w:cs="宋体"/>
          <w:color w:val="000000"/>
          <w:szCs w:val="21"/>
        </w:rPr>
        <w:t>字。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六、大作文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题</w:t>
      </w:r>
      <w:r>
        <w:rPr>
          <w:rFonts w:eastAsia="黑体"/>
          <w:b/>
          <w:color w:val="000000"/>
          <w:szCs w:val="21"/>
        </w:rPr>
        <w:t>4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"/>
          <w:color w:val="000000"/>
          <w:szCs w:val="21"/>
        </w:rPr>
        <w:t>．英国哲学家培根在《谈美》中认为：形体之美要胜于颜色之美，而优雅行为之美又胜于形体之美。最高的美是画家所无法表现的，因为它是难于直观的。</w:t>
      </w:r>
    </w:p>
    <w:p>
      <w:pPr>
        <w:pStyle w:val="Normal"/>
        <w:spacing w:lineRule="atLeast" w:line="400"/>
        <w:rPr/>
      </w:pPr>
      <w:r>
        <w:rPr>
          <w:rFonts w:cs="宋体"/>
          <w:color w:val="000000"/>
          <w:szCs w:val="21"/>
        </w:rPr>
        <w:t>请针对上述观点写一篇文章。标题自拟、文体不限，不少于</w:t>
      </w:r>
      <w:r>
        <w:rPr>
          <w:color w:val="000000"/>
          <w:szCs w:val="21"/>
        </w:rPr>
        <w:t>800</w:t>
      </w:r>
      <w:r>
        <w:rPr>
          <w:rFonts w:cs="宋体"/>
          <w:color w:val="000000"/>
          <w:szCs w:val="21"/>
        </w:rPr>
        <w:t>字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6:52:37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