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文学概论（一）试题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0529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题部分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选择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最早提出“艺术模仿自然”的古希腊哲学家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德谟克利特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赫拉克利特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苏格拉底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柏拉图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提出文学活动四要素说的西方现代学者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艾略特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韦勒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苏珊•朗格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艾布拉姆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杜甫的诗句“无边落木萧萧下，不尽长江滚滚来”在音律上的特色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双声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叠字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叠韵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押韵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艺术“至境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概念最早见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刘勰《文心雕龙》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严羽《沧浪诗话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王夫之《姜斋诗话》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叶燮《原诗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主张人物性格描写要“表现出心情和灵魂的深度”的人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莱辛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歌德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席勒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黑格尔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下列诗歌中，属于“言史诗”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李白《赠汪伦》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杜甫《石壕吏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孟浩然《春晓》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朱熹《观书有感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无视角限制的叙述通常属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第一人称叙述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第二人称叙述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第三人称叙述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无人称叙述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故事时间与文本时间相互对照所形成的时间关系叫做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虚构时间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叙述时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现实时间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阅读时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胡应麟认为《水浒传》的艺术价值在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把一百零八个人的性格都写出来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情状逼真，笑语欲活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游词余韵，神情寄寓处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人有其性情，人有其气质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在西方，被誉为“象征主义宪章”的作品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《交感》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《神曲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《失乐园》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《浮士德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“诗是强烈情感的自然流露”，说这句话的人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柯勒律治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华兹华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乔治•桑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莫泊桑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古典主义抒情原则的灵魂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经验主义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理性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表现主义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直觉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风格形成的内在根据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创作个性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言语结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审美效果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修辞技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魏晋南北朝时期提出“立身先须谨慎，文章且须放荡”的人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刘勰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陆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钟嵘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萧纲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关于文风与人格的关系，扬雄提出的著名观点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心画心声说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文如其人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知人论世说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为情造文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艺术变形的根本目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为了使艺术形象更生动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为了引发读者的共鸣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为了使作品意蕴更深刻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为了增强作品的易读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认为艺术情感是“智慧的情绪”的学者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别林斯基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维戈茨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普列汉诺夫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车尔尼雪夫斯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“中国若想有活文学，必须用白话，必须用国语，必须做国语的文学”，提出这一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点的人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胡适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鲁迅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梁启超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林语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现代主义文学的第一个流派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表现主义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直觉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存在主义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象征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在西方文学史上，最早提出“浪漫主义”概念的人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康德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席勒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歌德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雨果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多项选择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审美意识形态的内涵往往表现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既有集团倾向性又有人类共通性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既是认识的，又是情感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既有独创性，又有传承性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既是想象的，又是纪实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既是无功利性的，又是有功利性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金圣叹之后清代重要的小说评点家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李贽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叶昼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毛宗岗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张竹坡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脂砚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构成风格的审美要素包括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文采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节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韵味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气势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情调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．艺术灵感的特征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突发性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严密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迷狂性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创造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科学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后现代主义文学作品的主要特征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作品意义的平面化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叙述时间的空间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文体界限的模糊化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故事情节的片断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人物形象的典型化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" w:hAnsi="黑体" w:eastAsia="黑体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名词解释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</w:t>
      </w:r>
      <w:r>
        <w:rPr>
          <w:rFonts w:eastAsia="黑体"/>
          <w:b/>
          <w:szCs w:val="21"/>
        </w:rPr>
        <w:t>26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27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28</w:t>
      </w:r>
      <w:r>
        <w:rPr>
          <w:rFonts w:eastAsia="黑体"/>
          <w:b/>
          <w:szCs w:val="21"/>
        </w:rPr>
        <w:t>小题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．叙事学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．文学传播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．典故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简答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5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．简述体验在文学活动中的美学功能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．简述象征意象的意象化原则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．如何认识文学风格的审美价值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．艺术灵感与艺术直觉有何区别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3</w:t>
      </w:r>
      <w:r>
        <w:rPr>
          <w:rFonts w:cs="宋体"/>
          <w:szCs w:val="21"/>
        </w:rPr>
        <w:t>．文学流派有什么特点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论述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</w:t>
      </w:r>
      <w:r>
        <w:rPr>
          <w:rFonts w:eastAsia="黑体"/>
          <w:b/>
          <w:szCs w:val="21"/>
        </w:rPr>
        <w:t>34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35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36</w:t>
      </w:r>
      <w:r>
        <w:rPr>
          <w:rFonts w:eastAsia="黑体"/>
          <w:b/>
          <w:szCs w:val="21"/>
        </w:rPr>
        <w:t>每小题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35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．谈谈文学语言组织的审美特征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5</w:t>
      </w:r>
      <w:r>
        <w:rPr>
          <w:rFonts w:cs="宋体"/>
          <w:szCs w:val="21"/>
        </w:rPr>
        <w:t>．举例说明抒情的策略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6</w:t>
      </w:r>
      <w:r>
        <w:rPr>
          <w:rFonts w:cs="宋体"/>
          <w:szCs w:val="21"/>
        </w:rPr>
        <w:t>．结合文学作品，分析共鸣产生的原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59:1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