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际贸易实务（一）</w:t>
      </w:r>
      <w:r>
        <w:rPr>
          <w:rFonts w:ascii="Times New Roman" w:hAnsi="Times New Roman" w:cs="Times New Roman"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课程代码：</w:t>
      </w:r>
      <w:r>
        <w:rPr>
          <w:rFonts w:eastAsia="黑体" w:cs="Times New Roman"/>
          <w:b/>
          <w:sz w:val="28"/>
          <w:szCs w:val="28"/>
        </w:rPr>
        <w:t>0009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选择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CFR</w:t>
      </w:r>
      <w:r>
        <w:rPr>
          <w:rFonts w:ascii="宋体" w:hAnsi="宋体" w:cs="宋体"/>
          <w:szCs w:val="21"/>
        </w:rPr>
        <w:t>卸至码头”方式交货时，卸货费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买方承担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船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卖方承担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买卖双方共同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DES</w:t>
      </w:r>
      <w:r>
        <w:rPr>
          <w:rFonts w:ascii="宋体" w:hAnsi="宋体" w:cs="宋体"/>
          <w:szCs w:val="21"/>
        </w:rPr>
        <w:t>贸易术语表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船边交货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边境交货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厂交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船上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哪种术语对卖方而言承担的责任、风险和费用最大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PT</w:t>
        <w:tab/>
        <w:t>B.DDP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IP</w:t>
        <w:tab/>
        <w:t>D.EX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商品重量加上直接接触商品的包装物料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法定重量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实物净重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理论重量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公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包装上仅有买方指定的商标或品牌，但无生产地名和出口厂商名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牌中性包装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定牌中性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定牌生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无牌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班轮运费的计收标准按货物的毛重或体积计收，在运价表内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W”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W/M”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AV”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负责装卸货物的一方，如在约定的装卸时间内提前完成装卸任务，有利于加快船舶周转，则可从船方取得奖金，此项奖金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速期费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速遣费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班费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缩期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单按运输方式进行划分，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记名提单和不记名提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已装船提单和备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洁提单和不清洁提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直达提单、转船提单和联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海上运输货物保险的承保范围</w:t>
      </w:r>
      <w:r>
        <w:rPr>
          <w:rFonts w:ascii="宋体" w:hAnsi="宋体" w:cs="宋体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上风险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损失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费用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中国某企业出口一批商品，其出口总成本为</w:t>
      </w:r>
      <w:r>
        <w:rPr>
          <w:rFonts w:cs="宋体" w:ascii="宋体" w:hAnsi="宋体"/>
          <w:szCs w:val="21"/>
        </w:rPr>
        <w:t>380000</w:t>
      </w:r>
      <w:r>
        <w:rPr>
          <w:rFonts w:ascii="宋体" w:hAnsi="宋体" w:cs="宋体"/>
          <w:szCs w:val="21"/>
        </w:rPr>
        <w:t>元人民币，出口后外汇净收入为</w:t>
      </w:r>
      <w:r>
        <w:rPr>
          <w:rFonts w:cs="宋体" w:ascii="宋体" w:hAnsi="宋体"/>
          <w:szCs w:val="21"/>
        </w:rPr>
        <w:t>61000</w:t>
      </w:r>
      <w:r>
        <w:rPr>
          <w:rFonts w:ascii="宋体" w:hAnsi="宋体" w:cs="宋体"/>
          <w:szCs w:val="21"/>
        </w:rPr>
        <w:t>美元，假如外汇牌价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折合人民币</w:t>
      </w:r>
      <w:r>
        <w:rPr>
          <w:rFonts w:cs="宋体" w:ascii="宋体" w:hAnsi="宋体"/>
          <w:szCs w:val="21"/>
        </w:rPr>
        <w:t>690</w:t>
      </w:r>
      <w:r>
        <w:rPr>
          <w:rFonts w:ascii="宋体" w:hAnsi="宋体" w:cs="宋体"/>
          <w:szCs w:val="21"/>
        </w:rPr>
        <w:t>元，则该企业的盈亏额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8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>B.409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6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>D.591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CFR</w:t>
      </w:r>
      <w:r>
        <w:rPr>
          <w:rFonts w:ascii="宋体" w:hAnsi="宋体" w:cs="宋体"/>
          <w:szCs w:val="21"/>
        </w:rPr>
        <w:t>价格与</w:t>
      </w:r>
      <w:r>
        <w:rPr>
          <w:rFonts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价格相比要增加以下哪一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国外运费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净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国外保险费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国内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对卖方而言，以下哪种支付方式风险最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信用证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即期付款交单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远期付款交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承兑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持票人将汇票提交付款人要求承兑或付款的行为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票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提示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承兑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本票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企业本票和银行本票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商业本票和工业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企业本票和商业本票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商业本票和银行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短失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依据合同的规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险公司提出索赔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卖方提出索赔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保险公司或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磋商交易中，达成交易、合同成立的不可缺少的两个基本环节和必经的法律步骤是接受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询盘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发盘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还盘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承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货物在进口环节由海关征收的税种中，产品税的征收基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价</w:t>
      </w:r>
      <w:r>
        <w:rPr>
          <w:rFonts w:cs="宋体" w:ascii="宋体" w:hAnsi="宋体"/>
          <w:szCs w:val="21"/>
        </w:rPr>
        <w:tab/>
        <w:t>B.CFR</w:t>
      </w:r>
      <w:r>
        <w:rPr>
          <w:rFonts w:ascii="宋体" w:hAnsi="宋体" w:cs="宋体"/>
          <w:szCs w:val="21"/>
        </w:rPr>
        <w:t>价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完税价格</w:t>
      </w:r>
      <w:r>
        <w:rPr>
          <w:rFonts w:cs="宋体" w:ascii="宋体" w:hAnsi="宋体"/>
          <w:szCs w:val="21"/>
        </w:rPr>
        <w:tab/>
        <w:t>D.CPT</w:t>
      </w:r>
      <w:r>
        <w:rPr>
          <w:rFonts w:ascii="宋体" w:hAnsi="宋体" w:cs="宋体"/>
          <w:szCs w:val="21"/>
        </w:rPr>
        <w:t>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我国企业某商品对外商报价为不含佣金每公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美元，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价，后外商要求报</w:t>
      </w:r>
      <w:r>
        <w:rPr>
          <w:rFonts w:cs="宋体" w:ascii="宋体" w:hAnsi="宋体"/>
          <w:szCs w:val="21"/>
        </w:rPr>
        <w:t>CIFC5</w:t>
      </w:r>
      <w:r>
        <w:rPr>
          <w:rFonts w:ascii="宋体" w:hAnsi="宋体" w:cs="宋体"/>
          <w:szCs w:val="21"/>
        </w:rPr>
        <w:t>％的价格，如果要保持我国企业的净收入不变，则对外改报的含佣金价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20.7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ab/>
        <w:t>B.1578.9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833.5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ab/>
        <w:t>D.1902.9</w:t>
      </w:r>
      <w:r>
        <w:rPr>
          <w:rFonts w:ascii="宋体" w:hAnsi="宋体" w:cs="宋体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有关解除合同的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英国法认为，只要合同一方当事人不履行其合同义务时，对方就有权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国法认为，一方如有轻微违约，对方只能请求损害赔偿，不能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陆法认为，只有一方违约构成重大违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联合国国际货物销售合同公约》认为，必须满足违约可能导致目标无法实现或延迟履约，经催告后仍未履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按照经销商权限的</w:t>
      </w:r>
      <w:r>
        <w:rPr>
          <w:rFonts w:ascii="宋体" w:hAnsi="宋体" w:cs="宋体"/>
          <w:szCs w:val="21"/>
          <w:em w:val="underDot"/>
        </w:rPr>
        <w:t>不同</w:t>
      </w:r>
      <w:r>
        <w:rPr>
          <w:rFonts w:ascii="宋体" w:hAnsi="宋体" w:cs="宋体"/>
          <w:szCs w:val="21"/>
        </w:rPr>
        <w:t>，可将经销方式分为一般经销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包销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定销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区域经销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阶段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关于经销与代理之间的比较，下列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销没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经销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销没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销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预计价格将上涨，先买进期货合同，上涨后再卖出的行为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出头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多头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进头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空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电子商务的分类中，</w:t>
      </w:r>
      <w:r>
        <w:rPr>
          <w:rFonts w:cs="宋体" w:ascii="宋体" w:hAnsi="宋体"/>
          <w:szCs w:val="21"/>
        </w:rPr>
        <w:t>B2C</w:t>
      </w:r>
      <w:r>
        <w:rPr>
          <w:rFonts w:ascii="宋体" w:hAnsi="宋体" w:cs="宋体"/>
          <w:szCs w:val="21"/>
        </w:rPr>
        <w:t>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业机构对商业机构的电子商务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商业机构对行政机构的电子商务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消费者对行政机构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当买方收到受损货物要提出索赔时，可以作为索赔依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商检证明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原产地证明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益人申明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选择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国际贸易中用文字说明表示商品品质的具体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看货买卖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凭样品买卖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凭规格买卖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凭等级买卖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凭标准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在商定包装条款时，需要注意的事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要考虑商品特点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要考虑不同运输方式的要求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要考虑保险的因素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对包装的规定要明确具体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明确包装费用由何方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海运货物保险中的基本险主要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安险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海损险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渍险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一切险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般附加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解决争议的途径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友好协商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调解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争议处理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仲裁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通行的招标方式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国际竞争性招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谈判招标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段招标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混合招标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公开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名词解释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保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简答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8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采用非固定价格时应注意哪些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要构成一项有效的接受，必须具备哪些条件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电子商务使我国外贸企业业务运作流程面临转型，主要体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计算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国内某公司以</w:t>
      </w:r>
      <w:r>
        <w:rPr>
          <w:rFonts w:cs="宋体" w:ascii="宋体" w:hAnsi="宋体"/>
          <w:szCs w:val="21"/>
        </w:rPr>
        <w:t>CIFC5</w:t>
      </w:r>
      <w:r>
        <w:rPr>
          <w:rFonts w:ascii="宋体" w:hAnsi="宋体" w:cs="宋体"/>
          <w:szCs w:val="21"/>
        </w:rPr>
        <w:t>％条件出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吨茶叶到伦敦，外销价为每公吨</w:t>
      </w:r>
      <w:r>
        <w:rPr>
          <w:rFonts w:cs="宋体" w:ascii="宋体" w:hAnsi="宋体"/>
          <w:szCs w:val="21"/>
        </w:rPr>
        <w:t>27000</w:t>
      </w:r>
      <w:r>
        <w:rPr>
          <w:rFonts w:ascii="宋体" w:hAnsi="宋体" w:cs="宋体"/>
          <w:szCs w:val="21"/>
        </w:rPr>
        <w:t>美元，支付运费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美元，保险费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美元。该公司的进货成本为每公吨</w:t>
      </w:r>
      <w:r>
        <w:rPr>
          <w:rFonts w:cs="宋体" w:ascii="宋体" w:hAnsi="宋体"/>
          <w:szCs w:val="21"/>
        </w:rPr>
        <w:t>136000</w:t>
      </w:r>
      <w:r>
        <w:rPr>
          <w:rFonts w:ascii="宋体" w:hAnsi="宋体" w:cs="宋体"/>
          <w:szCs w:val="21"/>
        </w:rPr>
        <w:t>元人民币，国内直接和间接费用共计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人民币，请计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商品的出口总成本、出口外汇净收入和出口换汇成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当前外汇牌价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折合</w:t>
      </w:r>
      <w:r>
        <w:rPr>
          <w:rFonts w:cs="宋体" w:ascii="宋体" w:hAnsi="宋体"/>
          <w:szCs w:val="21"/>
        </w:rPr>
        <w:t>680</w:t>
      </w:r>
      <w:r>
        <w:rPr>
          <w:rFonts w:ascii="宋体" w:hAnsi="宋体" w:cs="宋体"/>
          <w:szCs w:val="21"/>
        </w:rPr>
        <w:t>元人民币，则此项出口业务的出口盈亏率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宁波某企业出口一批物资到韩国首尔，共计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吨，已知宁波企业报价为每公吨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美元，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首尔，出于某种考虑，该韩国客户又要求改报</w:t>
      </w:r>
      <w:r>
        <w:rPr>
          <w:rFonts w:cs="宋体" w:ascii="宋体" w:hAnsi="宋体"/>
          <w:szCs w:val="21"/>
        </w:rPr>
        <w:t>CFR</w:t>
      </w:r>
      <w:r>
        <w:rPr>
          <w:rFonts w:ascii="宋体" w:hAnsi="宋体" w:cs="宋体"/>
          <w:szCs w:val="21"/>
        </w:rPr>
        <w:t>首尔，并给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％的佣金，若保险费率为</w:t>
      </w:r>
      <w:r>
        <w:rPr>
          <w:rFonts w:cs="宋体" w:ascii="宋体" w:hAnsi="宋体"/>
          <w:szCs w:val="21"/>
        </w:rPr>
        <w:t>0.85</w:t>
      </w:r>
      <w:r>
        <w:rPr>
          <w:rFonts w:ascii="宋体" w:hAnsi="宋体" w:cs="宋体"/>
          <w:szCs w:val="21"/>
        </w:rPr>
        <w:t>％，并按发票金额的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％投保，则我国企业应该报价多少才能使外汇净收入保持不变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保留一位小数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案例分析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我国某出口公司就钢材出口对外发盘，每公吨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广州黄浦，现外商要求将我方价格改为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伦敦。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出口公司对外价格应增加还是减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最后按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伦敦条件签订合同，买卖双方所承担的责任、费用和风险方面有何不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我国出口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公吨大米至新加坡，国外开来信用证规定：不允许分批装运，装运时间为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月。结果我方分别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在烟台、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在上海装运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公吨大米于同一航次的同一船上，提单也注明了不同的装运地和不同的装船日期。请问这是否违约？并简述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18:1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