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普通逻辑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24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“</w:t>
      </w:r>
      <w:r>
        <w:rPr/>
        <w:t>所有</w:t>
      </w:r>
      <w:r>
        <w:rPr/>
        <w:t>S</w:t>
      </w:r>
      <w:r>
        <w:rPr/>
        <w:t>是</w:t>
      </w:r>
      <w:r>
        <w:rPr/>
        <w:t>P”</w:t>
      </w:r>
      <w:r>
        <w:rPr/>
        <w:t>和“所有</w:t>
      </w:r>
      <w:r>
        <w:rPr/>
        <w:t>M</w:t>
      </w:r>
      <w:r>
        <w:rPr/>
        <w:t>是</w:t>
      </w:r>
      <w:r>
        <w:rPr/>
        <w:t>N”</w:t>
      </w:r>
      <w:r>
        <w:rPr/>
        <w:t>这两个逻辑公式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变项和逻辑常项均相同</w:t>
      </w:r>
      <w:r>
        <w:rPr/>
        <w:tab/>
        <w:t>B.</w:t>
      </w:r>
      <w:r>
        <w:rPr/>
        <w:t>逻辑常项不同但变项相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变项不同但逻辑常项相同</w:t>
      </w:r>
      <w:r>
        <w:rPr/>
        <w:tab/>
        <w:t>D.</w:t>
      </w:r>
      <w:r>
        <w:rPr/>
        <w:t>变项和逻辑常项均不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SEP</w:t>
      </w:r>
      <w:r>
        <w:rPr/>
        <w:t>的矛盾命题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PES</w:t>
        <w:tab/>
        <w:t>B.PO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SIP</w:t>
        <w:tab/>
        <w:t>D.SA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“</w:t>
      </w:r>
      <w:r>
        <w:rPr/>
        <w:t>有些整数不是自然数”这一判断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全称肯定判断</w:t>
      </w:r>
      <w:r>
        <w:rPr/>
        <w:tab/>
        <w:t>B.</w:t>
      </w:r>
      <w:r>
        <w:rPr/>
        <w:t>全称否定判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特称肯定判断</w:t>
      </w:r>
      <w:r>
        <w:rPr/>
        <w:tab/>
        <w:t>D.</w:t>
      </w:r>
      <w:r>
        <w:rPr/>
        <w:t>特称否定判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“</w:t>
      </w:r>
      <w:r>
        <w:rPr/>
        <w:t>哪一个运动员不想出现在奥运会的舞台上，并在上面尽情表演？”如果以上命题为真，则必定为假的命题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所有美国运动员，如游泳选手菲尔普斯，都想在奥运会的舞台上尽情表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有的牙买加运动员，如短跑选手博尔特，想出现在奥运会的舞台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有些足球运动员不想出现在奥运会舞台上，并在上面尽情表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任何一个人，只要他是运动员，他都想出现在奥运会的舞台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“</w:t>
      </w:r>
      <w:r>
        <w:rPr/>
        <w:t>只有坚持锻炼，才能保持身体健康”，由此可以得到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如果老王坚持锻炼，他就能保持身体健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如果老王不坚持锻炼，他就不能保持身体健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老王能够保持身体健康，不一定是因为坚持了锻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老王没能保持身体健康，一定是因为没有坚持锻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两个概念之间的交叉关系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对称且传递的关系</w:t>
      </w:r>
      <w:r>
        <w:rPr/>
        <w:tab/>
        <w:t>B.</w:t>
      </w:r>
      <w:r>
        <w:rPr/>
        <w:t>非对称且传递的关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反对称且传递的关系</w:t>
      </w:r>
      <w:r>
        <w:rPr/>
        <w:tab/>
        <w:t>D.</w:t>
      </w:r>
      <w:r>
        <w:rPr/>
        <w:t>对称且非传递的关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美国射击选手埃蒙斯是赛场上的“倒霉蛋”。在</w:t>
      </w:r>
      <w:r>
        <w:rPr/>
        <w:t>2004</w:t>
      </w:r>
      <w:r>
        <w:rPr/>
        <w:t>年雅典奥运会男子步枪决赛中，他在领先对手</w:t>
      </w:r>
      <w:r>
        <w:rPr/>
        <w:t>3</w:t>
      </w:r>
      <w:r>
        <w:rPr/>
        <w:t>环的情况下将最后一发子弹打在了别人的靶子上，失去即将到手的奖牌。然而，他却得到美丽的捷克姑娘卡特琳娜的安慰并最后赢得了爱情。这真是应了俗语：“如果赛场失意，那么情场得意。”如果这句俗语是真的，一定为假的陈述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赛场和情场皆得意</w:t>
      </w:r>
      <w:r>
        <w:rPr/>
        <w:tab/>
        <w:t>B.</w:t>
      </w:r>
      <w:r>
        <w:rPr/>
        <w:t>赛场和情场皆失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只有赛场失意，才会情场得意</w:t>
      </w:r>
      <w:r>
        <w:rPr/>
        <w:tab/>
        <w:t>D.</w:t>
      </w:r>
      <w:r>
        <w:rPr/>
        <w:t>只有情场失意，才会赛场得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某经济学家：现在</w:t>
      </w:r>
      <w:r>
        <w:rPr/>
        <w:t>GDP</w:t>
      </w:r>
      <w:r>
        <w:rPr/>
        <w:t>仍是中央政府考量地方政府政绩的主要指标之一。要提高地方的</w:t>
      </w:r>
      <w:r>
        <w:rPr/>
        <w:t>GDP</w:t>
      </w:r>
      <w:r>
        <w:rPr/>
        <w:t>，需要大量资金。在现行体制下，地方政府只有通过转让土地才能筹集到大量资金。如果高价拍卖土地，则房价必定高。但中央政府已经出台一系列措施稳定房价，如果地方政府仍大力推高房价，则可能受到中央政府的责罚。可以作为这位经济学家论述的逻辑结论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在现行体制下，如果地方政府降低房价，则不会受到中央政府的责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在现行体制下，如果地方政府不追求</w:t>
      </w:r>
      <w:r>
        <w:rPr/>
        <w:t>GDP</w:t>
      </w:r>
      <w:r>
        <w:rPr/>
        <w:t>政绩，则不会大力推高房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在现行体制下，地方政府肯定不会降低房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在现行体制下，地方政府可能受到中央政府的责罚，或者无法提高其</w:t>
      </w:r>
      <w:r>
        <w:rPr/>
        <w:t>GDP</w:t>
      </w:r>
      <w:r>
        <w:rPr/>
        <w:t>政绩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 xml:space="preserve">9.                      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93345</wp:posOffset>
            </wp:positionV>
            <wp:extent cx="2647950" cy="17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4" r="-1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这一推理式是二难推理的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简单构成式</w:t>
      </w:r>
      <w:r>
        <w:rPr/>
        <w:tab/>
        <w:t>B.</w:t>
      </w:r>
      <w:r>
        <w:rPr/>
        <w:t>简单破坏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复杂构成式</w:t>
      </w:r>
      <w:r>
        <w:rPr/>
        <w:tab/>
        <w:t>D.</w:t>
      </w:r>
      <w:r>
        <w:rPr/>
        <w:t>复杂破坏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根据“如果甲是凶手，则他一定具有作案时间和作案动机”和“甲不具有作案动机”这两个前提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不能推出任何结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可以推出“甲无作案时间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可以推出“如果甲有作案动机，那么他是凶手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可以推出“甲不是凶手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如果一个论证的论据是虚假的，而且其论证方式也不正确，那么这一论证的论题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必然是真的</w:t>
      </w:r>
      <w:r>
        <w:rPr/>
        <w:tab/>
        <w:t>B.</w:t>
      </w:r>
      <w:r>
        <w:rPr/>
        <w:t>必然是虚假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可能是真的，也可能是假的</w:t>
      </w:r>
      <w:r>
        <w:rPr/>
        <w:tab/>
        <w:t>D.</w:t>
      </w:r>
      <w:r>
        <w:rPr/>
        <w:t>既不可能是真的，也不可能是假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按照上帝创世说，上帝在第一天创造了地球，第二天创造了月亮，第三天创造了太阳。因此，地球存在的头三天是没有太阳的。最能确切指出上述断定的逻辑漏洞的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上帝创世说是一种宗教臆想，完全没有科学根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“</w:t>
      </w:r>
      <w:r>
        <w:rPr/>
        <w:t>一天”的概念是由太阳对于地球的起落周期来定义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星球的形成确实有先后，但是没有证据可以证明太阳比地球早形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没有太阳，一片漆黑，上帝又如何创造地球呢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若“如果王林掌握了两门外语，那么他精通逻辑”为假，则为真的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王林没有掌握两门外语并且不精通逻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王林掌握两门外语并且精通逻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或者王林没有掌握两门外语或者他精通逻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如果王林掌握两门外语，那么他不精通逻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所有金属都是导体，有的金属不是固体。设上述命题为真，则肯定为真的命题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有的导体是固体</w:t>
      </w:r>
      <w:r>
        <w:rPr/>
        <w:tab/>
        <w:t>B.</w:t>
      </w:r>
      <w:r>
        <w:rPr/>
        <w:t>有的导体不是固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有的固体是导体</w:t>
      </w:r>
      <w:r>
        <w:rPr/>
        <w:tab/>
        <w:t>D.</w:t>
      </w:r>
      <w:r>
        <w:rPr/>
        <w:t>有的固体不是导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必要条件假言判断“</w:t>
      </w:r>
      <w:r>
        <w:rPr/>
        <w:t>p←q”</w:t>
      </w:r>
      <w:r>
        <w:rPr/>
        <w:t>为假，那么一定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p</w:t>
      </w:r>
      <w:r>
        <w:rPr/>
        <w:t>真且</w:t>
      </w:r>
      <w:r>
        <w:rPr/>
        <w:t>q</w:t>
      </w:r>
      <w:r>
        <w:rPr/>
        <w:t>真</w:t>
      </w:r>
      <w:r>
        <w:rPr/>
        <w:tab/>
        <w:t>B.p</w:t>
      </w:r>
      <w:r>
        <w:rPr/>
        <w:t>真且</w:t>
      </w:r>
      <w:r>
        <w:rPr/>
        <w:t>q</w:t>
      </w:r>
      <w:r>
        <w:rPr/>
        <w:t>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p</w:t>
      </w:r>
      <w:r>
        <w:rPr/>
        <w:t>假且</w:t>
      </w:r>
      <w:r>
        <w:rPr/>
        <w:t>q</w:t>
      </w:r>
      <w:r>
        <w:rPr/>
        <w:t>真</w:t>
      </w:r>
      <w:r>
        <w:rPr/>
        <w:tab/>
        <w:t>D.p</w:t>
      </w:r>
      <w:r>
        <w:rPr/>
        <w:t>假且</w:t>
      </w:r>
      <w:r>
        <w:rPr/>
        <w:t>q</w:t>
      </w:r>
      <w:r>
        <w:rPr/>
        <w:t>假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双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只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/>
        <w:t>对概念的分类正确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正概念与负概念</w:t>
      </w:r>
      <w:r>
        <w:rPr/>
        <w:tab/>
        <w:t>B.</w:t>
      </w:r>
      <w:r>
        <w:rPr/>
        <w:t>集合概念与非集合概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单独概念与普遍概念</w:t>
      </w:r>
      <w:r>
        <w:rPr/>
        <w:tab/>
        <w:t>D.</w:t>
      </w:r>
      <w:r>
        <w:rPr/>
        <w:t>空概念与非空概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性质概念与关系概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7.</w:t>
      </w:r>
      <w:r>
        <w:rPr/>
        <w:t>对概念的概括正确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“浩瀚的大海”概括为“大海”</w:t>
      </w:r>
      <w:r>
        <w:rPr/>
        <w:tab/>
        <w:t>B.“</w:t>
      </w:r>
      <w:r>
        <w:rPr/>
        <w:t>党员”概括为“党组织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“</w:t>
      </w:r>
      <w:r>
        <w:rPr/>
        <w:t>汽车”概括为“交通工具”</w:t>
      </w:r>
      <w:r>
        <w:rPr/>
        <w:tab/>
        <w:t>D.“</w:t>
      </w:r>
      <w:r>
        <w:rPr/>
        <w:t>蝴蝶”概括为“昆虫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“</w:t>
      </w:r>
      <w:r>
        <w:rPr/>
        <w:t>省教育厅”概括为“国家教育部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8.</w:t>
      </w:r>
      <w:r>
        <w:rPr/>
        <w:t>对概念的划分正确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乔木可以分为落叶乔木和常绿乔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颜色可以分为红、黄、绿、蓝、黑五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高等学校可分为全日制研究型高等学校、全日制非研究型高等学校、非全日制高等学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树可以分为树枝、树叶、树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实数包括有理数和无理数两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.</w:t>
      </w:r>
      <w:r>
        <w:rPr/>
        <w:t>信贷杠杆是指国家根据国民经济运行状况，通过调节利率和确定不同的贷款方向、贷款数量、贷款成本，以控制和引导资金运用、调整国民经济运行的重要手段。根据以上定义，运用信贷杠杆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国家提高房贷利率</w:t>
      </w:r>
      <w:r>
        <w:rPr/>
        <w:tab/>
        <w:t>B.</w:t>
      </w:r>
      <w:r>
        <w:rPr/>
        <w:t>国家调整人民币汇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公司发行股票以吸引社会资金</w:t>
      </w:r>
      <w:r>
        <w:rPr/>
        <w:tab/>
        <w:t>D.</w:t>
      </w:r>
      <w:r>
        <w:rPr/>
        <w:t>国家鼓励向中小企业提供贷款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人们为了获得利息把钱存在银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0.</w:t>
      </w:r>
      <w:r>
        <w:rPr/>
        <w:t>已知“要么小王不去北京，要么小李不去北京”与“如果小王不去北京，那么小李也不去北京”同时为真，则为假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如果小王去北京，那么小李也去北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并非如果小王去北京，那么小李也去北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小王去北京而小李不去北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并非或者小王不去北京或者小李去北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小王不去北京且小李去北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1.</w:t>
      </w:r>
      <w:r>
        <w:rPr/>
        <w:t>亚里士多德学院的门口竖着一块牌子，上面写着“不懂逻辑者不得入内”。这天，来了一群人，他们都是懂逻辑的人。如果牌子上的话得到准确的理解和严格的执行，那么，为真的断定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他们可能不会被允许进入</w:t>
      </w:r>
      <w:r>
        <w:rPr/>
        <w:tab/>
        <w:t>B.</w:t>
      </w:r>
      <w:r>
        <w:rPr/>
        <w:t>他们一定不会被允许进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他们一定会被允许进入</w:t>
      </w:r>
      <w:r>
        <w:rPr/>
        <w:tab/>
        <w:t>D.</w:t>
      </w:r>
      <w:r>
        <w:rPr/>
        <w:t>他们可能会被允许进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他们不可能被允许进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2.</w:t>
      </w:r>
      <w:r>
        <w:rPr/>
        <w:t>属于探求因果联系“穆勒五法”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归纳法</w:t>
      </w:r>
      <w:r>
        <w:rPr/>
        <w:tab/>
        <w:t>B.</w:t>
      </w:r>
      <w:r>
        <w:rPr/>
        <w:t>类比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反证法</w:t>
      </w:r>
      <w:r>
        <w:rPr/>
        <w:tab/>
        <w:t>D.</w:t>
      </w:r>
      <w:r>
        <w:rPr/>
        <w:t>共变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求同求异并用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3.</w:t>
      </w:r>
      <w:r>
        <w:rPr/>
        <w:t>有效的三段论推理形式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第一格</w:t>
      </w:r>
      <w:r>
        <w:rPr/>
        <w:t>IIA</w:t>
      </w:r>
      <w:r>
        <w:rPr/>
        <w:t>式</w:t>
      </w:r>
      <w:r>
        <w:rPr/>
        <w:tab/>
        <w:t>B.</w:t>
      </w:r>
      <w:r>
        <w:rPr/>
        <w:t>第二格</w:t>
      </w:r>
      <w:r>
        <w:rPr/>
        <w:t>EEA</w:t>
      </w:r>
      <w:r>
        <w:rPr/>
        <w:t>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第三格</w:t>
      </w:r>
      <w:r>
        <w:rPr/>
        <w:t>EAO</w:t>
      </w:r>
      <w:r>
        <w:rPr/>
        <w:t>式</w:t>
      </w:r>
      <w:r>
        <w:rPr/>
        <w:tab/>
        <w:t>D.</w:t>
      </w:r>
      <w:r>
        <w:rPr/>
        <w:t>第四格</w:t>
      </w:r>
      <w:r>
        <w:rPr/>
        <w:t>AEE</w:t>
      </w:r>
      <w:r>
        <w:rPr/>
        <w:t>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第一格</w:t>
      </w:r>
      <w:r>
        <w:rPr/>
        <w:t>OEA</w:t>
      </w:r>
      <w:r>
        <w:rPr/>
        <w:t>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4.</w:t>
      </w:r>
      <w:r>
        <w:rPr/>
        <w:t>从</w:t>
      </w:r>
      <w:r>
        <w:rPr/>
        <w:t>PEM</w:t>
      </w:r>
      <w:r>
        <w:rPr/>
        <w:t>和</w:t>
      </w:r>
      <w:r>
        <w:rPr/>
        <w:t>SAM</w:t>
      </w:r>
      <w:r>
        <w:rPr/>
        <w:t>可以得出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</w:t>
      </w:r>
      <w:r>
        <w:rPr/>
        <w:t>SAP</w:t>
        <w:tab/>
        <w:t>B.PI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SEP</w:t>
        <w:tab/>
        <w:t>D.PE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SI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5.</w:t>
      </w:r>
      <w:r>
        <w:rPr/>
        <w:t>违反逻辑基本规律要求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同时肯定</w:t>
      </w:r>
      <w:r>
        <w:rPr/>
        <w:t>SIP</w:t>
      </w:r>
      <w:r>
        <w:rPr/>
        <w:t>与</w:t>
      </w:r>
      <w:r>
        <w:rPr/>
        <w:t>SOP</w:t>
        <w:tab/>
        <w:t>B.</w:t>
      </w:r>
      <w:r>
        <w:rPr/>
        <w:t>同时否定</w:t>
      </w:r>
      <w:r>
        <w:rPr/>
        <w:t>SAP</w:t>
      </w:r>
      <w:r>
        <w:rPr/>
        <w:t>和</w:t>
      </w:r>
      <w:r>
        <w:rPr/>
        <w:t>SE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同时肯定</w:t>
      </w:r>
      <w:r>
        <w:rPr/>
        <w:t>SAP</w:t>
      </w:r>
      <w:r>
        <w:rPr/>
        <w:t>和</w:t>
      </w:r>
      <w:r>
        <w:rPr/>
        <w:t>SEP</w:t>
        <w:tab/>
        <w:t>D.</w:t>
      </w:r>
      <w:r>
        <w:rPr/>
        <w:t>同时否定</w:t>
      </w:r>
      <w:r>
        <w:rPr/>
        <w:t>SEP</w:t>
      </w:r>
      <w:r>
        <w:rPr/>
        <w:t>和</w:t>
      </w:r>
      <w:r>
        <w:rPr/>
        <w:t>SI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同时肯定</w:t>
      </w:r>
      <w:r>
        <w:rPr/>
        <w:t>SIP</w:t>
      </w:r>
      <w:r>
        <w:rPr/>
        <w:t>与</w:t>
      </w:r>
      <w:r>
        <w:rPr/>
        <w:t>SAP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6.</w:t>
      </w:r>
      <w:r>
        <w:rPr/>
        <w:t>充分条件假言推理的两个有效形式是</w:t>
      </w:r>
      <w:r>
        <w:rPr/>
        <w:t>____________</w:t>
      </w:r>
      <w:r>
        <w:rPr/>
        <w:t>和否定后件式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7.</w:t>
      </w:r>
      <w:r>
        <w:rPr/>
        <w:t>概念的</w:t>
      </w:r>
      <w:r>
        <w:rPr/>
        <w:t>____________</w:t>
      </w:r>
      <w:r>
        <w:rPr/>
        <w:t>是通过增加概念的内涵、缩小概念的外延来明确概念的一种逻辑方法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8.</w:t>
      </w:r>
      <w:r>
        <w:rPr/>
        <w:t>如果故意把不同概念当作同一概念来使用，会犯“</w:t>
      </w:r>
      <w:r>
        <w:rPr/>
        <w:t>____________”</w:t>
      </w:r>
      <w:r>
        <w:rPr/>
        <w:t>的错误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9.</w:t>
      </w:r>
      <w:r>
        <w:rPr/>
        <w:t>二难推理构成式的主要逻辑机理是运用假言推理的</w:t>
      </w:r>
      <w:r>
        <w:rPr/>
        <w:t>____________</w:t>
      </w:r>
      <w:r>
        <w:rPr/>
        <w:t>式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0.SAP</w:t>
      </w:r>
      <w:r>
        <w:rPr/>
        <w:t>通过直接换位可以得到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1.</w:t>
      </w:r>
      <w:r>
        <w:rPr/>
        <w:t>概念的适用对象称为概念的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2.</w:t>
      </w:r>
      <w:r>
        <w:rPr/>
        <w:t>根据两个（或两类）对象在某些属性上相同或相似，推出它们在另一些属性上也相同或相似的推理叫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3.</w:t>
      </w:r>
      <w:r>
        <w:rPr/>
        <w:t>关系判断由关系者项、</w:t>
      </w:r>
      <w:r>
        <w:rPr/>
        <w:t>____________</w:t>
      </w:r>
      <w:r>
        <w:rPr/>
        <w:t>和量项三部分构成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4.</w:t>
      </w:r>
      <w:r>
        <w:rPr/>
        <w:t>从词项的外延关系上看，“工人”与“共产党员”是</w:t>
      </w:r>
      <w:r>
        <w:rPr/>
        <w:t>____________</w:t>
      </w:r>
      <w:r>
        <w:rPr/>
        <w:t>关系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5.“</w:t>
      </w:r>
      <w:r>
        <w:rPr/>
        <w:t>必然</w:t>
      </w:r>
      <w:r>
        <w:rPr/>
        <w:t>p”</w:t>
      </w:r>
      <w:r>
        <w:rPr/>
        <w:t>和“可能非</w:t>
      </w:r>
      <w:r>
        <w:rPr/>
        <w:t>p”</w:t>
      </w:r>
      <w:r>
        <w:rPr/>
        <w:t>之间的真假关系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图表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6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7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6.</w:t>
      </w:r>
      <w:r>
        <w:rPr/>
        <w:t>用欧拉图表示下列概念之间的关系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人（</w:t>
      </w:r>
      <w:r>
        <w:rPr/>
        <w:t>A</w:t>
      </w:r>
      <w:r>
        <w:rPr/>
        <w:t>），工人（</w:t>
      </w:r>
      <w:r>
        <w:rPr/>
        <w:t>B</w:t>
      </w:r>
      <w:r>
        <w:rPr/>
        <w:t>），中国工人（</w:t>
      </w:r>
      <w:r>
        <w:rPr/>
        <w:t>C</w:t>
      </w:r>
      <w:r>
        <w:rPr/>
        <w:t>）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37.</w:t>
      </w:r>
      <w:r>
        <w:rPr/>
        <w:t>用真值表验证（┓</w:t>
      </w:r>
      <w:r>
        <w:rPr/>
        <w:t>q∨p</w:t>
      </w:r>
      <w:r>
        <w:rPr/>
        <w:t>）├（</w:t>
      </w:r>
      <w:r>
        <w:rPr/>
        <w:t>p→q</w:t>
      </w:r>
      <w:r>
        <w:rPr/>
        <w:t>）是否为有效式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8.</w:t>
      </w:r>
      <w:r>
        <w:rPr/>
        <w:t>在下列各式的括号内填入适当的符号，使之成为有效的三段论式。</w:t>
      </w:r>
    </w:p>
    <w:p>
      <w:pPr>
        <w:pStyle w:val="Normal"/>
        <w:tabs>
          <w:tab w:val="clear" w:pos="420"/>
          <w:tab w:val="left" w:pos="3990" w:leader="none"/>
        </w:tabs>
        <w:ind w:firstLine="735"/>
        <w:rPr/>
      </w:pPr>
      <w:r>
        <w:rPr/>
        <w:t>P   A   M           M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P</w:t>
      </w:r>
    </w:p>
    <w:p>
      <w:pPr>
        <w:pStyle w:val="Normal"/>
        <w:tabs>
          <w:tab w:val="clear" w:pos="420"/>
          <w:tab w:val="left" w:pos="3990" w:leader="none"/>
        </w:tabs>
        <w:ind w:firstLine="735"/>
        <w:rPr/>
      </w:pPr>
      <w:r>
        <w:rPr>
          <w:u w:val="single"/>
        </w:rPr>
        <w:t>S   O   M</w:t>
      </w:r>
      <w:r>
        <w:rPr/>
        <w:t xml:space="preserve">           </w:t>
      </w:r>
      <w:r>
        <w:rPr>
          <w:u w:val="single"/>
        </w:rPr>
        <w:t>S   A   M</w:t>
      </w:r>
    </w:p>
    <w:p>
      <w:pPr>
        <w:pStyle w:val="Normal"/>
        <w:tabs>
          <w:tab w:val="clear" w:pos="420"/>
          <w:tab w:val="left" w:pos="3990" w:leader="none"/>
        </w:tabs>
        <w:ind w:firstLine="735"/>
        <w:rPr/>
      </w:pPr>
      <w:r>
        <w:rPr/>
        <w:t>S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P            S   E    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9.</w:t>
      </w:r>
      <w:r>
        <w:rPr/>
        <w:t>以“老张或者明天与会，或者后天与会”为前提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（</w:t>
      </w:r>
      <w:r>
        <w:rPr/>
        <w:t>1</w:t>
      </w:r>
      <w:r>
        <w:rPr/>
        <w:t>）加上另一个前提：“老张并非后天与会”，能否必然得出结论，为什么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（</w:t>
      </w:r>
      <w:r>
        <w:rPr/>
        <w:t>2</w:t>
      </w:r>
      <w:r>
        <w:rPr/>
        <w:t>）加上另一个前提：“老张明天与会”，能否必然得出结论，为什么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0.</w:t>
      </w:r>
      <w:r>
        <w:rPr/>
        <w:t>以“如果猫养的多，那么田鼠就减少”为前提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（</w:t>
      </w:r>
      <w:r>
        <w:rPr/>
        <w:t>1</w:t>
      </w:r>
      <w:r>
        <w:rPr/>
        <w:t>）加上另一个前提：“田鼠减少了”，能否必然得出结论，为什么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（</w:t>
      </w:r>
      <w:r>
        <w:rPr/>
        <w:t>2</w:t>
      </w:r>
      <w:r>
        <w:rPr/>
        <w:t>）加上另一个前提：“田鼠没有减少”，能否必然得出结论，为什么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1</w:t>
      </w:r>
      <w:r>
        <w:rPr/>
        <w:t>．试指出在下述案例中，使用了何种探求因果联系的逻辑方法，并写出其逻辑结构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60</w:t>
      </w:r>
      <w:r>
        <w:rPr/>
        <w:t>年，英国有一个农场的</w:t>
      </w:r>
      <w:r>
        <w:rPr/>
        <w:t>10</w:t>
      </w:r>
      <w:r>
        <w:rPr/>
        <w:t>万只鸡、鸭，由于吃了大量发霉的花生而得了癌症死去。</w:t>
      </w:r>
      <w:r>
        <w:rPr/>
        <w:t>1963</w:t>
      </w:r>
      <w:r>
        <w:rPr/>
        <w:t>年，有人用发霉的花生喂了大白鼠、鱼、雪貂，这些动物也得了癌症死去。这些动物的品种、生理特征、生活条件以及发生的时间都不相同，而都吃了大量发霉的花生这一点是相同的，由此初步作出分析：吃了发霉的花生是使这些动物致癌而死的原因。后对发霉花生进行的化学分析，发现其中有致癌物质——黄曲霉素，从而得出了最后结论，即黄曲霉素是使这些动物致癌而死的原因。</w:t>
      </w:r>
    </w:p>
    <w:p>
      <w:pPr>
        <w:pStyle w:val="Normal"/>
        <w:rPr/>
      </w:pPr>
      <w:r>
        <w:rPr/>
        <w:t>42.</w:t>
      </w:r>
      <w:r>
        <w:rPr/>
        <w:t>指出下述反驳的论题、论据以及反驳的方法。</w:t>
      </w:r>
    </w:p>
    <w:p>
      <w:pPr>
        <w:pStyle w:val="Normal"/>
        <w:rPr/>
      </w:pPr>
      <w:r>
        <w:rPr/>
        <w:t>苏轼有一首诗叫做《琴诗》，诗中这样写道：</w:t>
      </w:r>
    </w:p>
    <w:p>
      <w:pPr>
        <w:pStyle w:val="Normal"/>
        <w:rPr/>
      </w:pPr>
      <w:r>
        <w:rPr/>
        <w:t>若言琴上有琴声，放在匣中何不鸣？</w:t>
      </w:r>
    </w:p>
    <w:p>
      <w:pPr>
        <w:pStyle w:val="Normal"/>
        <w:rPr/>
      </w:pPr>
      <w:r>
        <w:rPr/>
        <w:t>若言声在指头上，何不于君指上听？</w:t>
      </w:r>
    </w:p>
    <w:p>
      <w:pPr>
        <w:pStyle w:val="Normal"/>
        <w:rPr/>
      </w:pPr>
      <w:r>
        <w:rPr/>
        <w:t>这首诗暗含着两个反驳，试指出被反驳的论题、论据和运用的反驳方法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证明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43.</w:t>
      </w:r>
      <w:r>
        <w:rPr/>
        <w:t>三段论第一格的结构是：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751205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运用三段论基本规则证明第一格的小前提必须是肯定的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七、综合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44.</w:t>
      </w:r>
      <w:r>
        <w:rPr/>
        <w:t>一个数据库中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个语句，但目前这个数据库是不协调的，必须删除某些语句才能恢复数据库的协调性。已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保留语句</w:t>
      </w:r>
      <w:r>
        <w:rPr/>
        <w:t>A</w:t>
      </w:r>
      <w:r>
        <w:rPr/>
        <w:t>，那么必须保留语句</w:t>
      </w:r>
      <w:r>
        <w:rPr/>
        <w:t>B</w:t>
      </w:r>
      <w:r>
        <w:rPr/>
        <w:t>和语句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保留语句</w:t>
      </w:r>
      <w:r>
        <w:rPr/>
        <w:t>E</w:t>
      </w:r>
      <w:r>
        <w:rPr/>
        <w:t>，则必须同时删除语句</w:t>
      </w:r>
      <w:r>
        <w:rPr/>
        <w:t>D</w:t>
      </w:r>
      <w:r>
        <w:rPr/>
        <w:t>和语句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只有保留语句</w:t>
      </w:r>
      <w:r>
        <w:rPr/>
        <w:t>E</w:t>
      </w:r>
      <w:r>
        <w:rPr/>
        <w:t>，才能保留语句</w:t>
      </w:r>
      <w:r>
        <w:rPr/>
        <w:t>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语句</w:t>
      </w:r>
      <w:r>
        <w:rPr/>
        <w:t>A</w:t>
      </w:r>
      <w:r>
        <w:rPr/>
        <w:t>是重要信息，不能删除。</w:t>
      </w:r>
    </w:p>
    <w:p>
      <w:pPr>
        <w:pStyle w:val="Normal"/>
        <w:rPr/>
      </w:pPr>
      <w:r>
        <w:rPr/>
        <w:t>试问必须删除的语句有哪些？写出推导过程。</w:t>
      </w:r>
    </w:p>
    <w:p>
      <w:pPr>
        <w:pStyle w:val="Normal"/>
        <w:rPr/>
      </w:pPr>
      <w:r>
        <w:rPr/>
        <w:t>45.</w:t>
      </w:r>
      <w:r>
        <w:rPr/>
        <w:t>军训最后一天，某班学生进行实弹射击。几位教官谈论该班的射击成绩。</w:t>
      </w:r>
    </w:p>
    <w:p>
      <w:pPr>
        <w:pStyle w:val="Normal"/>
        <w:rPr/>
      </w:pPr>
      <w:r>
        <w:rPr/>
        <w:t>张教官说：“这次军训时间太短，这个班没有人的射击成绩会是优秀。”</w:t>
      </w:r>
    </w:p>
    <w:p>
      <w:pPr>
        <w:pStyle w:val="Normal"/>
        <w:rPr/>
      </w:pPr>
      <w:r>
        <w:rPr/>
        <w:t>孙教官说：“不会吧，有几个人以前训练过，他们的射击成绩会是优秀。”</w:t>
      </w:r>
    </w:p>
    <w:p>
      <w:pPr>
        <w:pStyle w:val="Normal"/>
        <w:rPr/>
      </w:pPr>
      <w:r>
        <w:rPr/>
        <w:t>周教官说：“我看班长或者体育委员能打出优秀成绩。”</w:t>
      </w:r>
    </w:p>
    <w:p>
      <w:pPr>
        <w:pStyle w:val="Normal"/>
        <w:rPr/>
      </w:pPr>
      <w:r>
        <w:rPr/>
        <w:t>结果发现三位教官只有一人说对了。试问体育委员的射击成绩是否优秀？写出推导过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42:4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