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近现代史纲要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708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试卷满分</w:t>
      </w:r>
      <w:r>
        <w:rPr>
          <w:rFonts w:eastAsia="黑体" w:cs="宋体" w:ascii="黑体" w:hAnsi="黑体"/>
          <w:color w:val="000000"/>
          <w:sz w:val="18"/>
          <w:szCs w:val="18"/>
        </w:rPr>
        <w:t>100</w:t>
      </w:r>
      <w:r>
        <w:rPr>
          <w:rFonts w:ascii="黑体" w:hAnsi="黑体" w:cs="宋体" w:eastAsia="黑体"/>
          <w:color w:val="000000"/>
          <w:sz w:val="18"/>
          <w:szCs w:val="18"/>
        </w:rPr>
        <w:t>分，考试时间</w:t>
      </w:r>
      <w:r>
        <w:rPr>
          <w:rFonts w:eastAsia="黑体" w:cs="宋体" w:ascii="黑体" w:hAnsi="黑体"/>
          <w:color w:val="000000"/>
          <w:sz w:val="18"/>
          <w:szCs w:val="18"/>
        </w:rPr>
        <w:t>150</w:t>
      </w:r>
      <w:r>
        <w:rPr>
          <w:rFonts w:ascii="黑体" w:hAnsi="黑体" w:cs="宋体" w:eastAsia="黑体"/>
          <w:color w:val="000000"/>
          <w:sz w:val="18"/>
          <w:szCs w:val="18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注意事项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选择题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选择题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  选择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选择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的相应代码涂黑。未涂、错涂或多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洪秀全在广西发动金田起义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1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3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6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太平天国在定都天京后颁布的纲领性文件是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原道觉世训》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《原道醒世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十款天条》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《天朝田亩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中国近代史上，资产阶级思想与封建主义思想的第一次正面交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洋务派与顽固派的论战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维新派与守旧派的论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洋务派与维新派的论战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革命派与改良派的论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戊戌维新时期，维新派在上海创办的影响较大的报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时务报》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《国闻报》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湘报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万国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历史上第一次比较完全意义上的资产阶级民主革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洋务运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戊戌维新运动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辛亥革命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民革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，在湖北、湖南、广东、四川爆发的民众爱国运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拒俄运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保路运动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抵制美货运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拒法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袁世凯窃夺辛亥革命成果后，于</w:t>
      </w:r>
      <w:r>
        <w:rPr>
          <w:rFonts w:cs="宋体" w:ascii="宋体" w:hAnsi="宋体"/>
          <w:color w:val="000000"/>
          <w:szCs w:val="21"/>
        </w:rPr>
        <w:t>19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炮制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戒严法》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《中华民国约法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钦定宪法大纲》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《暂行新刑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，孙中山领导发动了反对北洋军阀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“二次革命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护国运动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第一次护法运动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二次护法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文化运动兴起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陈独秀创办《青年》杂志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鲁迅发表《狂人日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李大钊发表《庶民的胜利》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周恩来创办《觉悟》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五四运动爆发的直接导火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北洋军阀接受日本提出的“二十一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洋军阀与日本签订“西原借款”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巴黎和会上中国外交的失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华盛顿会议上中国外交的受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出任黄埔军校政治部主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周恩来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廖仲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邓演达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聂荣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5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l926</w:t>
      </w:r>
      <w:r>
        <w:rPr>
          <w:rFonts w:ascii="宋体" w:hAnsi="宋体" w:cs="宋体"/>
          <w:color w:val="000000"/>
          <w:szCs w:val="21"/>
        </w:rPr>
        <w:t>年间，中国工人坚持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 xml:space="preserve">个月之久的罢工斗争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香港海员罢工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安源路矿工人罢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京汉铁路工人罢工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省港罢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，在东北宣布“改易旗帜”、归顺南京国民政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孙传芳    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 xml:space="preserve">张学良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吴佩孚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张作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．国民党在全国统治建立后，官僚资本的垄断活动首先和主要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从农业方面开始的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从重工业方面开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从商业方面开始的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金融业方面开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国共产党独立领导革命战争、创建人民军队的开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南昌起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秋收起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广州起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百色起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，毛泽东主持制定的中国共产党历史上第一个土地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井冈山土地法》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兴国土地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关于清算、减租及土地问题的指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中国土地法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在福州发动抗日反蒋事变的国民党爱国将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马占山和李杜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冯玉祥和吉鸿昌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蔡廷锴和蒋光鼐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张学良和杨虎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，北平学生在中共号召和领导下举行的抗日救亡运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五卅运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九运动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一运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国民党确定“防共、限共、溶共、反共”方针的会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国民党五届二中全会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国民党五届三中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民党五届四中全会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国民党五届五中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2</w:t>
      </w:r>
      <w:r>
        <w:rPr>
          <w:rFonts w:ascii="宋体" w:hAnsi="宋体" w:cs="宋体"/>
          <w:color w:val="000000"/>
          <w:szCs w:val="21"/>
        </w:rPr>
        <w:t>年，在缅北对日作战中以身殉国的中国远征军将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佟麟阁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谢晋元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戴安澜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张自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，国共两党通过重庆谈判签署的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政府与中共代表会谈纪要》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和平建国纲领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对时局的意见》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《国内和平协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，国民党当局制造了镇压上海人民团体和平请愿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五卅惨案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校场口惨案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下关惨案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五二〇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，《中国人民解放军总部宣言》正式提出的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和平、民主、团结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打倒蒋介石，解放全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将革命进行到底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打过长江去，解放全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在香港正式宣布成立的中国民主党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中国民主同盟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中国民主促进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台湾民主自治同盟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中国国民党革命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1</w:t>
      </w:r>
      <w:r>
        <w:rPr>
          <w:rFonts w:ascii="宋体" w:hAnsi="宋体" w:cs="宋体"/>
          <w:color w:val="000000"/>
          <w:szCs w:val="21"/>
        </w:rPr>
        <w:t>年，中共八届九中全会决定对国民经济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“一体两翼”同时并举的方针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调整、巩固、充实、提高”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“两条腿”走路的方针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“调整、改革、整顿、提高”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周恩来代表党和政府第一次提出社会主义建设“四个现代化”的目标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第一届全国人民代表大会上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第二届全国人民代表大会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第三届全国人民代表大会上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第四届全国人民代表大会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新中国成功发射第一颗人造地球卫星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月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 xml:space="preserve">月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，新中国取得的重大外交成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恢复在世界卫生组织的合法席位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恢复在联合国的合法席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实现中日关系正常化  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实现中美关系正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国进入改革开放和社会主义现代化建设新时期的历史起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中共十一届三中全会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中共十一届六中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中共十二届三中全会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中共十二届六中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邓小平在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的理论工作务虚会上明确提出，必须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“一个中国”的原则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“两手抓、两手都要硬”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“三个有利于”的标准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四项基本原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选择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ascii="黑体" w:hAnsi="黑体" w:cs="黑体" w:eastAsia="黑体"/>
          <w:color w:val="000000"/>
          <w:szCs w:val="21"/>
        </w:rPr>
        <w:t>在每小题列出的四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04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l905</w:t>
      </w:r>
      <w:r>
        <w:rPr>
          <w:rFonts w:ascii="宋体" w:hAnsi="宋体" w:cs="宋体"/>
          <w:color w:val="000000"/>
          <w:szCs w:val="21"/>
        </w:rPr>
        <w:t>年，在中国东北为争夺在华利益进行战争的列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法国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英国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，陈天华发表的宣传民主革命思想的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《驳康有为论革命书》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《革命军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《警世钟》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《猛回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中国同盟会制定的革命纲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驱除鞑虏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恢复中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创立民国  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 xml:space="preserve">．平均地权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国新民主主义革命的主要任务是反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帝国主义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封建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民族资本主义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官僚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，毛泽东第一次明确提出“工农武装割据”思想的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《中国的红色政权为什么能够存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井冈山的斗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星星之火，可以燎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反对本本主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，在甘肃会宁、静宁将台堡胜利会师的红军主力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红一方面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红十五军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红二方面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红四方面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，中共中央先后颁布的推进体制改革的重要文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《关于经济体制改革的决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《关于科技体制改革的决定》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关于教育体制改革的决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关于文化体制改革的决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 xml:space="preserve">年代，中国在推进祖国统一大业方面取得的重大进展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促成海峡两岸达成“九二共识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促成海峡双边举行“汪辜会谈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恢复对香港行使主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恢复对澳门行使主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构建社会主义和谐社会的战略思想提出后，中国特色社会主义事业的总体布局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经济建设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政治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文化建设  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社会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，中国正式加入世界贸易组织后形成的对外开放格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全方位  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多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宽领域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多方面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二部分  非选择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简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洋务运动失败的主要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中国早期马克思主义思想运动的历史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抗日民族统一战线中的中间势力及争取中间势力的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《中国人民政治协商会议共同纲领》规定的新中国的基本民族政策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陈云在中共八大提出的“三个主体、三个补充”的思想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近代中国半殖民地半封建社会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为什么说中国共产党在过渡时期的总路线反映了历史的必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7:51:4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