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ind w:left="427" w:hanging="4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ind w:left="488" w:hanging="488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大学语文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ind w:left="427" w:hanging="427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4729</w:t>
      </w:r>
    </w:p>
    <w:p>
      <w:pPr>
        <w:pStyle w:val="Normal"/>
        <w:tabs>
          <w:tab w:val="clear" w:pos="420"/>
          <w:tab w:val="left" w:pos="4111" w:leader="none"/>
        </w:tabs>
        <w:ind w:left="320" w:hanging="320"/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</w:t>
      </w:r>
      <w:r>
        <w:rPr/>
        <w:t>．下列对比词语中，三次出现、贯穿《五代史伶官传序》全文的一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盛与衰</w:t>
      </w:r>
      <w:r>
        <w:rPr/>
        <w:tab/>
        <w:t>B</w:t>
      </w:r>
      <w:r>
        <w:rPr/>
        <w:t>．得与失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成与败</w:t>
      </w:r>
      <w:r>
        <w:rPr/>
        <w:tab/>
        <w:t>D</w:t>
      </w:r>
      <w:r>
        <w:rPr/>
        <w:t>．兴与亡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</w:t>
      </w:r>
      <w:r>
        <w:rPr/>
        <w:t>．下列《就任北京大学校长之演说》的反问句中，引出“抱定宗旨”一段结语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然弭谤莫如自修，人讥我腐败，而我不腐败，问心无愧，于我何损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误己误人，又岂本心所愿乎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诸君入分科时，曾填写愿书，遵守本校规则，苟中道而违之，岂非与原始之意相反乎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D</w:t>
      </w:r>
      <w:r>
        <w:rPr/>
        <w:t>．常人如此，况堂堂大学生乎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</w:t>
      </w:r>
      <w:r>
        <w:rPr/>
        <w:t>．下列连词中，大量出现于《如何避免愚蠢的见识》的语句中，并对文章展开议论起了重要作用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如果</w:t>
      </w:r>
      <w:r>
        <w:rPr/>
        <w:tab/>
        <w:t>B</w:t>
      </w:r>
      <w:r>
        <w:rPr/>
        <w:t>．譬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或者</w:t>
      </w:r>
      <w:r>
        <w:rPr/>
        <w:tab/>
        <w:t>D</w:t>
      </w:r>
      <w:r>
        <w:rPr/>
        <w:t>．不论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4</w:t>
      </w:r>
      <w:r>
        <w:rPr/>
        <w:t>．《垓下之围》一文出自《史记》中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本纪</w:t>
      </w:r>
      <w:r>
        <w:rPr/>
        <w:tab/>
        <w:t>B</w:t>
      </w:r>
      <w:r>
        <w:rPr/>
        <w:t>．书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世家</w:t>
      </w:r>
      <w:r>
        <w:rPr/>
        <w:tab/>
        <w:t>D</w:t>
      </w:r>
      <w:r>
        <w:rPr/>
        <w:t>．列传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5</w:t>
      </w:r>
      <w:r>
        <w:rPr/>
        <w:t>．下列《张中丞传后叙》的语句中，韩愈用以驳斥“城之陷，自远所分始，以此诟远”的是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何苦守尺寸之地，食其所爱之肉</w:t>
      </w:r>
      <w:r>
        <w:rPr/>
        <w:tab/>
        <w:t>B</w:t>
      </w:r>
      <w:r>
        <w:rPr/>
        <w:t>．引绳而绝之，其绝必有处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苟此不能守，虽避之他处何益</w:t>
      </w:r>
      <w:r>
        <w:rPr/>
        <w:tab/>
        <w:t>D</w:t>
      </w:r>
      <w:r>
        <w:rPr/>
        <w:t>．乌有城坏，其徒俱死，独蒙愧耻求活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6</w:t>
      </w:r>
      <w:r>
        <w:rPr/>
        <w:t>．下列作品中，作者以简略的叙事不动声色地刻画人物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《垓下之围》</w:t>
      </w:r>
      <w:r>
        <w:rPr/>
        <w:tab/>
        <w:t>B</w:t>
      </w:r>
      <w:r>
        <w:rPr/>
        <w:t>．《种树郭橐驼传》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《先妣事略》</w:t>
      </w:r>
      <w:r>
        <w:rPr/>
        <w:tab/>
        <w:t>D</w:t>
      </w:r>
      <w:r>
        <w:rPr/>
        <w:t>．《马伶传》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7</w:t>
      </w:r>
      <w:r>
        <w:rPr/>
        <w:t>．下列明清作家中，创作以小品文见长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蒲松龄</w:t>
      </w:r>
      <w:r>
        <w:rPr/>
        <w:tab/>
        <w:t>B</w:t>
      </w:r>
      <w:r>
        <w:rPr/>
        <w:t>．侯方域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张岱</w:t>
      </w:r>
      <w:r>
        <w:rPr/>
        <w:tab/>
        <w:t>D</w:t>
      </w:r>
      <w:r>
        <w:rPr/>
        <w:t>．归有光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8</w:t>
      </w:r>
      <w:r>
        <w:rPr/>
        <w:t>．《香市》一文主要采用的写作方法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先抑后扬</w:t>
      </w:r>
      <w:r>
        <w:rPr/>
        <w:tab/>
        <w:t>B</w:t>
      </w:r>
      <w:r>
        <w:rPr/>
        <w:t>．今昔对比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夹叙夹议</w:t>
      </w:r>
      <w:r>
        <w:rPr/>
        <w:tab/>
        <w:t>D</w:t>
      </w:r>
      <w:r>
        <w:rPr/>
        <w:t>．首尾呼应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9</w:t>
      </w:r>
      <w:r>
        <w:rPr/>
        <w:t>．《哭小弟》一文以“哭”贯穿全文，却又以“小弟，我不哭”结尾，在本文的下列语句中，能够说明其原因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这样壮志未酬的人，不只他一个呵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我还曾希望在我自己走到人生的尽头，跨过那一道痛苦的门槛时，身旁的亲人中能有我的弟弟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可是我怎能相信这是事实呢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D</w:t>
      </w:r>
      <w:r>
        <w:rPr/>
        <w:t>．他在病中写的诗中有两句：“回首悠悠无恨事，丹心一片向将来。”他没有恨事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0</w:t>
      </w:r>
      <w:r>
        <w:rPr/>
        <w:t>．下列《湘夫人》的诗句中，运用了因情造景表现方式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嫋嫋兮秋风，洞庭波兮木叶下</w:t>
      </w:r>
      <w:r>
        <w:rPr/>
        <w:tab/>
        <w:t>B</w:t>
      </w:r>
      <w:r>
        <w:rPr/>
        <w:t>．鸟何萃兮</w:t>
      </w:r>
      <w:r>
        <w:rPr>
          <w:rFonts w:eastAsia="PMingLiU"/>
          <w:lang w:eastAsia="zh-TW"/>
        </w:rPr>
        <w:t>蘋</w:t>
      </w:r>
      <w:r>
        <w:rPr/>
        <w:t>中，罾何为兮木上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沅有</w:t>
      </w:r>
      <w:r>
        <w:rPr/>
        <w:t>茝</w:t>
      </w:r>
      <w:r>
        <w:rPr/>
        <w:t>兮醴有兰，思公子兮未敢言</w:t>
      </w:r>
      <w:r>
        <w:rPr/>
        <w:tab/>
        <w:t>D</w:t>
      </w:r>
      <w:r>
        <w:rPr/>
        <w:t>．捐余袂兮江中，遗余褋兮醴浦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1</w:t>
      </w:r>
      <w:r>
        <w:rPr/>
        <w:t>．下列《陌上桑》诗句中，描写那位居心叵测的太守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使君从南来，五马立踟蹰</w:t>
      </w:r>
      <w:r>
        <w:rPr/>
        <w:tab/>
        <w:t>B</w:t>
      </w:r>
      <w:r>
        <w:rPr/>
        <w:t>．二十尚不足，十五颇有余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三十侍中郎，四十专城居</w:t>
      </w:r>
      <w:r>
        <w:rPr/>
        <w:tab/>
        <w:t>D</w:t>
      </w:r>
      <w:r>
        <w:rPr/>
        <w:t>．盈盈公府步，冉冉府中趋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2</w:t>
      </w:r>
      <w:r>
        <w:rPr/>
        <w:t>．《秋兴八首》</w:t>
      </w:r>
      <w:r>
        <w:rPr/>
        <w:t>(</w:t>
      </w:r>
      <w:r>
        <w:rPr/>
        <w:t>其一</w:t>
      </w:r>
      <w:r>
        <w:rPr/>
        <w:t>)</w:t>
      </w:r>
      <w:r>
        <w:rPr/>
        <w:t>中暗寓时局动荡、国运暗淡的一联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玉露凋伤枫树林，巫山巫峡气萧森</w:t>
      </w:r>
      <w:r>
        <w:rPr/>
        <w:tab/>
        <w:t>B</w:t>
      </w:r>
      <w:r>
        <w:rPr/>
        <w:t>．江间波浪兼天涌，塞上风云接地阴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丛菊两开他日泪，孤舟一系故园心</w:t>
      </w:r>
      <w:r>
        <w:rPr/>
        <w:tab/>
        <w:t>D</w:t>
      </w:r>
      <w:r>
        <w:rPr/>
        <w:t>．寒衣处处催刀尺，白帝城高急暮砧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3</w:t>
      </w:r>
      <w:r>
        <w:rPr/>
        <w:t>．下列作品中，具有浓郁抒情色彩的叙事诗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《我愿是一条急流》</w:t>
      </w:r>
      <w:r>
        <w:rPr/>
        <w:tab/>
        <w:t>B</w:t>
      </w:r>
      <w:r>
        <w:rPr/>
        <w:t>．《陌上桑》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《长恨歌》</w:t>
      </w:r>
      <w:r>
        <w:rPr/>
        <w:tab/>
        <w:t>D</w:t>
      </w:r>
      <w:r>
        <w:rPr/>
        <w:t>．《雨巷》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4</w:t>
      </w:r>
      <w:r>
        <w:rPr/>
        <w:t>．《早雁》中隐含着作者对君王腐败堕落、朝廷对百姓漠不关心的愤慨之情的一联是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金河秋半虏弦开，云外惊飞四散哀</w:t>
      </w:r>
      <w:r>
        <w:rPr/>
        <w:tab/>
        <w:t>B</w:t>
      </w:r>
      <w:r>
        <w:rPr/>
        <w:t>．仙掌月明孤影过，长门灯暗数声来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须知胡骑纷纷在，岂逐春风一一回</w:t>
      </w:r>
      <w:r>
        <w:rPr/>
        <w:tab/>
        <w:t>D</w:t>
      </w:r>
      <w:r>
        <w:rPr/>
        <w:t>．莫厌潇湘少人处，水多菰米岸莓苔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5</w:t>
      </w:r>
      <w:r>
        <w:rPr/>
        <w:t>．下列诗词句中，作者以菊花自喻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采菊东篱下，悠然见南山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丛菊两开他日泪，孤舟一系故园心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是处红衰翠减，苒苒物华休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D</w:t>
      </w:r>
      <w:r>
        <w:rPr/>
        <w:t>．满地黄花堆积，憔悴损，如今有谁堪摘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6</w:t>
      </w:r>
      <w:r>
        <w:rPr/>
        <w:t>．《摸鱼儿》</w:t>
      </w:r>
      <w:r>
        <w:rPr/>
        <w:t>(</w:t>
      </w:r>
      <w:r>
        <w:rPr/>
        <w:t>更能消几番风雨</w:t>
      </w:r>
      <w:r>
        <w:rPr/>
        <w:t>)</w:t>
      </w:r>
      <w:r>
        <w:rPr/>
        <w:t>上片写“美人伤春”所抒发的情感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对抗金复国的热望与惋惜</w:t>
      </w:r>
      <w:r>
        <w:rPr/>
        <w:tab/>
        <w:t>B</w:t>
      </w:r>
      <w:r>
        <w:rPr/>
        <w:t>．长期遭受朝廷冷落的愤懑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年华虚掷抱负成空的苦闷</w:t>
      </w:r>
      <w:r>
        <w:rPr/>
        <w:tab/>
        <w:t>D</w:t>
      </w:r>
      <w:r>
        <w:rPr/>
        <w:t>．只身流落他乡的羁旅之愁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7</w:t>
      </w:r>
      <w:r>
        <w:rPr/>
        <w:t>．《雨巷》一诗所使用的主要表现手法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比喻</w:t>
      </w:r>
      <w:r>
        <w:rPr/>
        <w:tab/>
        <w:t>B</w:t>
      </w:r>
      <w:r>
        <w:rPr/>
        <w:t>．象征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直抒胸臆</w:t>
      </w:r>
      <w:r>
        <w:rPr/>
        <w:tab/>
        <w:t>D</w:t>
      </w:r>
      <w:r>
        <w:rPr/>
        <w:t>．托物言志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8</w:t>
      </w:r>
      <w:r>
        <w:rPr/>
        <w:t>．《我愿是一条急流》中作者曾用“云朵”、“大旗”作双重自喻，在下列喻指爱人的意象中，与之相对应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小鱼</w:t>
      </w:r>
      <w:r>
        <w:rPr/>
        <w:tab/>
        <w:t>B</w:t>
      </w:r>
      <w:r>
        <w:rPr/>
        <w:t>．小鸟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烈火</w:t>
      </w:r>
      <w:r>
        <w:rPr/>
        <w:tab/>
        <w:t>D</w:t>
      </w:r>
      <w:r>
        <w:rPr/>
        <w:t>．太阳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9</w:t>
      </w:r>
      <w:r>
        <w:rPr/>
        <w:t>．《断魂枪》中沙子龙的性格特征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武艺高强，孤傲内向</w:t>
      </w:r>
      <w:r>
        <w:rPr/>
        <w:tab/>
        <w:t>B</w:t>
      </w:r>
      <w:r>
        <w:rPr/>
        <w:t>．庸俗自私，争强好胜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自吹自擂，粗俗浮夸</w:t>
      </w:r>
      <w:r>
        <w:rPr/>
        <w:tab/>
        <w:t>D</w:t>
      </w:r>
      <w:r>
        <w:rPr/>
        <w:t>．豪爽固执，嗜艺如命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0</w:t>
      </w:r>
      <w:r>
        <w:rPr/>
        <w:t>．在下列小说中，巧妙地运用了“一虚一实，双线并行”构思方式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《婴宁》</w:t>
      </w:r>
      <w:r>
        <w:rPr/>
        <w:tab/>
        <w:t>B</w:t>
      </w:r>
      <w:r>
        <w:rPr/>
        <w:t>．《金鲤鱼的百裥裙》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《苦恼》</w:t>
      </w:r>
      <w:r>
        <w:rPr/>
        <w:tab/>
        <w:t>D</w:t>
      </w:r>
      <w:r>
        <w:rPr/>
        <w:t>．《麦琪的礼物》</w:t>
      </w:r>
    </w:p>
    <w:p>
      <w:pPr>
        <w:pStyle w:val="Normal"/>
        <w:tabs>
          <w:tab w:val="clear" w:pos="420"/>
          <w:tab w:val="left" w:pos="4111" w:leader="none"/>
        </w:tabs>
        <w:ind w:left="320" w:hanging="320"/>
        <w:rPr>
          <w:rFonts w:eastAsia="黑体"/>
          <w:b/>
          <w:b/>
        </w:rPr>
      </w:pPr>
      <w:r>
        <w:rPr>
          <w:rFonts w:eastAsia="黑体"/>
          <w:b/>
        </w:rPr>
        <w:t>二、多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20" w:hanging="320"/>
        <w:rPr>
          <w:rFonts w:eastAsia="黑体"/>
          <w:b/>
          <w:b/>
        </w:rPr>
      </w:pPr>
      <w:r>
        <w:rPr>
          <w:rFonts w:eastAsia="黑体"/>
          <w:b/>
        </w:rPr>
        <w:tab/>
      </w:r>
      <w:r>
        <w:rPr>
          <w:rFonts w:eastAsia="黑体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1</w:t>
      </w:r>
      <w:r>
        <w:rPr/>
        <w:t>．爱因斯坦在《我的世界观》中阐明了他的人生基本理念，那就是“人是为别人而生存”的，这一理念的具体体现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对宇宙奥秘的全神贯注</w:t>
      </w:r>
      <w:r>
        <w:rPr/>
        <w:tab/>
        <w:t>B</w:t>
      </w:r>
      <w:r>
        <w:rPr/>
        <w:t>．对他人劳动的尊重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对俭朴生活的认同</w:t>
      </w:r>
      <w:r>
        <w:rPr/>
        <w:tab/>
        <w:t>D</w:t>
      </w:r>
      <w:r>
        <w:rPr/>
        <w:t>．对别人的足够宽容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对民主的选择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2</w:t>
      </w:r>
      <w:r>
        <w:rPr/>
        <w:t>．《前赤壁赋》一文的写作特点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全篇用韵、一韵到底</w:t>
      </w:r>
      <w:r>
        <w:rPr/>
        <w:tab/>
        <w:t>B</w:t>
      </w:r>
      <w:r>
        <w:rPr/>
        <w:t>．采用主客对话的结构方式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写景、抒情、说理融合</w:t>
      </w:r>
      <w:r>
        <w:rPr/>
        <w:tab/>
        <w:t>D</w:t>
      </w:r>
      <w:r>
        <w:rPr/>
        <w:t>．借寓言故事展开说理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骈句和散句交替使用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3</w:t>
      </w:r>
      <w:r>
        <w:rPr/>
        <w:t>．《都江堰》中有这样一段话：“前不久我曾接到一位极有作为的市长的名片，上面的头衔只印了‘土木工程师’，我立即追想到了李冰。”下列语句中可看作是这句话潜台词的有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中国千年官场的惯例，是把一批批有所执持的学者遴选为无所专攻的官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既然四川最大的困扰是旱涝，那么四川的统治者必须成为水利学家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他的这点学问，永远水气淋漓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D</w:t>
      </w:r>
      <w:r>
        <w:rPr/>
        <w:t>．他以田间老农的思维，进入了最澄彻的人类学的思考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作家由此而向现代官场衮衮诸公诘问：活着或死了应该站在哪里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4</w:t>
      </w:r>
      <w:r>
        <w:rPr/>
        <w:t>．李清照《声声慢》</w:t>
      </w:r>
      <w:r>
        <w:rPr/>
        <w:t>(</w:t>
      </w:r>
      <w:r>
        <w:rPr/>
        <w:t>寻寻觅觅</w:t>
      </w:r>
      <w:r>
        <w:rPr/>
        <w:t>)</w:t>
      </w:r>
      <w:r>
        <w:rPr/>
        <w:t>采用了当时口语词汇的句子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乍暖还寒时候，最难将息</w:t>
      </w:r>
      <w:r>
        <w:rPr/>
        <w:tab/>
        <w:t>B</w:t>
      </w:r>
      <w:r>
        <w:rPr/>
        <w:t>．三杯两盏淡酒，怎敌他、晚来风急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雁过也，正伤心，却是旧时相识</w:t>
      </w:r>
      <w:r>
        <w:rPr/>
        <w:tab/>
        <w:t>D</w:t>
      </w:r>
      <w:r>
        <w:rPr/>
        <w:t>．守着窗儿，独自怎生得黑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这次第，怎一个愁字了得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5</w:t>
      </w:r>
      <w:r>
        <w:rPr/>
        <w:t>．《金鲤鱼的百裥裙》人物中，未能摆脱封建等级观念的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许老爷</w:t>
      </w:r>
      <w:r>
        <w:rPr/>
        <w:tab/>
        <w:t>B</w:t>
      </w:r>
      <w:r>
        <w:rPr/>
        <w:t>．许大太太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金鲤鱼</w:t>
      </w:r>
      <w:r>
        <w:rPr/>
        <w:tab/>
        <w:t>D</w:t>
      </w:r>
      <w:r>
        <w:rPr/>
        <w:t>．龚嫂子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许振丰</w:t>
      </w:r>
    </w:p>
    <w:p>
      <w:pPr>
        <w:pStyle w:val="Normal"/>
        <w:tabs>
          <w:tab w:val="clear" w:pos="420"/>
          <w:tab w:val="left" w:pos="4111" w:leader="none"/>
        </w:tabs>
        <w:ind w:left="320" w:hanging="320"/>
        <w:rPr>
          <w:rFonts w:eastAsia="黑体"/>
          <w:b/>
          <w:b/>
        </w:rPr>
      </w:pPr>
      <w:r>
        <w:rPr>
          <w:rFonts w:eastAsia="黑体"/>
          <w:b/>
        </w:rPr>
        <w:t>三、词语解释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6</w:t>
      </w:r>
      <w:r>
        <w:rPr/>
        <w:t>．两</w:t>
      </w:r>
      <w:r>
        <w:rPr>
          <w:u w:val="single"/>
        </w:rPr>
        <w:t>涘</w:t>
      </w:r>
      <w:r>
        <w:rPr/>
        <w:t>渚崖之间，不辩牛马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涘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7</w:t>
      </w:r>
      <w:r>
        <w:rPr/>
        <w:t>．</w:t>
      </w:r>
      <w:r>
        <w:rPr>
          <w:u w:val="single"/>
        </w:rPr>
        <w:t>举</w:t>
      </w:r>
      <w:r>
        <w:rPr/>
        <w:t>天下之豪杰，莫能与之争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举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8</w:t>
      </w:r>
      <w:r>
        <w:rPr/>
        <w:t>．券遍合，起，</w:t>
      </w:r>
      <w:r>
        <w:rPr>
          <w:u w:val="single"/>
        </w:rPr>
        <w:t>矫命</w:t>
      </w:r>
      <w:r>
        <w:rPr/>
        <w:t>以责赐诸民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矫命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9</w:t>
      </w:r>
      <w:r>
        <w:rPr/>
        <w:t>．力拔山兮气盖世，时不利兮骓不</w:t>
      </w:r>
      <w:r>
        <w:rPr>
          <w:u w:val="single"/>
        </w:rPr>
        <w:t>逝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逝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0</w:t>
      </w:r>
      <w:r>
        <w:rPr/>
        <w:t>．翰以文章</w:t>
      </w:r>
      <w:r>
        <w:rPr>
          <w:u w:val="single"/>
        </w:rPr>
        <w:t>自名</w:t>
      </w:r>
      <w:r>
        <w:rPr/>
        <w:t>，为此传颇详密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自名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1</w:t>
      </w:r>
      <w:r>
        <w:rPr/>
        <w:t>．凡植木之性，其本欲舒，其培欲平，其土欲</w:t>
      </w:r>
      <w:r>
        <w:rPr>
          <w:u w:val="single"/>
        </w:rPr>
        <w:t>故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故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2</w:t>
      </w:r>
      <w:r>
        <w:rPr/>
        <w:t>．臣愿王</w:t>
      </w:r>
      <w:r>
        <w:rPr>
          <w:u w:val="single"/>
        </w:rPr>
        <w:t>孰图</w:t>
      </w:r>
      <w:r>
        <w:rPr/>
        <w:t>之也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孰图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3</w:t>
      </w:r>
      <w:r>
        <w:rPr/>
        <w:t>．外祖不二日使人</w:t>
      </w:r>
      <w:r>
        <w:rPr>
          <w:u w:val="single"/>
        </w:rPr>
        <w:t>问遗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问遗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4</w:t>
      </w:r>
      <w:r>
        <w:rPr/>
        <w:t>．迨半奏，引商刻羽，抗坠</w:t>
      </w:r>
      <w:r>
        <w:rPr>
          <w:u w:val="single"/>
        </w:rPr>
        <w:t>疾徐</w:t>
      </w:r>
      <w:r>
        <w:rPr/>
        <w:t>，并称善也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疾徐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5</w:t>
      </w:r>
      <w:r>
        <w:rPr/>
        <w:t>．以致使“想出名”这一</w:t>
      </w:r>
      <w:r>
        <w:rPr>
          <w:u w:val="single"/>
        </w:rPr>
        <w:t>声名狼藉</w:t>
      </w:r>
      <w:r>
        <w:rPr/>
        <w:t>的念头也多少改变了一点形象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声名狼藉：</w:t>
      </w:r>
    </w:p>
    <w:p>
      <w:pPr>
        <w:pStyle w:val="Normal"/>
        <w:tabs>
          <w:tab w:val="clear" w:pos="420"/>
          <w:tab w:val="left" w:pos="4111" w:leader="none"/>
        </w:tabs>
        <w:ind w:left="320" w:hanging="320"/>
        <w:rPr>
          <w:rFonts w:eastAsia="黑体"/>
          <w:b/>
          <w:b/>
        </w:rPr>
      </w:pPr>
      <w:r>
        <w:rPr>
          <w:rFonts w:eastAsia="黑体"/>
          <w:b/>
        </w:rPr>
        <w:t>四、简析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6</w:t>
      </w:r>
      <w:r>
        <w:rPr/>
        <w:t>．阅读《咬文嚼字》中的一段话，回答问题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楷体_GB2312"/>
        </w:rPr>
      </w:pPr>
      <w:r>
        <w:rPr/>
        <w:tab/>
        <w:t xml:space="preserve">    </w:t>
      </w:r>
      <w:r>
        <w:rPr>
          <w:rFonts w:eastAsia="楷体_GB2312"/>
        </w:rPr>
        <w:t>韩愈谈他自己做古文，“惟陈言之务去”。这是一句最紧要的</w:t>
      </w:r>
      <w:r>
        <w:rPr>
          <w:rFonts w:eastAsia="楷体_GB2312"/>
        </w:rPr>
        <w:t>教训</w:t>
      </w:r>
      <w:r>
        <w:rPr>
          <w:rFonts w:eastAsia="楷体_GB2312"/>
        </w:rPr>
        <w:t>。语言跟着思想情感走，你不肯用俗滥的语言，自然也就不肯用俗滥的思想情感，你遇事就会朝深一层去想，你的文章也就真正是“作”出来的，不至落入下乘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作者为什么要引用韩愈的这一句话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韩愈之言在本文中是论点还是论据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韩愈所说的“陈言”，在这篇文章中又被称为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7</w:t>
      </w:r>
      <w:r>
        <w:rPr/>
        <w:t>．阅读《种树郭橐驼传》中的一段文字，回答问题：</w:t>
      </w:r>
    </w:p>
    <w:p>
      <w:pPr>
        <w:pStyle w:val="Normal"/>
        <w:tabs>
          <w:tab w:val="clear" w:pos="420"/>
          <w:tab w:val="left" w:pos="4111" w:leader="none"/>
        </w:tabs>
        <w:ind w:left="319" w:firstLine="420"/>
        <w:rPr>
          <w:rFonts w:eastAsia="楷体_GB2312"/>
        </w:rPr>
      </w:pPr>
      <w:r>
        <w:rPr>
          <w:rFonts w:eastAsia="楷体_GB2312"/>
        </w:rPr>
        <w:t>问者曰：“以子之道，移之官理，可乎</w:t>
      </w:r>
      <w:r>
        <w:rPr>
          <w:rFonts w:eastAsia="楷体_GB2312"/>
        </w:rPr>
        <w:t>?”</w:t>
      </w:r>
      <w:r>
        <w:rPr>
          <w:rFonts w:eastAsia="楷体_GB2312"/>
        </w:rPr>
        <w:t>驼</w:t>
      </w:r>
      <w:r>
        <w:rPr>
          <w:rFonts w:eastAsia="楷体_GB2312"/>
        </w:rPr>
        <w:t>曰</w:t>
      </w:r>
      <w:r>
        <w:rPr>
          <w:rFonts w:eastAsia="楷体_GB2312"/>
        </w:rPr>
        <w:t>：“我知种树而已，理，非吾业也。然吾居乡，见长人者好烦其令，若甚怜焉，而卒以祸。旦暮吏来而呼</w:t>
      </w:r>
      <w:r>
        <w:rPr>
          <w:rFonts w:eastAsia="楷体_GB2312"/>
        </w:rPr>
        <w:t>曰</w:t>
      </w:r>
      <w:r>
        <w:rPr>
          <w:rFonts w:eastAsia="楷体_GB2312"/>
        </w:rPr>
        <w:t>：‘官命促尔耕，勖尔植，督尔获；早缫而绪，早织而缕；字而幼孩，遂而鸡豚。’鸣鼓而聚之，击木而召之</w:t>
      </w:r>
      <w:r>
        <w:rPr>
          <w:rFonts w:eastAsia="楷体_GB2312"/>
        </w:rPr>
        <w:t>。</w:t>
      </w:r>
      <w:r>
        <w:rPr>
          <w:rFonts w:eastAsia="楷体_GB2312"/>
        </w:rPr>
        <w:t>吾小人辍飧饔以劳吏者，且不得暇，又何以蕃吾生而安吾性耶</w:t>
      </w:r>
      <w:r>
        <w:rPr>
          <w:rFonts w:eastAsia="楷体_GB2312"/>
        </w:rPr>
        <w:t>?</w:t>
      </w:r>
      <w:r>
        <w:rPr>
          <w:rFonts w:eastAsia="楷体_GB2312"/>
        </w:rPr>
        <w:t>故病且怠</w:t>
      </w:r>
      <w:r>
        <w:rPr>
          <w:rFonts w:eastAsia="楷体_GB2312"/>
        </w:rPr>
        <w:t>。</w:t>
      </w:r>
      <w:r>
        <w:rPr>
          <w:rFonts w:eastAsia="楷体_GB2312"/>
        </w:rPr>
        <w:t>若是，则与吾业者，其亦有类乎</w:t>
      </w:r>
      <w:r>
        <w:rPr>
          <w:rFonts w:eastAsia="楷体_GB2312"/>
        </w:rPr>
        <w:t>?”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楷体_GB2312"/>
        </w:rPr>
      </w:pPr>
      <w:r>
        <w:rPr/>
        <w:tab/>
        <w:t xml:space="preserve">    </w:t>
      </w:r>
      <w:r>
        <w:rPr>
          <w:rFonts w:eastAsia="楷体_GB2312"/>
        </w:rPr>
        <w:t>问者嘻曰：“不亦善夫</w:t>
      </w:r>
      <w:r>
        <w:rPr>
          <w:rFonts w:eastAsia="楷体_GB2312"/>
        </w:rPr>
        <w:t>!</w:t>
      </w:r>
      <w:r>
        <w:rPr>
          <w:rFonts w:eastAsia="楷体_GB2312"/>
        </w:rPr>
        <w:t>吾问养树，得养人术。”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本段文字所采用的说理方法是什么</w:t>
      </w:r>
      <w:r>
        <w:rPr/>
        <w:t>?</w:t>
      </w:r>
      <w:r>
        <w:rPr/>
        <w:t>并加以说明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《种树郭橐驼传》中曾写到“他植者”，请指出本段文字中与之相对的人及事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文中“问者”所得之“养人术’’的内容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8</w:t>
      </w:r>
      <w:r>
        <w:rPr/>
        <w:t>．阅读《纪念傅雷》中的一段文字，回答问题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楷体_GB2312"/>
        </w:rPr>
      </w:pPr>
      <w:r>
        <w:rPr/>
        <w:tab/>
        <w:t xml:space="preserve">    </w:t>
      </w:r>
      <w:r>
        <w:rPr>
          <w:rFonts w:eastAsia="楷体_GB2312"/>
        </w:rPr>
        <w:t>一九六六年八月下旬，我已经在里弄里被“示众”过了。想到傅雷，不知他这一次如何“怒法”</w:t>
      </w:r>
      <w:r>
        <w:rPr>
          <w:rFonts w:eastAsia="楷体_GB2312"/>
        </w:rPr>
        <w:t>。</w:t>
      </w:r>
      <w:r>
        <w:rPr>
          <w:rFonts w:eastAsia="楷体_GB2312"/>
        </w:rPr>
        <w:t>就在一个傍晚，踱到他门口去看看。只见他家门口贴满了大字报，门窗紧闭，真是“鸦雀无声”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本段文字最后一句话使用了哪种描写方法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“不知他这一次如何‘怒法’”表达了作者怎样的心境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本段中三个词语被加上了引号，显示出什么样的语言风格特点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9</w:t>
      </w:r>
      <w:r>
        <w:rPr/>
        <w:t>．阅读《祖国啊，我亲爱的祖国》中的一节诗，回答下列问题：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>
          <w:rFonts w:eastAsia="楷体_GB2312"/>
        </w:rPr>
      </w:pPr>
      <w:r>
        <w:rPr>
          <w:rFonts w:eastAsia="楷体_GB2312"/>
        </w:rPr>
        <w:t>我是你簇新的理想，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>
          <w:rFonts w:eastAsia="楷体_GB2312"/>
        </w:rPr>
      </w:pPr>
      <w:r>
        <w:rPr>
          <w:rFonts w:eastAsia="楷体_GB2312"/>
        </w:rPr>
        <w:t>刚从神话的蛛网里挣脱；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>
          <w:rFonts w:eastAsia="楷体_GB2312"/>
        </w:rPr>
      </w:pPr>
      <w:r>
        <w:rPr>
          <w:rFonts w:eastAsia="楷体_GB2312"/>
        </w:rPr>
        <w:t>我是你雪被下古莲的胚芽；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>
          <w:rFonts w:eastAsia="楷体_GB2312"/>
        </w:rPr>
      </w:pPr>
      <w:r>
        <w:rPr>
          <w:rFonts w:eastAsia="楷体_GB2312"/>
        </w:rPr>
        <w:t>我是你挂着眼泪的笑涡；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>
          <w:rFonts w:eastAsia="楷体_GB2312"/>
        </w:rPr>
      </w:pPr>
      <w:r>
        <w:rPr>
          <w:rFonts w:eastAsia="楷体_GB2312"/>
        </w:rPr>
        <w:t>我是新刷出的雪白的起跑线：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>
          <w:rFonts w:eastAsia="楷体_GB2312"/>
        </w:rPr>
      </w:pPr>
      <w:r>
        <w:rPr>
          <w:rFonts w:eastAsia="楷体_GB2312"/>
        </w:rPr>
        <w:t>是绯红的黎明</w:t>
      </w:r>
    </w:p>
    <w:p>
      <w:pPr>
        <w:pStyle w:val="Normal"/>
        <w:tabs>
          <w:tab w:val="clear" w:pos="420"/>
          <w:tab w:val="left" w:pos="4111" w:leader="none"/>
        </w:tabs>
        <w:ind w:left="735" w:firstLine="105"/>
        <w:rPr>
          <w:rFonts w:eastAsia="楷体_GB2312"/>
        </w:rPr>
      </w:pPr>
      <w:r>
        <w:rPr>
          <w:rFonts w:eastAsia="楷体_GB2312"/>
        </w:rPr>
        <w:t>正在喷薄；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>
          <w:rFonts w:eastAsia="楷体_GB2312"/>
        </w:rPr>
      </w:pPr>
      <w:r>
        <w:rPr>
          <w:rFonts w:eastAsia="楷体_GB2312"/>
        </w:rPr>
        <w:t>——</w:t>
      </w:r>
      <w:r>
        <w:rPr>
          <w:rFonts w:eastAsia="楷体_GB2312"/>
        </w:rPr>
        <w:t>祖国啊</w:t>
      </w:r>
      <w:r>
        <w:rPr>
          <w:rFonts w:eastAsia="楷体_GB2312"/>
        </w:rPr>
        <w:t>!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本节开头两句有什么寓意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概括这节诗的中心旨意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这节诗运用了什么表现方法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40</w:t>
      </w:r>
      <w:r>
        <w:rPr/>
        <w:t>．阅读《宝黛吵架》中的一段文字，回答问题：</w:t>
      </w:r>
    </w:p>
    <w:p>
      <w:pPr>
        <w:pStyle w:val="Normal"/>
        <w:tabs>
          <w:tab w:val="clear" w:pos="420"/>
          <w:tab w:val="left" w:pos="4111" w:leader="none"/>
        </w:tabs>
        <w:ind w:left="315" w:firstLine="420"/>
        <w:rPr>
          <w:rFonts w:eastAsia="楷体_GB2312"/>
        </w:rPr>
      </w:pPr>
      <w:r>
        <w:rPr>
          <w:rFonts w:eastAsia="楷体_GB2312"/>
        </w:rPr>
        <w:t>那宝玉又听见他说“好姻缘”三个字，越发逆了己意，心里干噎，口里说不出来：便赌气向颈上摘下“通灵玉”来，咬咬牙，狠命往地下一摔，道：“什么劳什子</w:t>
      </w:r>
      <w:r>
        <w:rPr>
          <w:rFonts w:eastAsia="楷体_GB2312"/>
        </w:rPr>
        <w:t>!</w:t>
      </w:r>
      <w:r>
        <w:rPr>
          <w:rFonts w:eastAsia="楷体_GB2312"/>
        </w:rPr>
        <w:t>我砸了你，就完了事了</w:t>
      </w:r>
      <w:r>
        <w:rPr>
          <w:rFonts w:eastAsia="楷体_GB2312"/>
        </w:rPr>
        <w:t>!”</w:t>
      </w:r>
      <w:r>
        <w:rPr>
          <w:rFonts w:eastAsia="楷体_GB2312"/>
        </w:rPr>
        <w:t>偏生那玉坚硬非常，摔了一下，</w:t>
      </w:r>
      <w:r>
        <w:rPr>
          <w:rFonts w:eastAsia="楷体_GB2312"/>
        </w:rPr>
        <w:t>竟</w:t>
      </w:r>
      <w:r>
        <w:rPr>
          <w:rFonts w:eastAsia="楷体_GB2312"/>
        </w:rPr>
        <w:t>文风不动。宝玉见不破，便回身找东西来砸。黛玉见他如此，早已哭起来，说道：“何苦来你砸那哑巴东西</w:t>
      </w:r>
      <w:r>
        <w:rPr>
          <w:rFonts w:eastAsia="楷体_GB2312"/>
        </w:rPr>
        <w:t>?</w:t>
      </w:r>
      <w:r>
        <w:rPr>
          <w:rFonts w:eastAsia="楷体_GB2312"/>
        </w:rPr>
        <w:t>有砸他的，不如来砸我</w:t>
      </w:r>
      <w:r>
        <w:rPr>
          <w:rFonts w:eastAsia="楷体_GB2312"/>
        </w:rPr>
        <w:t>!”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这段文字写出了宝黛二人什么样的心理情态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这段文字描写人物的方法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说明“宝玉砸玉”这一情节对塑造人物形象所起的作用。</w:t>
      </w:r>
    </w:p>
    <w:p>
      <w:pPr>
        <w:pStyle w:val="Normal"/>
        <w:tabs>
          <w:tab w:val="clear" w:pos="420"/>
          <w:tab w:val="left" w:pos="4111" w:leader="none"/>
        </w:tabs>
        <w:ind w:left="320" w:hanging="320"/>
        <w:rPr>
          <w:rFonts w:eastAsia="黑体"/>
          <w:b/>
          <w:b/>
        </w:rPr>
      </w:pPr>
      <w:r>
        <w:rPr>
          <w:rFonts w:eastAsia="黑体"/>
          <w:b/>
        </w:rPr>
        <w:t>五、作文题</w:t>
      </w:r>
      <w:r>
        <w:rPr>
          <w:rFonts w:eastAsia="黑体"/>
          <w:b/>
        </w:rPr>
        <w:t>(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41</w:t>
      </w:r>
      <w:r>
        <w:rPr/>
        <w:t>．以《灾难中的力量》为题，写一篇不少于</w:t>
      </w:r>
      <w:r>
        <w:rPr/>
        <w:t>800</w:t>
      </w:r>
      <w:r>
        <w:rPr/>
        <w:t>字的议论文或记叙文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25:00Z</dcterms:created>
  <dc:creator>user</dc:creator>
  <dc:description/>
  <dc:language>en-US</dc:language>
  <cp:lastModifiedBy>Dade</cp:lastModifiedBy>
  <dcterms:modified xsi:type="dcterms:W3CDTF">2013-04-25T03:58:48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