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b/>
          <w:bCs/>
          <w:sz w:val="36"/>
        </w:rPr>
        <w:t>附件七：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深圳大学自学考试销售管理本科</w:t>
      </w:r>
    </w:p>
    <w:p>
      <w:pPr>
        <w:pStyle w:val="Normal"/>
        <w:spacing w:lineRule="exact" w:line="360" w:before="0" w:after="15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毕业论文申请表</w:t>
      </w:r>
    </w:p>
    <w:tbl>
      <w:tblPr>
        <w:tblW w:w="98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89"/>
        <w:gridCol w:w="828"/>
        <w:gridCol w:w="851"/>
        <w:gridCol w:w="709"/>
        <w:gridCol w:w="779"/>
        <w:gridCol w:w="1205"/>
        <w:gridCol w:w="1134"/>
        <w:gridCol w:w="851"/>
        <w:gridCol w:w="2073"/>
      </w:tblGrid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管理</w:t>
            </w:r>
          </w:p>
          <w:p>
            <w:pPr>
              <w:pStyle w:val="Normal"/>
              <w:jc w:val="center"/>
              <w:rPr/>
            </w:pPr>
            <w:r>
              <w:rPr/>
              <w:t>（本科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学考试</w:t>
            </w:r>
          </w:p>
          <w:p>
            <w:pPr>
              <w:pStyle w:val="Normal"/>
              <w:jc w:val="center"/>
              <w:rPr/>
            </w:pPr>
            <w:r>
              <w:rPr/>
              <w:t>准考证号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  <w:r>
              <w:rPr>
                <w:rFonts w:eastAsia="Times New Roman"/>
              </w:rPr>
              <w:t xml:space="preserve"> </w:t>
            </w:r>
            <w:r>
              <w:rPr/>
              <w:t>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时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55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  <w:r>
              <w:rPr>
                <w:rFonts w:eastAsia="Times New Roman"/>
              </w:rPr>
              <w:t xml:space="preserve"> </w:t>
            </w:r>
            <w:r>
              <w:rPr/>
              <w:t>题目</w:t>
            </w:r>
          </w:p>
        </w:tc>
        <w:tc>
          <w:tcPr>
            <w:tcW w:w="9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绩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栏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  <w:bCs/>
              </w:rPr>
              <w:t>[</w:t>
            </w:r>
            <w:r>
              <w:rPr/>
              <w:t xml:space="preserve"> </w:t>
            </w:r>
            <w:r>
              <w:rPr/>
              <w:t>由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如</w:t>
            </w:r>
            <w:r>
              <w:rPr>
                <w:rFonts w:eastAsia="Times New Roman"/>
              </w:rPr>
              <w:t xml:space="preserve"> </w:t>
            </w: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填</w:t>
            </w:r>
            <w:r>
              <w:rPr>
                <w:rFonts w:eastAsia="Times New Roman"/>
              </w:rPr>
              <w:t xml:space="preserve"> </w:t>
            </w:r>
            <w:r>
              <w:rPr/>
              <w:t>写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]</w:t>
            </w:r>
            <w:r>
              <w:rPr/>
              <w:t xml:space="preserve">   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39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03708</w:t>
            </w:r>
            <w:r>
              <w:rPr/>
              <w:t>）中国近现代史纲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03709</w:t>
            </w:r>
            <w:r>
              <w:rPr/>
              <w:t>）马克思主义基本原理概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00043</w:t>
            </w:r>
            <w:r>
              <w:rPr/>
              <w:t>）经济法概论（财经类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00051) </w:t>
            </w:r>
            <w:r>
              <w:rPr/>
              <w:t>管理系统中计算机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00052</w:t>
            </w:r>
            <w:r>
              <w:rPr/>
              <w:t>）管理系统中计算机应用（实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0500</w:t>
            </w:r>
            <w:r>
              <w:rPr/>
              <w:t>）市场调研与销售预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0501</w:t>
            </w:r>
            <w:r>
              <w:rPr/>
              <w:t>）销售渠道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0516</w:t>
            </w:r>
            <w:r>
              <w:rPr/>
              <w:t>）销售客户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0517</w:t>
            </w:r>
            <w:r>
              <w:rPr/>
              <w:t>）销售客户管理（实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0503</w:t>
            </w:r>
            <w:r>
              <w:rPr/>
              <w:t>）组织间销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0504</w:t>
            </w:r>
            <w:r>
              <w:rPr/>
              <w:t>）组织间销售（实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0511</w:t>
            </w:r>
            <w:r>
              <w:rPr/>
              <w:t>）销售团队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0505</w:t>
            </w:r>
            <w:r>
              <w:rPr/>
              <w:t>）销售风险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0506</w:t>
            </w:r>
            <w:r>
              <w:rPr/>
              <w:t>）销售风险管理（实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0507</w:t>
            </w:r>
            <w:r>
              <w:rPr/>
              <w:t>）物流与供应链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00149</w:t>
            </w:r>
            <w:r>
              <w:rPr/>
              <w:t>）国际贸易理论与实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0512</w:t>
            </w:r>
            <w:r>
              <w:rPr/>
              <w:t>）销售管理毕业论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不计学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00015</w:t>
            </w:r>
            <w:r>
              <w:rPr/>
              <w:t>）英语（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00183</w:t>
            </w:r>
            <w:r>
              <w:rPr/>
              <w:t>）消费经济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00055</w:t>
            </w:r>
            <w:r>
              <w:rPr/>
              <w:t>）企业会计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00181</w:t>
            </w:r>
            <w:r>
              <w:rPr/>
              <w:t>）广告学（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right="-315" w:firstLine="6195"/>
        <w:rPr/>
      </w:pPr>
      <w:r>
        <w:rPr/>
        <w:t>考生签名：</w:t>
      </w:r>
    </w:p>
    <w:p>
      <w:pPr>
        <w:pStyle w:val="Normal"/>
        <w:spacing w:before="156" w:after="0"/>
        <w:ind w:right="-315" w:firstLine="6195"/>
        <w:rPr/>
      </w:pPr>
      <w:r>
        <w:rPr/>
        <w:t>填报日期：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48:00Z</dcterms:created>
  <dc:creator>studnet</dc:creator>
  <dc:description/>
  <cp:keywords/>
  <dc:language>en-US</dc:language>
  <cp:lastModifiedBy>Lenovo</cp:lastModifiedBy>
  <dcterms:modified xsi:type="dcterms:W3CDTF">2013-12-18T04:20:00Z</dcterms:modified>
  <cp:revision>14</cp:revision>
  <dc:subject/>
  <dc:title>深圳大学经济学院</dc:title>
</cp:coreProperties>
</file>