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36"/>
        </w:rPr>
        <w:t>附件三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深圳大学自学考试金融本科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2"/>
        <w:gridCol w:w="829"/>
        <w:gridCol w:w="851"/>
        <w:gridCol w:w="776"/>
        <w:gridCol w:w="712"/>
        <w:gridCol w:w="1347"/>
        <w:gridCol w:w="850"/>
        <w:gridCol w:w="993"/>
        <w:gridCol w:w="2126"/>
      </w:tblGrid>
      <w:tr>
        <w:trPr>
          <w:trHeight w:val="4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（本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考准考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题目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[</w:t>
            </w:r>
            <w:r>
              <w:rPr/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]</w:t>
            </w:r>
            <w:r>
              <w:rPr/>
              <w:t xml:space="preserve">   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3709 </w:t>
            </w:r>
            <w:r>
              <w:rPr>
                <w:bCs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15</w:t>
            </w:r>
            <w:r>
              <w:rPr/>
              <w:t xml:space="preserve"> </w:t>
            </w:r>
            <w:r>
              <w:rPr/>
              <w:t>英语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4183 </w:t>
            </w:r>
            <w:r>
              <w:rPr>
                <w:bCs/>
              </w:rPr>
              <w:t>概率论与数理统计（经管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184 </w:t>
            </w:r>
            <w:r>
              <w:rPr>
                <w:bCs/>
              </w:rPr>
              <w:t>线性代数（经管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51 </w:t>
            </w:r>
            <w:r>
              <w:rPr/>
              <w:t>管理系统中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52 </w:t>
            </w:r>
            <w:r>
              <w:rPr/>
              <w:t>管理系统中计算机应用（实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78 </w:t>
            </w:r>
            <w:r>
              <w:rPr/>
              <w:t>银行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79 </w:t>
            </w:r>
            <w:r>
              <w:rPr/>
              <w:t>保险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53 </w:t>
            </w:r>
            <w:r>
              <w:rPr/>
              <w:t>对外经济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77 </w:t>
            </w:r>
            <w:r>
              <w:rPr/>
              <w:t>金融市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54 </w:t>
            </w:r>
            <w:r>
              <w:rPr/>
              <w:t>管理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58 </w:t>
            </w:r>
            <w:r>
              <w:rPr/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76 </w:t>
            </w:r>
            <w:r>
              <w:rPr/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67 </w:t>
            </w:r>
            <w:r>
              <w:rPr/>
              <w:t>财务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999 </w:t>
            </w:r>
            <w:r>
              <w:rPr>
                <w:bCs/>
              </w:rPr>
              <w:t>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66 </w:t>
            </w:r>
            <w:r>
              <w:rPr/>
              <w:t>货币银行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60</w:t>
            </w:r>
            <w:r>
              <w:rPr/>
              <w:t xml:space="preserve"> </w:t>
            </w:r>
            <w:r>
              <w:rPr/>
              <w:t>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73</w:t>
            </w:r>
            <w:r>
              <w:rPr/>
              <w:t xml:space="preserve"> </w:t>
            </w:r>
            <w:r>
              <w:rPr/>
              <w:t>银行信贷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09</w:t>
            </w:r>
            <w:r>
              <w:rPr/>
              <w:t xml:space="preserve"> </w:t>
            </w:r>
            <w:r>
              <w:rPr/>
              <w:t>政治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41</w:t>
            </w:r>
            <w:r>
              <w:rPr/>
              <w:t xml:space="preserve"> </w:t>
            </w:r>
            <w:r>
              <w:rPr/>
              <w:t>基础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246</w:t>
            </w:r>
            <w:r>
              <w:rPr/>
              <w:t xml:space="preserve"> </w:t>
            </w:r>
            <w:r>
              <w:rPr/>
              <w:t>国际经济法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315" w:firstLine="6300"/>
        <w:rPr/>
      </w:pPr>
      <w:r>
        <w:rPr/>
        <w:t>考生签名：</w:t>
      </w:r>
    </w:p>
    <w:p>
      <w:pPr>
        <w:pStyle w:val="Normal"/>
        <w:spacing w:before="156" w:after="0"/>
        <w:ind w:right="-315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报日期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8:00Z</dcterms:created>
  <dc:creator>studnet</dc:creator>
  <dc:description/>
  <cp:keywords/>
  <dc:language>en-US</dc:language>
  <cp:lastModifiedBy>Lenovo</cp:lastModifiedBy>
  <dcterms:modified xsi:type="dcterms:W3CDTF">2013-12-18T08:37:00Z</dcterms:modified>
  <cp:revision>18</cp:revision>
  <dc:subject/>
  <dc:title>深圳大学经济学院</dc:title>
</cp:coreProperties>
</file>