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粤考办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公布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我省高等教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学考试各专业开考课程考试时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排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地级以上市及顺德区自学考试工作委员会，各有关主考学校，各开放（公开）学院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我省高等教育自学考试分别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举行。为了做好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高等教育自学考试的各项准备工作，现公布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我省高等教育自学考试各专业开考课程考试时间和使用教材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全国高等教育自学考试指导委员会办公室下发的《关于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高等教育自学考试全国统考课程安排有关事项的通知》（考委办函</w:t>
      </w:r>
      <w:r>
        <w:rPr>
          <w:rFonts w:ascii="宋体;SimSun" w:hAnsi="宋体;SimSun" w:cs="宋体;SimSun"/>
          <w:sz w:val="24"/>
          <w:szCs w:val="24"/>
        </w:rPr>
        <w:t>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sz w:val="24"/>
          <w:szCs w:val="24"/>
        </w:rPr>
        <w:t>号），决定从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起原则上不在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安排全国统考课程考试。经我办申请，全国考办同意我省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继续安排部分全国统考课程考试。原安排在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但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未能安排在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考试的全国统考课程，原则上安排在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和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考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课程考试安排变动较大，对部分考生，特别是参加助学辅导的考生的学习和考试影响较大。各级考办、各主考学校和助学机构要积极主动做好宣传、解释工作，主考学校和助学机构要及时调整助学计划，确保本次课程考试调整平稳过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1320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附件：</w:t>
      </w:r>
      <w:hyperlink w:anchor="附件1">
        <w:r>
          <w:rPr>
            <w:rStyle w:val="InternetLink"/>
            <w:rFonts w:cs="仿宋_GB2312;Arial Unicode MS" w:ascii="宋体;SimSun" w:hAnsi="宋体;SimSun"/>
            <w:sz w:val="24"/>
            <w:szCs w:val="24"/>
          </w:rPr>
          <w:t>1.2014</w:t>
        </w:r>
        <w:r>
          <w:rPr>
            <w:rStyle w:val="InternetLink"/>
            <w:rFonts w:ascii="宋体;SimSun" w:hAnsi="宋体;SimSun" w:cs="仿宋_GB2312;Arial Unicode MS"/>
            <w:sz w:val="24"/>
            <w:szCs w:val="24"/>
          </w:rPr>
          <w:t>年</w:t>
        </w:r>
        <w:r>
          <w:rPr>
            <w:rStyle w:val="InternetLink"/>
            <w:rFonts w:cs="仿宋_GB2312;Arial Unicode MS" w:ascii="宋体;SimSun" w:hAnsi="宋体;SimSun"/>
            <w:sz w:val="24"/>
            <w:szCs w:val="24"/>
          </w:rPr>
          <w:t>1</w:t>
        </w:r>
        <w:r>
          <w:rPr>
            <w:rStyle w:val="InternetLink"/>
            <w:rFonts w:ascii="宋体;SimSun" w:hAnsi="宋体;SimSun" w:cs="仿宋_GB2312;Arial Unicode MS"/>
            <w:sz w:val="24"/>
            <w:szCs w:val="24"/>
          </w:rPr>
          <w:t>月广东省高等教育自学考试部分公共课程考试时间安排表</w:t>
        </w:r>
      </w:hyperlink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400"/>
        <w:ind w:left="1676" w:hanging="240"/>
        <w:rPr>
          <w:rFonts w:ascii="宋体;SimSun" w:hAnsi="宋体;SimSun" w:cs="宋体;SimSun"/>
          <w:sz w:val="24"/>
          <w:szCs w:val="24"/>
        </w:rPr>
      </w:pPr>
      <w:hyperlink w:anchor="附件2">
        <w:r>
          <w:rPr>
            <w:rStyle w:val="InternetLink"/>
            <w:rFonts w:cs="仿宋_GB2312;Arial Unicode MS" w:ascii="宋体;SimSun" w:hAnsi="宋体;SimSun"/>
            <w:sz w:val="24"/>
            <w:szCs w:val="24"/>
          </w:rPr>
          <w:t>2.2014</w:t>
        </w:r>
        <w:r>
          <w:rPr>
            <w:rStyle w:val="InternetLink"/>
            <w:rFonts w:ascii="宋体;SimSun" w:hAnsi="宋体;SimSun" w:cs="仿宋_GB2312;Arial Unicode MS"/>
            <w:sz w:val="24"/>
            <w:szCs w:val="24"/>
          </w:rPr>
          <w:t>年</w:t>
        </w:r>
        <w:r>
          <w:rPr>
            <w:rStyle w:val="InternetLink"/>
            <w:rFonts w:cs="仿宋_GB2312;Arial Unicode MS" w:ascii="宋体;SimSun" w:hAnsi="宋体;SimSun"/>
            <w:sz w:val="24"/>
            <w:szCs w:val="24"/>
          </w:rPr>
          <w:t>7</w:t>
        </w:r>
        <w:r>
          <w:rPr>
            <w:rStyle w:val="InternetLink"/>
            <w:rFonts w:ascii="宋体;SimSun" w:hAnsi="宋体;SimSun" w:cs="仿宋_GB2312;Arial Unicode MS"/>
            <w:sz w:val="24"/>
            <w:szCs w:val="24"/>
          </w:rPr>
          <w:t>月广东省高等教育自学考试部分公共课程考试时间安排表</w:t>
        </w:r>
      </w:hyperlink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400"/>
        <w:ind w:left="1676" w:hanging="240"/>
        <w:rPr>
          <w:rFonts w:ascii="宋体;SimSun" w:hAnsi="宋体;SimSun" w:cs="宋体;SimSun"/>
          <w:sz w:val="24"/>
          <w:szCs w:val="24"/>
        </w:rPr>
      </w:pPr>
      <w:hyperlink w:anchor="附件3">
        <w:r>
          <w:rPr>
            <w:rStyle w:val="InternetLink"/>
            <w:rFonts w:cs="仿宋_GB2312;Arial Unicode MS" w:ascii="宋体;SimSun" w:hAnsi="宋体;SimSun"/>
            <w:sz w:val="24"/>
            <w:szCs w:val="24"/>
          </w:rPr>
          <w:t>3.2014</w:t>
        </w:r>
        <w:r>
          <w:rPr>
            <w:rStyle w:val="InternetLink"/>
            <w:rFonts w:ascii="宋体;SimSun" w:hAnsi="宋体;SimSun" w:cs="仿宋_GB2312;Arial Unicode MS"/>
            <w:sz w:val="24"/>
            <w:szCs w:val="24"/>
          </w:rPr>
          <w:t>年</w:t>
        </w:r>
        <w:r>
          <w:rPr>
            <w:rStyle w:val="InternetLink"/>
            <w:rFonts w:cs="仿宋_GB2312;Arial Unicode MS" w:ascii="宋体;SimSun" w:hAnsi="宋体;SimSun"/>
            <w:sz w:val="24"/>
            <w:szCs w:val="24"/>
          </w:rPr>
          <w:t>1</w:t>
        </w:r>
        <w:r>
          <w:rPr>
            <w:rStyle w:val="InternetLink"/>
            <w:rFonts w:ascii="宋体;SimSun" w:hAnsi="宋体;SimSun" w:cs="仿宋_GB2312;Arial Unicode MS"/>
            <w:sz w:val="24"/>
            <w:szCs w:val="24"/>
          </w:rPr>
          <w:t>月广东省高等教育自学考试各专业开考课程考试时间安排表</w:t>
        </w:r>
      </w:hyperlink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400"/>
        <w:ind w:left="1676" w:hanging="240"/>
        <w:rPr>
          <w:rFonts w:ascii="宋体;SimSun" w:hAnsi="宋体;SimSun" w:cs="宋体;SimSun"/>
          <w:sz w:val="24"/>
          <w:szCs w:val="24"/>
        </w:rPr>
      </w:pPr>
      <w:hyperlink w:anchor="附件4">
        <w:r>
          <w:rPr>
            <w:rStyle w:val="InternetLink"/>
            <w:rFonts w:cs="仿宋_GB2312;Arial Unicode MS" w:ascii="宋体;SimSun" w:hAnsi="宋体;SimSun"/>
            <w:sz w:val="24"/>
            <w:szCs w:val="24"/>
          </w:rPr>
          <w:t>4.2014</w:t>
        </w:r>
        <w:r>
          <w:rPr>
            <w:rStyle w:val="InternetLink"/>
            <w:rFonts w:ascii="宋体;SimSun" w:hAnsi="宋体;SimSun" w:cs="仿宋_GB2312;Arial Unicode MS"/>
            <w:sz w:val="24"/>
            <w:szCs w:val="24"/>
          </w:rPr>
          <w:t>年</w:t>
        </w:r>
        <w:r>
          <w:rPr>
            <w:rStyle w:val="InternetLink"/>
            <w:rFonts w:cs="仿宋_GB2312;Arial Unicode MS" w:ascii="宋体;SimSun" w:hAnsi="宋体;SimSun"/>
            <w:sz w:val="24"/>
            <w:szCs w:val="24"/>
          </w:rPr>
          <w:t>1</w:t>
        </w:r>
        <w:r>
          <w:rPr>
            <w:rStyle w:val="InternetLink"/>
            <w:rFonts w:ascii="宋体;SimSun" w:hAnsi="宋体;SimSun" w:cs="仿宋_GB2312;Arial Unicode MS"/>
            <w:sz w:val="24"/>
            <w:szCs w:val="24"/>
          </w:rPr>
          <w:t>月广东省高等教育自学考试开考课程使用教材一览表</w:t>
        </w:r>
      </w:hyperlink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400"/>
        <w:ind w:left="1676" w:hanging="240"/>
        <w:rPr>
          <w:rFonts w:ascii="宋体;SimSun" w:hAnsi="宋体;SimSun" w:cs="宋体;SimSun"/>
          <w:sz w:val="24"/>
          <w:szCs w:val="24"/>
        </w:rPr>
      </w:pPr>
      <w:hyperlink w:anchor="附件5">
        <w:r>
          <w:rPr>
            <w:rStyle w:val="InternetLink"/>
            <w:rFonts w:cs="仿宋_GB2312;Arial Unicode MS" w:ascii="宋体;SimSun" w:hAnsi="宋体;SimSun"/>
            <w:sz w:val="24"/>
            <w:szCs w:val="24"/>
          </w:rPr>
          <w:t>5.2014</w:t>
        </w:r>
        <w:r>
          <w:rPr>
            <w:rStyle w:val="InternetLink"/>
            <w:rFonts w:ascii="宋体;SimSun" w:hAnsi="宋体;SimSun" w:cs="仿宋_GB2312;Arial Unicode MS"/>
            <w:sz w:val="24"/>
            <w:szCs w:val="24"/>
          </w:rPr>
          <w:t>年</w:t>
        </w:r>
        <w:r>
          <w:rPr>
            <w:rStyle w:val="InternetLink"/>
            <w:rFonts w:cs="仿宋_GB2312;Arial Unicode MS" w:ascii="宋体;SimSun" w:hAnsi="宋体;SimSun"/>
            <w:sz w:val="24"/>
            <w:szCs w:val="24"/>
          </w:rPr>
          <w:t>7</w:t>
        </w:r>
        <w:r>
          <w:rPr>
            <w:rStyle w:val="InternetLink"/>
            <w:rFonts w:ascii="宋体;SimSun" w:hAnsi="宋体;SimSun" w:cs="仿宋_GB2312;Arial Unicode MS"/>
            <w:sz w:val="24"/>
            <w:szCs w:val="24"/>
          </w:rPr>
          <w:t>月广东省高等教育自学考试各专业开考课程考试时间安排表</w:t>
        </w:r>
      </w:hyperlink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400"/>
        <w:ind w:left="1676" w:hanging="240"/>
        <w:rPr>
          <w:rFonts w:ascii="宋体;SimSun" w:hAnsi="宋体;SimSun" w:cs="宋体;SimSun"/>
          <w:sz w:val="24"/>
          <w:szCs w:val="24"/>
        </w:rPr>
      </w:pPr>
      <w:hyperlink w:anchor="附件6">
        <w:r>
          <w:rPr>
            <w:rStyle w:val="InternetLink"/>
            <w:rFonts w:cs="仿宋_GB2312;Arial Unicode MS" w:ascii="宋体;SimSun" w:hAnsi="宋体;SimSun"/>
            <w:sz w:val="24"/>
            <w:szCs w:val="24"/>
          </w:rPr>
          <w:t>6.2014</w:t>
        </w:r>
        <w:r>
          <w:rPr>
            <w:rStyle w:val="InternetLink"/>
            <w:rFonts w:ascii="宋体;SimSun" w:hAnsi="宋体;SimSun" w:cs="仿宋_GB2312;Arial Unicode MS"/>
            <w:sz w:val="24"/>
            <w:szCs w:val="24"/>
          </w:rPr>
          <w:t>年</w:t>
        </w:r>
        <w:r>
          <w:rPr>
            <w:rStyle w:val="InternetLink"/>
            <w:rFonts w:cs="仿宋_GB2312;Arial Unicode MS" w:ascii="宋体;SimSun" w:hAnsi="宋体;SimSun"/>
            <w:sz w:val="24"/>
            <w:szCs w:val="24"/>
          </w:rPr>
          <w:t>7</w:t>
        </w:r>
        <w:r>
          <w:rPr>
            <w:rStyle w:val="InternetLink"/>
            <w:rFonts w:ascii="宋体;SimSun" w:hAnsi="宋体;SimSun" w:cs="仿宋_GB2312;Arial Unicode MS"/>
            <w:sz w:val="24"/>
            <w:szCs w:val="24"/>
          </w:rPr>
          <w:t>月广东省高等教育自学考试开考课程使用教材一览表</w:t>
        </w:r>
      </w:hyperlink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400"/>
        <w:ind w:left="1676" w:hanging="240"/>
        <w:rPr>
          <w:rFonts w:ascii="宋体;SimSun" w:hAnsi="宋体;SimSun" w:cs="宋体;SimSun"/>
          <w:sz w:val="24"/>
          <w:szCs w:val="24"/>
        </w:rPr>
      </w:pPr>
      <w:hyperlink w:anchor="附件7">
        <w:r>
          <w:rPr>
            <w:rStyle w:val="InternetLink"/>
            <w:rFonts w:cs="仿宋_GB2312;Arial Unicode MS" w:ascii="宋体;SimSun" w:hAnsi="宋体;SimSun"/>
            <w:sz w:val="24"/>
            <w:szCs w:val="24"/>
          </w:rPr>
          <w:t>7.2014</w:t>
        </w:r>
        <w:r>
          <w:rPr>
            <w:rStyle w:val="InternetLink"/>
            <w:rFonts w:ascii="宋体;SimSun" w:hAnsi="宋体;SimSun" w:cs="仿宋_GB2312;Arial Unicode MS"/>
            <w:sz w:val="24"/>
            <w:szCs w:val="24"/>
          </w:rPr>
          <w:t>年</w:t>
        </w:r>
        <w:r>
          <w:rPr>
            <w:rStyle w:val="InternetLink"/>
            <w:rFonts w:cs="仿宋_GB2312;Arial Unicode MS" w:ascii="宋体;SimSun" w:hAnsi="宋体;SimSun"/>
            <w:sz w:val="24"/>
            <w:szCs w:val="24"/>
          </w:rPr>
          <w:t>1</w:t>
        </w:r>
        <w:r>
          <w:rPr>
            <w:rStyle w:val="InternetLink"/>
            <w:rFonts w:ascii="宋体;SimSun" w:hAnsi="宋体;SimSun" w:cs="仿宋_GB2312;Arial Unicode MS"/>
            <w:sz w:val="24"/>
            <w:szCs w:val="24"/>
          </w:rPr>
          <w:t>月广东省高等教育自学考试考务工作日程安排表</w:t>
        </w:r>
      </w:hyperlink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400"/>
        <w:ind w:left="1676" w:hanging="240"/>
        <w:rPr>
          <w:rFonts w:ascii="宋体;SimSun" w:hAnsi="宋体;SimSun" w:cs="宋体;SimSun"/>
          <w:sz w:val="24"/>
          <w:szCs w:val="24"/>
        </w:rPr>
      </w:pPr>
      <w:hyperlink w:anchor="附件8">
        <w:r>
          <w:rPr>
            <w:rStyle w:val="InternetLink"/>
            <w:rFonts w:cs="仿宋_GB2312;Arial Unicode MS" w:ascii="宋体;SimSun" w:hAnsi="宋体;SimSun"/>
            <w:sz w:val="24"/>
            <w:szCs w:val="24"/>
          </w:rPr>
          <w:t>8.2014</w:t>
        </w:r>
        <w:r>
          <w:rPr>
            <w:rStyle w:val="InternetLink"/>
            <w:rFonts w:ascii="宋体;SimSun" w:hAnsi="宋体;SimSun" w:cs="仿宋_GB2312;Arial Unicode MS"/>
            <w:sz w:val="24"/>
            <w:szCs w:val="24"/>
          </w:rPr>
          <w:t>年</w:t>
        </w:r>
        <w:r>
          <w:rPr>
            <w:rStyle w:val="InternetLink"/>
            <w:rFonts w:cs="仿宋_GB2312;Arial Unicode MS" w:ascii="宋体;SimSun" w:hAnsi="宋体;SimSun"/>
            <w:sz w:val="24"/>
            <w:szCs w:val="24"/>
          </w:rPr>
          <w:t>7</w:t>
        </w:r>
        <w:r>
          <w:rPr>
            <w:rStyle w:val="InternetLink"/>
            <w:rFonts w:ascii="宋体;SimSun" w:hAnsi="宋体;SimSun" w:cs="仿宋_GB2312;Arial Unicode MS"/>
            <w:sz w:val="24"/>
            <w:szCs w:val="24"/>
          </w:rPr>
          <w:t>月广东省高等教育自学考试考务工作日程安排表</w:t>
        </w:r>
      </w:hyperlink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535" w:leader="none"/>
        </w:tabs>
        <w:spacing w:lineRule="exact" w:line="400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省自学考试委员会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right="12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公开方式：依申请公开</w:t>
      </w:r>
    </w:p>
    <w:p>
      <w:pPr>
        <w:pStyle w:val="Normal"/>
        <w:spacing w:lineRule="exact" w:line="40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left="1001" w:hanging="720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抄送：各地级以上市及顺德区自学考试工作委员会办公室，香港考试及评核局，各有关主考学校自学考试办公室、独立办班专业承办院系，有关高职高专院校，自学考试本科第二学历考试试点院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bookmarkStart w:id="0" w:name="附件1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bookmarkEnd w:id="0"/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广东省高等教育自学考试</w:t>
      </w:r>
    </w:p>
    <w:p>
      <w:pPr>
        <w:pStyle w:val="Normal"/>
        <w:spacing w:lineRule="exact" w:line="400"/>
        <w:jc w:val="center"/>
        <w:rPr/>
      </w:pPr>
      <w:r>
        <w:rPr/>
        <w:t>部分公共课程考试时间安排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88"/>
        <w:gridCol w:w="772"/>
        <w:gridCol w:w="1865"/>
        <w:gridCol w:w="775"/>
        <w:gridCol w:w="1685"/>
        <w:gridCol w:w="715"/>
        <w:gridCol w:w="1921"/>
      </w:tblGrid>
      <w:tr>
        <w:trPr>
          <w:trHeight w:val="100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会计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事诉讼法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法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法概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1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结构导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民经济统计概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1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及其应用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法制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7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语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8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思想、邓小平理论和“三个代表”重要思想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7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系统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（一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br w:type="page"/>
      </w:r>
      <w:bookmarkStart w:id="1" w:name="附件2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bookmarkEnd w:id="1"/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广东省高等教育自学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部分公共课程考试时间安排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65"/>
        <w:gridCol w:w="765"/>
        <w:gridCol w:w="1860"/>
        <w:gridCol w:w="795"/>
        <w:gridCol w:w="1679"/>
        <w:gridCol w:w="736"/>
        <w:gridCol w:w="1844"/>
      </w:tblGrid>
      <w:tr>
        <w:trPr>
          <w:trHeight w:val="108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系统中计算机应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理论与实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经济管理概论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思想、邓小平理论和“三个代表”重要思想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会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概论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教育学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现代史纲要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（二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7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语文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7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技术基础（三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bookmarkStart w:id="2" w:name="附件3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bookmarkEnd w:id="2"/>
    </w:p>
    <w:p>
      <w:pPr>
        <w:pStyle w:val="Normal"/>
        <w:spacing w:lineRule="exact" w:line="400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广东省高等教育自学考试各专业开考课程考试时间安排表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634"/>
        <w:gridCol w:w="2382"/>
        <w:gridCol w:w="633"/>
        <w:gridCol w:w="2400"/>
        <w:gridCol w:w="630"/>
        <w:gridCol w:w="2369"/>
        <w:gridCol w:w="571"/>
        <w:gridCol w:w="2448"/>
      </w:tblGrid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代码及名称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9:00 - 11: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14:30 - 17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9:00 - 11: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14:30 - 17:00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10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税（专科）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5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会计学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民经济统计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10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民经济统计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10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实务（一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11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餐饮管理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17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管理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8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商务礼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87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营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8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企业管理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（一）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民经济统计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企业管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0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民经济统计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0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就业概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（一）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民经济统计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7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保障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3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心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0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学（一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民经济统计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1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商务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2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管理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企业管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362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英语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3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经营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63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实务（一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65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财务基础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9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写作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6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实务（二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65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法规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仪学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基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3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旅游管理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法规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123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游学概论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01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英语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92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市场学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写作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旅游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4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电算化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民经济统计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310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电算化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94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系数据库原理与程序设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6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与供应管理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（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3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7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与管理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污染与防治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质量评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与资源保护法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4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写作基础与应用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基础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847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经济学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8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31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管理（专科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303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管理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（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文写作与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3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心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50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研究方法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401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（专科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4010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管理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2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教育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4010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健康教育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5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儿童心理与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26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心理学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4011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教育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4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语音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9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写作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2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美概况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8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心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8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用英语语法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4012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1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秘书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心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文写作与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46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自动化原理及应用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12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言文学教育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概论（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学作品选（二）</w:t>
            </w:r>
          </w:p>
        </w:tc>
      </w:tr>
      <w:tr>
        <w:trPr>
          <w:trHeight w:val="81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8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心理学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写作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12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秘书〔商务管理〕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学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事务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9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写作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仪学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2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秘书事务管理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22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英语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英语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43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英语阅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3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法规与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媒体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5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文案写作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30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31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播电视编导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制作技术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视摄影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作品赏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摄影造型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40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教育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民间音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乐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73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音乐教学法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43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设计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概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44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设计与工程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市场与营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企业督导管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品质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0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生产管理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45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漫设计与制作（专科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7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漫产业概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画编导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3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制造及自动化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作业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设计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片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制造工艺基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0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30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具设计与制造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6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成型工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设计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6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具材料与热处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模具制造技术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31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机电工程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设计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7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器设备使用与维护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4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写作基础与应用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43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实用基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6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电气自动化技术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作业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制图（三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原理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3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厂电气设备控制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60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力系统及其自动化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7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及应用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结构导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4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语言程序设计（一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2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库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3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型计算机及接口技术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70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技术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测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58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拟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74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控技术应用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6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控加工工艺及设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制图（三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78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移动商务技术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学（一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78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嵌入式技术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8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屋建筑工程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屋建筑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0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施工（一）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8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测量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1310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养、食品与健康（专科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220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信息管理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4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语言程序设计（一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2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库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221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政务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政务概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自动化原理及应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4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文写作与处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事业管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1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2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库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222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服务工程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应用英语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营销案例分析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6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与礼仪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售后服务管理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营销技术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9060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企业管理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经济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政策法规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4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写作基础与应用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87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原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11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（一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9060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财会与审计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政策法规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11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（一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4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写作基础与应用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87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原理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90620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畜牧兽医与管理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解剖及组织胚胎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畜牧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3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合饲料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3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卫生检疫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96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畜牧业经济管理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007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学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9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9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理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心理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0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护理学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99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伦理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0070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护理学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9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9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理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10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税（独立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税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财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89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税史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10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8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法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8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110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（独立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0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实务（一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11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餐饮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仪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12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查与分析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15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会计与审计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制度设计与比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2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会计专题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观经济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06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计学原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27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180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8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项目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8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营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8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心理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8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酒店管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8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9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管理信息系统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企业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理论与实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0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观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报表分析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0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谈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理论与实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52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1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商务（独立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化理论与实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谈判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1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社会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管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6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人员测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6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力市场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企业人力资源管理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7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统计学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公司管理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劳动力配置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70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劳务合作和海外就业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6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口与劳动资源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岗位研究原理与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7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争议处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2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（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社区建设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7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659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项目管理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国际标准与质量认证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法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2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设备管理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56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实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51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管理学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信息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2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（一）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30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事业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（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3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心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2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管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事业管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管理学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2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土资源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3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旅游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资源开发与环境保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地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仪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旅游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0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饭店设备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3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电算化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6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报表分析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7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系统开发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5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心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数量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管理案例分析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质量管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54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采购管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413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管理概论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成本管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时间管理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论证与评估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7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与管理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独立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生态与环境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工程导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质量评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仪器分析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4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学原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2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与资源保护法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8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27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规划与管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2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地学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27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8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与供应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18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30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企业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企业管理信息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0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开发与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2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内部控制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2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户服务管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基础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仪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23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业务管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2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本运营与融资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2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31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理论与实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学（一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3011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法制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事诉讼法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2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法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2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法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63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法制史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法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8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法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6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法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2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与资源保护法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6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文书写作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303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管理学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组织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政治制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2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导科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4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文写作与处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1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2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行政史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401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行政与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儿童家庭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8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童文学名著导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8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心理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4010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管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8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学校人力资源管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5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研究方法（二）</w:t>
            </w:r>
          </w:p>
        </w:tc>
      </w:tr>
      <w:tr>
        <w:trPr>
          <w:trHeight w:val="19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4010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（独立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2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教育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8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教育学导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心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18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教育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5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研究方法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40110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健康教育（独立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心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心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51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测评技术与档案建立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4012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5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研究方法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403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教育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体育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0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管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11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言文学教育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文学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诗宋词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学史（二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21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语法研究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4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代文学史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3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学作品选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体写作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4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4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20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教育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4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语言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3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英语（一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9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论文写作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8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16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0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国文学选读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7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美报刊选读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21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英语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英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3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英语翻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实务（一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写作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43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英语阅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3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学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法规与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播电视广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4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面广告设计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30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（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2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导科学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31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播电视编导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文艺编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艺术片创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8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播新闻节目创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8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节目包装与编排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87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片结构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摄影造型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40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教育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9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音乐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调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2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音乐史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3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明配器法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410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教育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教育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41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媒体艺术（独立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概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技术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43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设计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2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原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0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77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基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44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设计与工程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饰流行分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消费心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21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专业英语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54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饰文化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20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商品检验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1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工业工程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1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连锁店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701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教育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分几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微分方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0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分析续论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4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规划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86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代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702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教育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动力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39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学方法论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3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热力学与统计物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2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磁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4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060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自动化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9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数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机控制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9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自动化仪表与过程控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413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库原理与应用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5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片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0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力工程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58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拟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08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控制理论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4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07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及应用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结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本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4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语言程序设计（一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37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序设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3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工程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3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库系统原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070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结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本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4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语言程序设计（一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3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库系统原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078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移动商务技术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本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078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嵌入式技术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本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感器与检测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080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经营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体力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地质及土力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94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屋建筑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2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（工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4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混凝土结构设计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47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经济与企业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131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养、食品与健康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独立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养学（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69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营养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62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营养学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5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用卫生统计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172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维修与检测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8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测试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本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893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构造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91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电子控制技术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3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故障分析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9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维修技术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51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安全检测技术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89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运用工程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220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信息管理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结构导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库系统原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37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序设计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221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政务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化理论与实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2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导科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政务理论与技术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8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社会工作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管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4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9040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畜牧兽医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解剖及组织胚胎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环境卫生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兽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病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49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营养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9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外科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8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内科学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3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卫生检疫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9061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企业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经济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观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1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管理理论与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602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企业经营战略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21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（农业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87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原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27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11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（一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2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企业经济活动分析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9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政策法规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9062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区域发展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展社会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写作基础与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经济发展调查与分析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16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域可持续发展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6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质量分析与评价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7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城镇发展与规划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21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生态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08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域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07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学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0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管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学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20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护理学（二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0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神障碍护理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070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护理学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0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管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080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事管理学（二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0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理统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物分析（三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5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物化学（二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6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剂学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9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011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管理（基础科段）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中英合作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0120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管理（本科段）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中英合作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学（一）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021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管理（基础科段）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中英合作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022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管理（本科段）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中英合作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学（一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3010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（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事诉讼法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2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法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6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文书写作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63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法制史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法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8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法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2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与资源保护法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3011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（基础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法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法制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事诉讼法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6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法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010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言文学（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文学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学史（二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21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语法研究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体写作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4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011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言文学（基础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概论（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学作品选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012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秘书〔商务管理〕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0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代应用文选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品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献检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02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播与广告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01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财学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9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法律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02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英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英语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写作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02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（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句法篇章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阅读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外语（英语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443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本社会文化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442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语言学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</w:tr>
      <w:tr>
        <w:trPr>
          <w:trHeight w:val="79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04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写作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020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基础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英语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9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写作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020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（基础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本国概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阅读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语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阅读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030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学（基础科段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bookmarkStart w:id="3" w:name="附件4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bookmarkEnd w:id="3"/>
    </w:p>
    <w:p>
      <w:pPr>
        <w:pStyle w:val="Normal"/>
        <w:spacing w:lineRule="exact" w:line="400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广东省高等教育自学考试开考课程使用教材一览表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945"/>
        <w:gridCol w:w="2761"/>
        <w:gridCol w:w="3117"/>
        <w:gridCol w:w="2950"/>
        <w:gridCol w:w="2700"/>
        <w:gridCol w:w="194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代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使用教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雷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自学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敬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自学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敬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扈志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纪桃、漆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本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本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兆斗、高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厚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概论（财经类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概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经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仁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山芙、赵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会计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会计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民经济统计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民经济统计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书田、刘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庆成、李相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财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本主义财政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传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税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税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久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保障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保障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林、王绪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实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实务（一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国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市场营销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市场营销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静中、许娟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畜牧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畜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文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.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（一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凤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企业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企业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子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理论与实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理论与实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冷柏军、张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报表分析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报表分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淳、吕兆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正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就业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就业与培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小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建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经营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经营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跃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季如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首都经济贸易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广告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为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谈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谈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市场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市场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南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法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法教程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玉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法制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法制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立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功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与资源保护法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与资源保护法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鼎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法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法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明瑞、房绍坤、刘凯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事诉讼法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事诉讼法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伟、潘剑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守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法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法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湛中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文书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文书写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致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法制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法制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尔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社会工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社会工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科学文献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展社会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展社会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忠民、刘祖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社会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社会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学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惠岩、周光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政治制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政治制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君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组织理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组织理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导科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导科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强、彭向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行政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行政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虞崇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务员制度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文莉、古小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经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企业经济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丕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文写作与处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文写作与处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饶士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语言程序设计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语言程序设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迟成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自动化原理及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自动化原理及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明富、顾娅军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航空航天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儿童家庭教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儿童家庭教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洪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王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凯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研究方法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研究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裴娣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人员测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测评理论与方法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萧鸣政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心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心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玉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统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体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.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统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体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.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概论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美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概论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庆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学作品选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学作品选（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智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学史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学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洪、张峰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文学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文学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昭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学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明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写作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写作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俊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英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英语（上下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家湘、张中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写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俊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语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修日本语文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本国概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本国家概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句法篇章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句法研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访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法规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法规与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明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媒体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媒体分析课程辅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聂艳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财经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·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播电视广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播电视广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建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面广告设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面广告设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·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市场与营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市场营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小红、刘东、陈学军、索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乐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理论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重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民间音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民族音乐欣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明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明配器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弦乐法基础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教育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教育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少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学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惠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英语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下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克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9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下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克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语法研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语法学（增订本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雨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修订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外语（法语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明法语教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下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印书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阅读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日语阅读文选（第一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静华、季林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阅读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日语阅读文选（第二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静华、季林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外语（英语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自学教程（上、下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.12.2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册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6.2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文案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方案写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晓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·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教育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中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行政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行政与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燕、闫水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童文学名著导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童文学名著导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泉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视摄影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视摄影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根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摄影造型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摄影造型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金州、陈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传媒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制作技术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数字制作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作品赏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文本解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中科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文艺编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播电视文艺编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仲平、王国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艺术片创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艺术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播新闻节目创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广播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巾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节目包装与编排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节目编排与包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国际广播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片结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节目结构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广播电视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2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美概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美概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文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]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洪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2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教育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教育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传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3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合饲料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合饲料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定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6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具材料与热处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具材料与热处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敏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6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成型工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成型工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6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控加工工艺及设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数控加工工艺与装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平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兽医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兽医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作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物分析（三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物分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文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卫生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.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物化学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物化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卫生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.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剂学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剂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福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卫生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.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事管理学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事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卫生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8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测试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测量与试验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长艺、卢文祥、熊诗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8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代数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代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师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理工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.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分析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分析讲义（上下册部分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玉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微分方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微分方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高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分几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分几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考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分几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纯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教育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数学教学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云鹏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热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热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绍荣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磁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磁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灿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0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动力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动力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阚仲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热力学与统计物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热力学与统计物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树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庆茂、常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佩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库及其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库及其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允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结构导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结构导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献检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科学文献检索与利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立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感器与检测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感器与检测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机控制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型计算机控制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海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.3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自动化仪表与过程控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控制及仪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裕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交大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结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结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仕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立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测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测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焕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计量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.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片机原理及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CS-5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列微型计算机及其应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育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系统开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系统开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仞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测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测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永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屋建筑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屋建筑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建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施工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施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先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地质及土力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地质及土力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铁儒、陈云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混凝土结构设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混凝土结构设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文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经济与企业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经济与项目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薇、华建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质量评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评价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新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5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拟电子技术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电子电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运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理工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6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项目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项目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术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污染与防治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工程原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红升、刘帅霞、周长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解剖及组织胚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解剖学及组织胚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仲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环境卫生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环境卫生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如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病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病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内科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内科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.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外科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外科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洪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.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9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畜牧业经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畜牧业经济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俊文、丁森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9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保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9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理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理学（一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99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伦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伦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丛亚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0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护理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护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0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颖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医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0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学研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学研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华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学技术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0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神障碍护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神障碍护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延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学技术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0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理统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药数理统计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国强、刘庆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.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2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护理学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护理学（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事业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事业管理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仁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政务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政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国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管理学引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钢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政务理论与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政府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锐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化理论与实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资源组织与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庄、刘加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管理教程新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老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体力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体力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鹤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研究方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研究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信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5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儿童心理与教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儿童心理健康教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侃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5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测评技术与档案建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小学生心理测评与心理档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雪枫、刘科荣、宇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制度设计与比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制度设计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光国、陈艳利、刘英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财经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瑞复、李毅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淦荣、罗正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捷、王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兴华、赵家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8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营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营销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大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8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商务礼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礼仪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正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8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项目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项目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起静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商务出版社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生产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生产管理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惠景、万志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企业督导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企业督导管理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小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品质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品质管理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志琴、宋惠景、张小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工业工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工业工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树平、郭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连锁店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零售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小红、林松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消费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心理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平、吕逸华、蒋玉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饰流行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流行趋势调查与预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商品检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口服装商检实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学军、陈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专业英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用服装专业英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小良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0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设计与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子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制图（三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制图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可强、邱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电子技术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电子技术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明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采购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采购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守荣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类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金甫、王义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吉佑、徐诚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2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心理学：原理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荷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实务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实务（上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德豪、杨振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实务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实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德豪、杨振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财务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财务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敏虹、罗其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工程导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工程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蓓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规划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规划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怀成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生态与环境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生态环境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士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地学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地学原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天杰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仪器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析仪器操作技术与维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一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观经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观经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咸春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会计专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财务会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维祝、谢瑞峰、郭继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经济发展调查与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经济调查理论与实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龚正想、陈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文化出版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质量分析与评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质量分析与评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黎华寿、陈桂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文化出版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城镇发展与规划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城镇发展与规划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铭潭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写作基础与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写作基础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新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机原理及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型计算机原理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立梓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6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企业经营战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经营决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中玉、陶型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东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型计算机及接口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型计算机及接口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德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库系统原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库系统原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宝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＋＋程序设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＋＋程序设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振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9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电子控制技术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汽车电子控制技术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玉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防工业出版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地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旅游地理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庞规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学原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科学基础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怀成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环境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数量方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数量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禄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出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成本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成本管理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质量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质量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祖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时间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计划与控制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向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论证与评估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论证与评估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戚安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管理案例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管理案例教程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思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1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域可持续发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与可持续发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易、唐孝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2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（农业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亚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.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2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企业经济活动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企业经济活动分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建华、陈晓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3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英语翻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英语翻译（英译汉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新红、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3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英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英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浚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4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英语阅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商务英语泛读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商务英语泛读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商务英语泛读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长镛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4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语言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本语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一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4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本社会文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本文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模具制造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具制造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信群、王雁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邮电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法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物业管理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霞、甘元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导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淑莹、高春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设备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设备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贯益、刘浪、张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中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社区建设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社区建设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文建、宁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社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信息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信息管理系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小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财经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国际标准与质量认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国际质量标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中科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志攀、刘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技术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应用基础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甘娜、翟华伟、崔立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娄成武、孙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土资源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地资源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万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用卫生统计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用卫生统计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晓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养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养学（一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宜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营养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营养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淑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营养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营养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故障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故障诊断方法与维修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春明、刘艳丽、张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理工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与礼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与现代礼仪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常桐、周晓、周兵、刘瑛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应用英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专业英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红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售后服务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售后服务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营销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营销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宝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营销案例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营销案例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文华、叶志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交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9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维修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维修工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耀斌、宋年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理工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9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系数据库原理与程序设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ccess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库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教工作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英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英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民辉、潘桂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物资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0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写作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日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0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计学原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审计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财经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0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开发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开发与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善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1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游学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游概论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堃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1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管理理论与方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管理学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赖作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.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2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生态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生态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骆世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2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经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技术经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宝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4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语言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简明英语语言学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炜栋、何兆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4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语音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语音学基础实用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广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4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营养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营养学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5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实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物业管理实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善勇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首都经济贸易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修订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8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构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构造（上、下）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家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8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运用工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运用工程（第三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延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交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9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音乐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音乐通史简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继南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0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域经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域经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四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3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英语教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修订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观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凤桂、曾征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学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广志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写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诸孝正、陈妙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政策法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政策与法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建华、陈亚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理工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5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公司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伍伦、李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5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饰文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当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设计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设计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成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原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原理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两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品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品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8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教育学导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语文新课程教学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文锦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8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经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经济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法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旦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9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数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积分变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代应用文选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代文书选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剑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北科技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.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财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企业理财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书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旦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播与广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原理与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培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牟小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3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电算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信息系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瑞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4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库原理与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库原理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延光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5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安全检测技术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安全检测维修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诰珪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理工大学出版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6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技术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乔正洪、葛武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企业管理信息系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信息系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波、黄兰秋、奉国和、鄂寒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7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漫产业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漫产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玲、殷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画编导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画编导基础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晓黎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经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经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志平、刘松萍、余国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心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酒店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宾馆酒店会议经营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惟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管理信息系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管理信息系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刚、金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商务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2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原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概论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景源、江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4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管理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管理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骆珣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4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实用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初级教程—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indows XP+office 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鹰、李勇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修订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国文学选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国文学史及选读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伟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艺术鉴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成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户服务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户服务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宗平、罗燕、叶小梅、罗双发、王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业务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业务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晓兵、叶小梅、潘国斌、范卫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本运营与融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本运营理论与实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勇、李增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内部控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内部控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聂新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志明、刘汉辉、孙高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学校人力资源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学校人力资源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凌峰、李伟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规划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规划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干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.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制造工艺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制造工艺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习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作业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生产管理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厂电气设备控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器控制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翏、王淑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原理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原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洪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力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美报刊选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美报刊阅读教程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端木义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体育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体育社会学（修订本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元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体育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旅游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旅游发展导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明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会计学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饮食服务业会计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元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信会计出版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代文学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代文学发展史（上、下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林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文联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体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体写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佳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人民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诗宋词研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诗宋词概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新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人民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.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写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写作文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孟宇、诸孝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.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力市场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力市场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强、林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口与劳动资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口与人力资源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音乐教学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教学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玉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税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明中国财税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小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.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分析续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分析讲义（上下册部分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玉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饭店设备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饭店设备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桂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旅游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资源开发与环境保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资源开发与利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德刚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译新概念  英汉互译实用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天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防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音乐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音乐史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应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调音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调写作及复调音乐分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安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代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卫生检疫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性食品卫生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彦明、佘锐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学方法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学方法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涛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科学技术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公司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公司管理（第四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伍伦、李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企业人力资源管理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概论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谌新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统计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人力资源管理统计学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嗣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岗位研究原理与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分析理论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永杰、李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劳动力配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劳动力配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武、朱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劳务合作和海外就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劳务合作和海外就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晓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争议处理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争议处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器设备使用与维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用电器设备的维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添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安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英语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英语教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](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观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用英语语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薄冰英语语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薄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订二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伯荣、廖序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代汉语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锡良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论文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写作手册（中文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往道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三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宗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3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力工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厂供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济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控制理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控制原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其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理工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秘书事务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秘书办公室综合事务管理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常德、覃一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法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法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新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时代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事务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企业法律事务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士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.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仪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礼仪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士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测绘科技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.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br w:type="page"/>
      </w:r>
      <w:bookmarkStart w:id="4" w:name="附件5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  <w:bookmarkEnd w:id="4"/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广东省高等教育自学考试各专业开考课程考试时间安排表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3"/>
        <w:gridCol w:w="675"/>
        <w:gridCol w:w="2353"/>
        <w:gridCol w:w="692"/>
        <w:gridCol w:w="2336"/>
        <w:gridCol w:w="604"/>
        <w:gridCol w:w="2424"/>
        <w:gridCol w:w="636"/>
        <w:gridCol w:w="2392"/>
      </w:tblGrid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代码及名称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 - 11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下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:30 - 17: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 - 11: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下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:30 - 17:00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10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税（专科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检查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税收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10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0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券投资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10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贸函电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11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餐饮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17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8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政策法规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87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企业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概论</w:t>
            </w:r>
          </w:p>
        </w:tc>
      </w:tr>
      <w:tr>
        <w:trPr>
          <w:trHeight w:val="810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0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（专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5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财务会计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0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经济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资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0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1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商务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2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3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6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实务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6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法规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6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财务基础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6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实务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英语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写作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仪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3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旅游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52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旅游饭店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0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饭店财务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9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法规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51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营养与卫生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写作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旅游学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4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电算化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60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程序设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5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财务会计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6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与供应管理（专科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27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与管理（专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监测（二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质量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1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问题案例分析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031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303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9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政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7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管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401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8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园组织与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4010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4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管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28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教育史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4010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健康教育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51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健康教育课程设计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7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体心理辅导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4011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教育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9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阅读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8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教育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4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语音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8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小学英语教材教法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8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4012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（专科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2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1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秘书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1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代中国政治制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12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言文学教育（专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教育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6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小学语文教材教法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12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秘书〔商务管理〕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7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学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秘书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秘书事务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8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6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与会计基础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写作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事务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仪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22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英语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9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阅读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国家概况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44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英语写作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3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3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策划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3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形象与策划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3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心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5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设计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30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3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形象与策划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播学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31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播电视编导（专科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视声音艺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画面编辑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听元素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写作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40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教育（专科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2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7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歌曲作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7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声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97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欣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43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设计（专科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0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7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44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设计与工程（专科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77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材料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0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发展简史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045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漫设计与制作（专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画编导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漫产业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3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制造及自动化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发动机构造与维修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0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电子技术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2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体传动与控制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26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控机床与编程（一）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30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具设计与制造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2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成型工艺与模具设计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63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铸模及其他模具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6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冷冲压工艺与模具设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63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与技术经济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63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成型机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31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机电工程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0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电子技术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8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制造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78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电力系统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8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拖拉机构造原理与应用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21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机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6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电气自动化技术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84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型计算机技术及应用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3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测量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18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控制原理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3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技术基础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60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力系统及其自动化（专科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9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75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基础与程序设计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7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及应用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1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9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3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技术基础（三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2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系统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70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技术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4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电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9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7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基础与程序设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7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原理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74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控技术应用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9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控机床故障诊断与维护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6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换性原理与测量技术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8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制造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18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控加工编程与操作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08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电子技术基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78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移动商务技术（专科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78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嵌入式技术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1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4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技术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2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系统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08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屋建筑工程（专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8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材料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1310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养、食品与健康（专科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220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信息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1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221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政务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1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府信息资源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7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管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222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服务工程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售后服务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6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应用英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6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与礼仪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底盘构造与维修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营销技术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营销案例分析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发动机构造与维修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电气设备与维修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保险与理赔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8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诊断与维修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9060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企业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3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资源开发与环境保护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7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学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8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企业经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8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企业生产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9060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财会与审计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17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经济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82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企事业会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9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政与农村金融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90620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畜牧兽医与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8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兽医微生物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8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兽医药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9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病理解剖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9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流行病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007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学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86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学与免疫学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89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0070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护理学（专科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8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学与免疫学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89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10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税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外经济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10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外经济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110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刊经贸知识选读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4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英语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贸英语写作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8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结算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11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餐饮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仪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12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查与分析（独立本科段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62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经济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15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会计与审计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97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计学原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税收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会计与审计准则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财务会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9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政与农村金融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与成本会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180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8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场馆经营与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72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客户关系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8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企业战略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87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87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运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企业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理论与实务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0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财务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理论与实务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评估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97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计学原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会计与审计准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0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理论与实务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35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消费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07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形象设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CIS)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1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商务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91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数据库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90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营销与策划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外经济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1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经济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保障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法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6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口与劳动资源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6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力市场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6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人员测评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企业人力资源管理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统计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9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社会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劳动力配置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7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劳务合作和海外就业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资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公司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7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争议处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2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65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项目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51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管理学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5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国际标准与质量认证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设备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56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实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环境保护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社区建设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4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信息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2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62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经济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30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事业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1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政策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2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卫生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25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3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旅游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52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旅游饭店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经济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心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3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文化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9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行社经营与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会计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旅游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0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食与菜系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0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旅游文学作品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仪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3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电算化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财务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理论与实务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评估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9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向对象数据库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5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范围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62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经济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41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管理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5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数量方法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2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人力资源与沟通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成本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质量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6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论证与评估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7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与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1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化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2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污染控制工程（一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7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质量评价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2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微生物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2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污染控制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1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废物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8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28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与供应管理（独立本科段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30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企业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1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咨询与诊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17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小企业战略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2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商务运营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09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分析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2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管理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11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物流学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仪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031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消费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3011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私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刑法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法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6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刑事诉讼法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2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产权法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303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管理学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7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管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1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政策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1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代中国政治制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84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务员制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92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法与行政诉讼法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401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8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科学研究与论文写作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9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游戏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8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诊断与咨询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8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儿童心理卫生与辅导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4010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管理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逻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管理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9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财政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5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法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4010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7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心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4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管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28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教育史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40110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健康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7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心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26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格心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26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心理与辅导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6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心理学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95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与教育统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4012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403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9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科研方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8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生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9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训练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74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医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11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言文学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7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语文教学法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3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学史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2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语法研究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0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当代文学史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1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论选读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汉语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20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9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阅读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18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英语教学法（小教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3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词汇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0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国文学选读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1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外语（日语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0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8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8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21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英语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44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英语写作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贸函电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4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英语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刊经贸知识选读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外语（日语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3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学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播学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3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策划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4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外广告史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5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设计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30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政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31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播电视编导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播学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8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采访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画面编辑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艺术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线性编辑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8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节目导播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40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2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作品欣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6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式与作品分析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1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声学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2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歌曲作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410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2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4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画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4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鉴赏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3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41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媒体艺术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1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技术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5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isual Basi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序设计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0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43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设计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23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原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02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美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7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5044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设计与工程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洋服装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0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材料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1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市场调查与分析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0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发展简史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1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国际贸易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701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1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变函数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0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数学方法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0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合数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0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统计方法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1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等数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60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程序设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9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世代数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702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教育（独立本科段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3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物理方法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4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力学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2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9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2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4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电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3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教育测量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物理教学法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08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代物理学发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3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量子力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450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060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自动化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软件基础（二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测与转换技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力拖动自动控制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1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器与可编程控制器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4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宇智能化技术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2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机与拖动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8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力电子技术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07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及应用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2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系统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本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3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技术基础（三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9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070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本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078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移动商务技术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本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0789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嵌入式技术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本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080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3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力学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2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（工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7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08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项目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9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9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4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钢结构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7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基础与程序设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65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施工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131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养、食品与健康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172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维修与检测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91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电子控制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48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动机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本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89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构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51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安全检测技术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83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测试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91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维修技术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38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故障分析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89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运用工程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220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信息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62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经济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7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筹学基础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2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系统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1245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221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政务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政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管理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4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站建设与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1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代中国政治制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府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4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与网络安全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府信息资源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4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政务案例分析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90403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畜牧兽医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8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兽医微生物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8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兽医药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9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统计附试验设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31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传染病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77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畜牧兽医行政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9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流行病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93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病理解剖学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30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兽医免疫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9061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企业管理（独立本科段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97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计学原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政与农村金融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3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经济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81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40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税收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89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科技英语（二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8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企业经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9062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区域发展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域经济管理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3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企业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区划与布局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187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07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学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20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学导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20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护理学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00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救护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070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护理学（独立本科段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080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8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子生物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5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化学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2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机化学（五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2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用植物与生药学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83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理学（四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011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管理（基础科段）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中英合作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0120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管理（本科段）（中英合作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消费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021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管理（基础科段）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中英合作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022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管理（本科段）（中英合作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消费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30106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（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私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刑法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法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2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产权法</w:t>
            </w:r>
          </w:p>
        </w:tc>
      </w:tr>
      <w:tr>
        <w:trPr>
          <w:trHeight w:val="480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3011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（基础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逻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刑法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刑事诉讼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010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言文学（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3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学史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2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语法研究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1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论选读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0114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言文学（基础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3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012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秘书〔商务管理〕（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01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财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3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标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秘书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1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谈判实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8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02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秘书外事管理实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0201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3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词汇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美文学选读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8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翻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外语（日语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020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（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3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翻译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日语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本文学选读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日语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外语（英语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1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日语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阅读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0207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基础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9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阅读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国家概况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020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（基础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日语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阅读（一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日语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阅读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  <w:tr>
        <w:trPr>
          <w:trHeight w:val="990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综合技能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0308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学（基础科段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#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专业名称后面带“</w:t>
      </w:r>
      <w:r>
        <w:rPr>
          <w:rFonts w:cs="宋体;SimSun" w:ascii="宋体;SimSun" w:hAnsi="宋体;SimSun"/>
          <w:sz w:val="24"/>
          <w:szCs w:val="24"/>
        </w:rPr>
        <w:t>#”</w:t>
      </w:r>
      <w:r>
        <w:rPr>
          <w:rFonts w:ascii="宋体;SimSun" w:hAnsi="宋体;SimSun" w:cs="宋体;SimSun"/>
          <w:sz w:val="24"/>
          <w:szCs w:val="24"/>
        </w:rPr>
        <w:t>的专业表示不接受新生报考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bookmarkStart w:id="5" w:name="附件6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6</w:t>
      </w:r>
      <w:bookmarkEnd w:id="5"/>
    </w:p>
    <w:p>
      <w:pPr>
        <w:pStyle w:val="Normal"/>
        <w:spacing w:lineRule="exact" w:line="400"/>
        <w:jc w:val="center"/>
        <w:rPr/>
      </w:pPr>
      <w:r>
        <w:rPr/>
        <w:t>2014</w:t>
      </w:r>
      <w:r>
        <w:rPr/>
        <w:t>年</w:t>
      </w:r>
      <w:r>
        <w:rPr/>
        <w:t>7</w:t>
      </w:r>
      <w:r>
        <w:rPr/>
        <w:t>月广东省高等教育自学考试开考课程使用教材一览表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962"/>
        <w:gridCol w:w="2745"/>
        <w:gridCol w:w="3005"/>
        <w:gridCol w:w="2280"/>
        <w:gridCol w:w="2802"/>
        <w:gridCol w:w="2235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代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使用教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版次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（财经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雷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）自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敬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二）自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敬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扈志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纪桃、漆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工本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兆斗、高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逻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逻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国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厚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学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豪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立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东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祖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会计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会计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相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系统中计算机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山芙、赵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外经济管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外经济管理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奇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国庆、　李先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税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税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世强、韩东京、陈家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检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检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翻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汉翻译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庄绎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贸函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贸函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春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刊经贸知识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刊经贸知识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天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贸英语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贸英语写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关富、蒋显璟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券投资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券投资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贝政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旦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熙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企业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企业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建军、梁计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经济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乃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.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仲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理论与实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理论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玉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行为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行为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  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财务会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财务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金观、宗文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评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玉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河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婀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消费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消费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伊志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南枝、陶汉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.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朝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.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行社经营与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行社经营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1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法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法教程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玉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产权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产权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汉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刑法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刑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明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法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法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私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双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刑事诉讼法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刑事诉讼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国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心理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象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政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政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亚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2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社会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社会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代中国政治制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代中国政治制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玉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政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政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  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资源开发与环境保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资源开发利用与环境保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赖乙光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园组织与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园组织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燕、邢丽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3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游戏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游戏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海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王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凯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教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扈中平、李方、张俊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颖秀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法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凯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柯佑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东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人员测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测评理论与方法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萧鸣政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心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心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玉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生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生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统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体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.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4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训练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训练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统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体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.6.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概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美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国家概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国家概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志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沪扬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学史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学史（一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洪、张峰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5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阅读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俞洪亮、秦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翻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日汉翻译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庞春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美文学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美文学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伯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日语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本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1-2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仁贵编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.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日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日语中级教程（上册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日语中级教程（下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慧明、刘小珊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慧明、黎珂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日语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生保、胡国伟、陈华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日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生保、胡国伟、陈华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本文学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本文学作品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策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策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春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心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谋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物价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·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形象与策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形象与策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国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外广告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外广告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培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物价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·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播学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播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国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6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材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服装材料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璐英、吕逸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鉴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美术史及作品鉴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道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画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画论发展史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来源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7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学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惠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论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代文论名篇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湖初、陈良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书籍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语法研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语法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订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雨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修订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词汇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词汇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维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外语（日语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入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诎人、下泽胜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外语音像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阅读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日语阅读文选（第一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静华、季林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阅读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日语阅读文选（第二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静华、季林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外语（英语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自学教程（上、下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  <w:br/>
              <w:t>19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设计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觉传达设计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振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科学研究与论文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科学研究与论文写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丽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诊断与咨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诊断与咨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荣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8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儿童心理卫生与辅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儿童心理卫生与辅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家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9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营销与策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营销与策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褚福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数据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数据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志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9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法与行政诉讼法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法与行政诉讼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明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9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计学基础（第三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守龙、王珠强、杨玉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9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计学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计学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文正、林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画面编辑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画面编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苏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广播电视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视声音艺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视录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国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传媒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听元素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听语言－影像与声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广播电视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文体写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德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传媒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艺术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艺术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鑫、周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传媒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线性编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线性编辑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胜泉、杨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传媒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采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采访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羽君、雷蔚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节目导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导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文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2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教育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教育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国庆、于洪波、朱文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6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冷冲压工艺与模具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冷冲压工艺与模具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树勋、廖红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6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铸模及其他模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压铸工艺与模具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骆生、许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6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成型机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成型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滨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6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与技术经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与技术经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金石、陶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8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测试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测量与试验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长艺、卢文祥、熊诗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8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务员制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务员制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如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变函数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变函数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玉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等数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等数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嗣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.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绍荣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绍荣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物理教学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物理教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国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物理方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物理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昆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量子力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量子力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世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力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力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衍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化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新朴、詹先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人民卫生出版社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子生物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分子生物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济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人民卫生出版社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.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明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制造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制造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小燕、郑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洪祥 、柳金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亚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成型工艺与模具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成型工艺与模具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彦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邮电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机与拖动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机及拖动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绳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基础与程序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基础与程序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俊华、林碧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力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力电子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力电子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兆安、黄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.2.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测与转换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测试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德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2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力拖动自动控制系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力拖动自动控制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伯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系统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系统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耀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系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耀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电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电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志新、徐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软件基础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软件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维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力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筹学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筹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学群、崔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材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世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力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力学（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金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钢结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钢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善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4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质量评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评价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新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营养与卫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营养与卫生安全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凌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6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程序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程序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家啸、欧阳民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6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换性原理与测量技术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差配合与量测实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晓莉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6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德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6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施工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施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先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6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项目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项目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术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监测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监测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运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兽医微生物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兽医微生物与免疫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科技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兽医药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兽医药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杖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统计附试验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统计附试验设计（第四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道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8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企事业会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企事业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星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8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学与免疫学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学与免疫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云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医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8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大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学技术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0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救护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救护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小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医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1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经济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经济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咸春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学导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学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小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学技术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2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护理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护理学（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景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医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府信息资源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府信息资源开发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绪蓉、徐焕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府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府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龙、王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站建设与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站建设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振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政务案例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政务案例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新宁、吴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防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与网络安全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安全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连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、北京交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体心理辅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体咨询治疗与团体训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3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控机床故障诊断与维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控机床调试与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继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4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税收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税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咸春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.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4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动机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拖拉机发动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敬、庄志、常思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5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健康教育课程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小学心理健康教育课程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梅静、王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5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旅游饭店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饭店管理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粱玉社、白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会计与审计准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会计准则与惯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学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外经济贸易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北京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瑞复、李毅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淦荣、罗正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顺生、李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兴华、赵家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8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概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信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交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8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运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运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庆国、武少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商务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发展简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外服装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能馥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北美术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洋服装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洋服装史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当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材料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材料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革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国际贸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国际贸易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学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市场调查与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市场调查与预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建春、方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学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.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设计与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子川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电子技术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电子技术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明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控加工编程与操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控机床原理与编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富安、陈国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电子科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文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旅游文化与民俗文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正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（经管类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金甫、王义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1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吉佑、徐诚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2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心理与辅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小学生学习辅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学兰、何先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2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格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格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实务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实务（上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德豪、杨振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实务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实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德豪、杨振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1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财务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财务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敏虹、罗其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3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式与作品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式分析基础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为杰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问题案例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问题案例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培英、杨国栋、潘淑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环境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化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树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废物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废物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品晶、邵立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污染控制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污染控制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静、阮宜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污染控制工程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污染控制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金梅、薛叙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微生物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微生物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乐毅全、王士芬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与成本会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本管理会计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修发、朱启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财经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政与农村金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政与农村金融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域经济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域经济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肯堂、戴士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区划与布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区划与布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黎华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宇智能化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宇智能化技术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振昭、许锦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5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语文教学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语文课程与教学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建伟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中玉、陶型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东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技术基础（三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技术基础（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希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明福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病理解剖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兽医病理解剖学（第三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怀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7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流行病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兽医流行病学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秀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8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咸春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9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电子控制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汽车电子控制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玉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防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数量方法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数量方法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禄新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出版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范围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范围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涛、潘欣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成本管理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成本管理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慧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质量管理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质量管理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祖和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论证与评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论证与评估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戚安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1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小企业战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小企业战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璧玉、王忠、罗双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1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英语教学法（小教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教学法教程理论与实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广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4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英语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商务英语写作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商务英语写作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春柏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机化学（五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沛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人民卫生出版社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用植物与生药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用植物学与生药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汉臣、蔡少青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卫生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法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物业管理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霞、甘元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技术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运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电子科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淑莹、高春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设备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设备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贯益、刘浪、张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中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社区建设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社区建设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文建、宁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社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信息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信息管理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小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财经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国际标准与质量认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国际质量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佑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中科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环境保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城市环境与保护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志刚、邱莉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界知识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锦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技术应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应用基础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甘娜、翟华伟、崔立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7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卫生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卫生事业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庆行、周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故障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故障诊断方法与维修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春明、刘艳丽、张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英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学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与礼仪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与现代礼仪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常桐、周晓、周兵、刘瑛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应用英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专业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红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售后服务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售后服务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营销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营销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宝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营销案例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营销案例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文华、叶志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交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保险与理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保险与理赔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交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发动机构造与维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发动机构造与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伟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底盘构造与维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底盘构造与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幺居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电气设备与维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电器设备与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诊断与维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检测与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继明、罗灯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9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维修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维修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耀斌、宋年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9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与教育统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与心理统计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敏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0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项目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项目管理手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俊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交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0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分析理论与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永杰、李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1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资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资理论与工资管理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士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1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秀兰、陈建军、梁计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3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兽医免疫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兽医免疫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治中、崔保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3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传染病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畜传染病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宝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.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4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语音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语音学基础实用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广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5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实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物业管理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善勇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首都经济贸易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修订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7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医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统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体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8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理学（四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端、殷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卫生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8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构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构造（上、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家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8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运用工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运用工程（第三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延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交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0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形象设计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I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企业形象设计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I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军元、方世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修订）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0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代物理学发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物理与高新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宝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科技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1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物流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物流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3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生祥、周鸿、魏想明、夏剑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凤桂、曾征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学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广志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保障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保障理论实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4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写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诸孝正、陈妙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公司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伍伦、李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isual Basi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序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isual Basi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序设计教程（第四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炳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－理论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出版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交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结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结算（第三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庞红、尹继红、沈瑞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8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型计算机技术及应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型计算机原理及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得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力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8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科技英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科技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红梅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.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9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欣赏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欣赏讲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仁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.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0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财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企业理财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书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旦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0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秘书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文秘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翔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工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秘书外事管理实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涉外秘书学纲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剑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控制原理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控制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铁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2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机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农业机械与装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丹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5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安全检测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安全检测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诰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7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客户关系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客户关系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小芸、梁培当、杨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商务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7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畜牧兽医行政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畜牧兽医行政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道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咨询与诊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咨询与诊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忠培、李腾飞、彭连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漫产业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漫产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玲、殷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画编导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画编导基础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晓黎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政策法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政策与法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利方、沈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信会计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场馆经营与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场馆经营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建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8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企业战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战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宁、穆志强、闫红、惠碧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出版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交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2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概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景源、江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4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管理概论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管理教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骆珣等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世代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世代数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禾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国文学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国文学史及选读（第一、二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伟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艺术鉴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成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商务运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商务运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顺国、余以胜、姚若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志明、刘汉辉、孙高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人力资源与沟通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组织与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荣贵、孙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财政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财政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楚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体传动与控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液压与气压传动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承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控机床与编程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控机床与编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饶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电子科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测量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测量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立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技术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技术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保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力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定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学技术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旅游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旅游发展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明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会计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饮食服务业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元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信会计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汉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汉语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标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标法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开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力市场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力市场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强、林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口与劳动资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口与人力资源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声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声学基础教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功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歌曲作法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歌曲写作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国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企业经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企业经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国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企业生产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企业生产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慧霞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科研方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科学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迺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向对象数据库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isual Foxpro 6.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库与程序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湘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数学方法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数学思想方法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林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统计方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统计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华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旅游文学作品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代旅游文学作品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乃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食与菜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石南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辞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译新概念  英汉互译实用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天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防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声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声学基础教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功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作品欣赏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欣赏讲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仁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4.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歌曲作法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部歌曲写作基本技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理中、董忠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英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玉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9.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教育测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教育统计与测评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德全、宋乃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公司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公司管理（第四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伍伦、李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企业人力资源管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概论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谌新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统计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人力资源管理统计学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嗣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劳动力配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劳动力配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武、朱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劳务合作和海外就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劳务合作和海外就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晓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争议处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争议处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电力系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电力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淑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拖拉机构造原理与应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拖拉机构造原理与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仲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教育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教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上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英语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英语教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](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观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英语（三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英语教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](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观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小学英语教材教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兼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订二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伯荣、廖序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代汉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锡良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小学语文教材教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教学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绮华、李求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世纪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英语教程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修订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观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教学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当代文学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当代文学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其光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合数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合数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汝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饭店财务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饭店财务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器与可编程控制器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器与可编程控制器应用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则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谈判实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国际商务谈判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建华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秘书事务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秘书办公室综合事务管理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常德、覃一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综合技能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专业日语课程所有教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编日汉翻译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庞春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事务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企业法律事务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士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.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仪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礼仪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士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测绘科技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.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与会计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财务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居维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3" w:footer="992" w:bottom="146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bookmarkStart w:id="6" w:name="附件7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7</w:t>
      </w:r>
      <w:bookmarkEnd w:id="6"/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1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月广东省高等教育自学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务工作日程安排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4860"/>
        <w:gridCol w:w="1620"/>
      </w:tblGrid>
      <w:tr>
        <w:trPr>
          <w:trHeight w:val="45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作   任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办 单 位</w:t>
            </w:r>
          </w:p>
        </w:tc>
      </w:tr>
      <w:tr>
        <w:trPr>
          <w:trHeight w:val="10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办班专业考试、面向农村开考、公开（开放）学院、高等教育自学考试与高职高专教育相沟通、自学考试本科第二学历考试办班、中英合作专业考试新生报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考办、各有关办学单位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办班专业考试、面向农村开考、公开（开放）学院、高等教育自学考试与高职高专教育相沟通、自学考试本科第二学历考试办班、中英合作专业考试、加考考生报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考场数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使用答题卡的课程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考试院命题处、自考处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载考试编排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考试院信息处、市考办</w:t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考办上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毕业生数据及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考办</w:t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考试院办公室</w:t>
            </w:r>
          </w:p>
        </w:tc>
      </w:tr>
      <w:tr>
        <w:trPr>
          <w:trHeight w:val="6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考办领卷（地点：东莞市麻涌镇广东粤赛印务有限公司。如有变动，将另外通知。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考试院办公室、自考处，市考办</w:t>
            </w:r>
          </w:p>
        </w:tc>
      </w:tr>
      <w:tr>
        <w:trPr>
          <w:trHeight w:val="6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考场工作人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考办回卷（地点：广东省教育考试院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试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卷单位领卷（地点：广东省教育考试院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考试院自考处、信息处，评卷单位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-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卷单位回卷（地点：广东省教育考试院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-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考试院自考处、信息处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bookmarkStart w:id="7" w:name="附件8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8</w:t>
      </w:r>
      <w:bookmarkEnd w:id="7"/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1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广东省高等教育自学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务工作日程安排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10"/>
        <w:gridCol w:w="1068"/>
        <w:gridCol w:w="4796"/>
        <w:gridCol w:w="1600"/>
      </w:tblGrid>
      <w:tr>
        <w:trPr>
          <w:trHeight w:val="436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期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作   任   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办 单 位</w:t>
            </w:r>
          </w:p>
        </w:tc>
      </w:tr>
      <w:tr>
        <w:trPr>
          <w:trHeight w:val="1209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办班专业考试、面向农村开考、公开（开放）学院、高等教育自学考试与高职高专教育相沟通、自考考试本科第二学历考试办班、中英合作专业考试新生报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考办、各有关办学单位</w:t>
            </w:r>
          </w:p>
        </w:tc>
      </w:tr>
      <w:tr>
        <w:trPr>
          <w:trHeight w:val="1209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办班专业考试、面向农村开考、公开（开放）学院、高等教育自学考试与高职高专教育相沟通、自考考试本科第二学历考试办班、中英合作专业考试、加考考生报考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考场数据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使用答题卡的课程数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考试院命题处、自考处</w:t>
            </w:r>
          </w:p>
        </w:tc>
      </w:tr>
      <w:tr>
        <w:trPr>
          <w:trHeight w:val="609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载考试编排数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考试院信息处、市考办</w:t>
            </w:r>
          </w:p>
        </w:tc>
      </w:tr>
      <w:tr>
        <w:trPr>
          <w:trHeight w:val="311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考办上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毕业生数据及材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考办</w:t>
            </w:r>
          </w:p>
        </w:tc>
      </w:tr>
      <w:tr>
        <w:trPr>
          <w:trHeight w:val="609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考试院办公室</w:t>
            </w:r>
          </w:p>
        </w:tc>
      </w:tr>
      <w:tr>
        <w:trPr>
          <w:trHeight w:val="609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考办领卷（地点：惠州市博罗县罗浮山省教育考试院保密印刷基地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考试院办公室、自考处，市考办</w:t>
            </w:r>
          </w:p>
        </w:tc>
      </w:tr>
      <w:tr>
        <w:trPr>
          <w:trHeight w:val="6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考场工作人员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考办回卷（地点：待定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试卷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卷单位领卷（地点：待定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考试院自考处、信息处，评卷单位</w:t>
            </w:r>
          </w:p>
        </w:tc>
      </w:tr>
      <w:tr>
        <w:trPr>
          <w:trHeight w:val="6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卷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卷单位回卷（地点：待定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-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考试院自考处、信息处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3" w:right="146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6" w:firstLine="514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1:00Z</dcterms:created>
  <dc:creator>梁磊</dc:creator>
  <dc:description/>
  <cp:keywords/>
  <dc:language>en-US</dc:language>
  <cp:lastModifiedBy>Dade</cp:lastModifiedBy>
  <cp:lastPrinted>2013-10-10T10:13:00Z</cp:lastPrinted>
  <dcterms:modified xsi:type="dcterms:W3CDTF">2013-10-11T06:1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