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10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月广东省高等教育自学考试考务工作日程安排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4860"/>
        <w:gridCol w:w="1620"/>
      </w:tblGrid>
      <w:tr>
        <w:trPr>
          <w:trHeight w:val="456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 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任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办 单 位</w:t>
            </w:r>
          </w:p>
        </w:tc>
      </w:tr>
      <w:tr>
        <w:trPr>
          <w:trHeight w:val="10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-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面向社会开考专业新生报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考办、各有关办学单位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-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各开考专业相关考生报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报考场数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使用答题卡的课程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考试院命题处、自考处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载考试编排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考试院信息处、市考办</w:t>
            </w:r>
          </w:p>
        </w:tc>
      </w:tr>
      <w:tr>
        <w:trPr>
          <w:trHeight w:val="4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7-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考试院办公室</w:t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6-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市考办领卷（地点：惠州市博罗县罗浮山省教育考试院保密印刷基地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省教育考试院办公室、自考处，市考办</w:t>
            </w:r>
          </w:p>
        </w:tc>
      </w:tr>
      <w:tr>
        <w:trPr>
          <w:trHeight w:val="5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考场工作人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9-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1-2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考办回卷（地点：广东省教育考试院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3-2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理试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卷单位领卷（地点：广东省教育考试院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省教育考试院自考处、信息处，评卷单位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6-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评卷单位回卷（地点：广东省教育考试院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-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考试院自考处、信息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37:00Z</dcterms:created>
  <dc:creator>梁磊</dc:creator>
  <dc:description/>
  <cp:keywords/>
  <dc:language>en-US</dc:language>
  <cp:lastModifiedBy>微软用户</cp:lastModifiedBy>
  <cp:lastPrinted>2012-08-24T15:54:00Z</cp:lastPrinted>
  <dcterms:modified xsi:type="dcterms:W3CDTF">2012-09-10T02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