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考务工作日程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860"/>
        <w:gridCol w:w="1620"/>
      </w:tblGrid>
      <w:tr>
        <w:trPr>
          <w:trHeight w:val="4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任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办 单 位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-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面向社会开考专业新生报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、各有关办学单位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-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开考专业相关考生报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考场数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使用答题卡的课程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命题处、自考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载考试编排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信息处、市考办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-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办公室</w:t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7-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考办领卷（地点：惠州市博罗县罗浮山省教育考试院保密印刷基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教育考试院办公室、自考处，市考办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考场工作人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-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-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-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试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单位领卷（地点：广东省教育考试院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教育考试院自考处、信息处，评卷单位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5-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评卷单位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-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自考处、信息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7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