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6"/>
        <w:gridCol w:w="2333"/>
        <w:gridCol w:w="2749"/>
        <w:gridCol w:w="2148"/>
        <w:gridCol w:w="2298"/>
        <w:gridCol w:w="1800"/>
        <w:gridCol w:w="1932"/>
        <w:gridCol w:w="35"/>
      </w:tblGrid>
      <w:tr>
        <w:trPr>
          <w:trHeight w:val="779" w:hRule="atLeast"/>
        </w:trPr>
        <w:tc>
          <w:tcPr>
            <w:tcW w:w="144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44"/>
                <w:szCs w:val="44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10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月广东省高等教育自学考试各专业课程使用教材</w:t>
            </w:r>
          </w:p>
        </w:tc>
      </w:tr>
      <w:tr>
        <w:trPr>
          <w:trHeight w:val="2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课程代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课程名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使用教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作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版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备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经济学（财经类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经济学（财经类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雷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1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（一）自学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敬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（二）自学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敬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数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数学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扈志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数学（工专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数学（工专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纪桃、漆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数学（工本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数学（工本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兆斗、高瑞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3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厚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开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法概论（财经类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法概论（财经类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仁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山芙、赵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会计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会计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东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纳税检查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纳税检查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桓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6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民经济统计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民经济统计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书田、刘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货币银行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雨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庆成、李相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6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财政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资本主义财政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传伦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7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与事业单位会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与事业单位会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林万祥、曹钟候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7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保障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保障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晓林、王绪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7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金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金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史燕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融市场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融市场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德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8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英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上</w:t>
            </w:r>
            <w:r>
              <w:rPr>
                <w:rFonts w:cs="Arial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sz w:val="18"/>
                <w:szCs w:val="18"/>
              </w:rPr>
              <w:t>下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顺昌、黄震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贸易实务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贸易实务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国庆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9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对外贸易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对外贸易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晓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市场营销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市场营销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静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运输与保险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运输与保险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叶梅、黄敬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经贸经营与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经贸经营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宋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0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世界市场行情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世界市场行情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逢华、林桂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量经济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计量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统计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4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力资源管理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力资源管理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赵凤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4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企业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企业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子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贸易理论与实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贸易理论与实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冷柏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5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管理咨询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管理咨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栋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5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本会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本会计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林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财务会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财务会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大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报表分析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报表分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袁淳、吕兆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制度设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制度设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本哲、王尔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程正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劳动经济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劳动经济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河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6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房地产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房地产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楼建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8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广告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汪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为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商务谈判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商务谈判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法制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法制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立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2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司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司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顾功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2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环境与资源保护法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环境与资源保护法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汪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证据法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证据法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江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3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同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同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傅鼎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法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法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明瑞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事诉讼法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民事诉讼法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潘剑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法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法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守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5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票据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票据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傅鼎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6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法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法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湛中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6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文书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文书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宁致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6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法制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法制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曾尔恕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28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社会工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社会工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科学文献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1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学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治学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惠岩、周光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方政治制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方政治制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谭君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组织理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组织理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倪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领导科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领导科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强、彭向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2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文化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文化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湖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行政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行政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虞崇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方行政学说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方行政学说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竺乾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文写作与处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文写作与处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饶士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语言程序设计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语言程序设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迟成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秘书学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秘书学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常崇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自动化原理及应用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办公自动化技术及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明富、顾娅军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18"/>
                <w:szCs w:val="18"/>
              </w:rPr>
              <w:t>北京航空航天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8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幼儿文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幼儿文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祝士嫒、张美妮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8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数学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数学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慧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8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科学研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科学研究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爱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科学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科学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志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9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语言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语言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3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学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技术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社会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学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技术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社会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孝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比较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比较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史静寰、周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家庭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家庭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洪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0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学教育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学教育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章志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0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学科学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学科学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赵学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美育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美育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范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1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学班主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小学班主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翟天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理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工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理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工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王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学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劳凯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教育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扈中平、李方、张俊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4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校管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校管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颖秀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管理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管理原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绵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5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经济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经济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靳希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5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预测与规划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预测与规划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5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科学研究方法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科学研究方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裴娣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5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虞永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5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小学教育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小学教育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贺乐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5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柯佑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外教育简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外教育简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德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6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展与教育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展与教育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沈德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6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学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学原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成有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关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关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广胜、胡鸿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1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秘书工作概况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秘书工作概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国雄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学概论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学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童庆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3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当代文学作品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当代文学作品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思和、宋炳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3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古代文学作品选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古代文学作品选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智范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3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文学作品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文学作品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建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3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古代汉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古代汉语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洪、张峰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文学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文学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孟昭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学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言学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明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9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阅读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阅读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白永权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5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写作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写作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俊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英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英语（上下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家湘、张中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俊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日语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本语</w:t>
            </w:r>
            <w:r>
              <w:rPr>
                <w:rFonts w:cs="Arial" w:ascii="宋体;SimSun" w:hAnsi="宋体;SimSun"/>
                <w:sz w:val="18"/>
                <w:szCs w:val="18"/>
              </w:rPr>
              <w:t>[1-2]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仁贵编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西人民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7.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0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本国概况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本国家概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笑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开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日语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（第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sz w:val="18"/>
                <w:szCs w:val="18"/>
              </w:rPr>
              <w:t>陈生保、胡国伟、陈华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1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日语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（第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sz w:val="18"/>
                <w:szCs w:val="18"/>
              </w:rPr>
              <w:t>陈生保、胡国伟、陈华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3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法规与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法规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明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3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媒体分析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媒体分析课程辅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聂艳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财经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.9</w:t>
            </w:r>
            <w:r>
              <w:rPr>
                <w:rFonts w:ascii="宋体;SimSun" w:hAnsi="宋体;SimSun" w:cs="Arial"/>
                <w:sz w:val="18"/>
                <w:szCs w:val="18"/>
              </w:rPr>
              <w:t>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3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电视广告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电视广告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建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面广告设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面广告设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.2</w:t>
            </w:r>
            <w:r>
              <w:rPr>
                <w:rFonts w:ascii="宋体;SimSun" w:hAnsi="宋体;SimSun" w:cs="Arial"/>
                <w:sz w:val="18"/>
                <w:szCs w:val="18"/>
              </w:rPr>
              <w:t>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关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关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程曼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关礼仪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关礼仪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兴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安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4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关语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关系语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蒋春堂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5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采访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采访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5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纸编辑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纸编辑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兴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5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新闻与电视新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新闻与电视新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振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5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京林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5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摄影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摄影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毕根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6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新闻事业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国新闻事业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允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6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事业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闻事业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屠忠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68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市场与营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营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刘小红、刘东、陈学军、萦理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79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英语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英语（一）上下册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克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7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英语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英语（二）上下册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克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2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汉语语法研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汉语语法学（增订本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傅雨贤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20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1994</w:t>
            </w:r>
            <w:r>
              <w:rPr>
                <w:rFonts w:ascii="宋体;SimSun" w:hAnsi="宋体;SimSun" w:cs="Arial"/>
                <w:spacing w:val="-2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pacing w:val="-2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pacing w:val="-20"/>
                <w:sz w:val="18"/>
                <w:szCs w:val="18"/>
              </w:rPr>
              <w:t>次修订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外语（日语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入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拙人、下泽胜井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州外语音像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阅读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日语阅读文选（第一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陆静华、季林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阅读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日语阅读文选（第二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陆静华、季林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第二外语（英语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英语自学教程（上、下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上册</w:t>
            </w:r>
            <w:r>
              <w:rPr>
                <w:rFonts w:cs="Arial" w:ascii="宋体;SimSun" w:hAnsi="宋体;SimSun"/>
                <w:sz w:val="18"/>
                <w:szCs w:val="18"/>
              </w:rPr>
              <w:t>),199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下册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5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文案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方案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晓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浙江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8.12</w:t>
            </w:r>
            <w:r>
              <w:rPr>
                <w:rFonts w:ascii="宋体;SimSun" w:hAnsi="宋体;SimSun" w:cs="Arial"/>
                <w:sz w:val="18"/>
                <w:szCs w:val="18"/>
              </w:rPr>
              <w:t>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5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学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俊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8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学前教育科学研究与论文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科学研究与论文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丽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幼儿教育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中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8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特殊儿童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特殊儿童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行政与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教育行政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燕、闫水晶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8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心理卫生与辅导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前儿童心理卫生与辅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朱家雄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8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英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英语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崔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市场营销（三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市场营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吕一林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9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贸易实务（三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贸易实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董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9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与网络技术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与网络技术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于淼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89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程大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9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网站设计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网站设计原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于淼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91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络经济与企业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络经济与企业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凤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9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与现代物流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与现代物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明珂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97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原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正、林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9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商法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商法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峰、曾咏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9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安全导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安全导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蒋汉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116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影视摄影技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影视摄影技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毕根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7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摄影造型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摄影造型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金州、陈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传媒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7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制作技术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数字制作技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孟群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7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作品赏析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文本解读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修订版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黎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中科技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8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文艺编导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电视文艺编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仲平、王国臣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浙江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艺术片创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艺术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鑫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8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播新闻节目创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广播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巾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8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节目包装与编排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节目编排与包装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国际广播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18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片结构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节目结构方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童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广播电视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75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物分析（三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物分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文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.6</w:t>
            </w:r>
            <w:r>
              <w:rPr>
                <w:rFonts w:ascii="宋体;SimSun" w:hAnsi="宋体;SimSun" w:cs="Arial"/>
                <w:sz w:val="18"/>
                <w:szCs w:val="18"/>
              </w:rPr>
              <w:t>五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75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物化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物化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.6</w:t>
            </w:r>
            <w:r>
              <w:rPr>
                <w:rFonts w:ascii="宋体;SimSun" w:hAnsi="宋体;SimSun" w:cs="Arial"/>
                <w:sz w:val="18"/>
                <w:szCs w:val="18"/>
              </w:rPr>
              <w:t>五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76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剂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剂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崔福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.7</w:t>
            </w:r>
            <w:r>
              <w:rPr>
                <w:rFonts w:ascii="宋体;SimSun" w:hAnsi="宋体;SimSun" w:cs="Arial"/>
                <w:sz w:val="18"/>
                <w:szCs w:val="18"/>
              </w:rPr>
              <w:t>五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76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事管理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事管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三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8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代数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代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南师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南理工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4.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0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学分析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学分析讲义（上下册部分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玉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常微分方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常微分方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高雄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1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分几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分几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梅向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参考书：微分几何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沈纯理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绍荣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2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灿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0.1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3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动力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动力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阚仲元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03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力学与统计物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热力学与统计物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树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210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孟庆茂、常建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1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学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学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胡佩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库及其应用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库及其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牛允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用文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用文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火玥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电力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结构导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结构导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5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力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力学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蔡怀崇、张克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代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代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申亚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26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工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工学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（上册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pacing w:val="-10"/>
                <w:kern w:val="0"/>
                <w:sz w:val="18"/>
                <w:szCs w:val="18"/>
              </w:rPr>
              <w:t>电工技术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林珊、陈国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27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型计算机原理及应用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型计算机原理及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德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电力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力系统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力系统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韦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电力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电厂电气主系统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发电厂电气主系统（第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许珉、孙丰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3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结构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结构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苏仕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3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工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立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非线性电子电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子线路（非线性部分）（第五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冯军、谢嘉奎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7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开发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开发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仞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7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网络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算机网络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雷震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信息系统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信息系统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一平、马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继烈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8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测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测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邹永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9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混凝土及砌体结构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混凝土及砌体结构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邹超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39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土力学及地基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土力学及地基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小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4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筑施工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筑施工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先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58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拟电子技术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电子电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运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南理工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9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病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病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保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9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理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药理学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董志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99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伦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伦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丛亚丽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99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科护理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科护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姚景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科护理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科护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顾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0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妇产科护理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妇产科护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教育导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教育导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修霞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管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管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颖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医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0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学研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学研究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华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湖南科学技术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精神障碍护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精神障碍护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延庆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湖南科学技术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1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妇产科护理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妇产科护理学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1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儿科护理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儿科护理学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京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0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理统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药数理统计方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祝国强、刘庆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.7</w:t>
            </w:r>
            <w:r>
              <w:rPr>
                <w:rFonts w:ascii="宋体;SimSun" w:hAnsi="宋体;SimSun" w:cs="Arial"/>
                <w:sz w:val="18"/>
                <w:szCs w:val="18"/>
              </w:rPr>
              <w:t>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1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互联网及其应用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互联网及其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贾卓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17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开发工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软件开发工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禹、方美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2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科护理学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科护理学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顾沛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29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际关系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际关系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冯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2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公共关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公共关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惠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29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运作策略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运作策略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升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媒体总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媒体总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梦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1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和社会保障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和社会保障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福灵、宋连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劳动社会保障出版社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3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信息资源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信息资源开发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绪蓉、徐焕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3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政务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政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赵国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站建设与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站建设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振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政务案例分析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政务案例分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苏新宁、吴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防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与网络安全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络安全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连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</w:t>
            </w:r>
            <w:r>
              <w:rPr>
                <w:rFonts w:ascii="宋体;SimSun" w:hAnsi="宋体;SimSun" w:cs="Arial"/>
                <w:spacing w:val="-14"/>
                <w:sz w:val="18"/>
                <w:szCs w:val="18"/>
              </w:rPr>
              <w:t>华大学、北京交通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目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项目管理教程新编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老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山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经济管理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政府经济管理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亚忠、金乐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35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研究方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研究方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信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4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有资产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有资产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祁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1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殊儿童心理与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殊儿童心理健康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侃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江苏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5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测评技术与档案建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小学生心理测评与心理档案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雪枫、刘科荣、宇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特殊人群保健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特殊人群保健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建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2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常见健康问题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常见健康问题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佩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2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护理技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护理技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尚少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2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康复护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康复护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纯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2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卫生服务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卫生服务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傅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2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精神卫生护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精神卫生护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晓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69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学研究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理学研究（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思想道德修养与法律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思想道德修养与法律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瑞复、李毅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钱淦荣、罗正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近现代史纲要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近现代史纲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顺生、李　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克思主义基本原理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克思主义基本原理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卫兴华、赵家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营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营销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商务礼仪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正昆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项目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项目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起静  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务出版社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0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管理（第二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惠景、万志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0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0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品质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品质管理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志琴、宋惠景、张小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1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工业工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树平、郭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连锁店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零售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林松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消费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心理学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、吕逸华、蒋玉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1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饰流行分析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流行趋势调查与预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2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服装商检实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军、陈霞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92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专业英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专业英语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良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18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概</w:t>
            </w: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率论与数理统计（经管类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概率论与数理统计（经管类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柳金甫、王义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代数（经管类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代数（经管类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吉佑、徐诚浩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26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心理学：原理与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申荷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月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43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康复护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康复护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永禧、王宁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53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春龙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5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型计算机原理与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立梓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57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学语文教学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世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语文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学语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徐中玉、陶型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东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3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型计算机及接口技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型计算机及接口技术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德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3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库系统原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库系统原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丁宝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3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sz w:val="18"/>
                <w:szCs w:val="18"/>
              </w:rPr>
              <w:t>程序设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sz w:val="18"/>
                <w:szCs w:val="18"/>
              </w:rPr>
              <w:t>程序设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振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4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Arial"/>
                <w:sz w:val="18"/>
                <w:szCs w:val="18"/>
              </w:rPr>
              <w:t>语言程序设计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Arial"/>
                <w:sz w:val="18"/>
                <w:szCs w:val="18"/>
              </w:rPr>
              <w:t>语言程序设计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夏宽理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络工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络工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文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5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与电子政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与电子政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建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5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开发与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系统开发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世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6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调查组织与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调查组织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戚少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财政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77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宏观经济指标分析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宏观经济指标分析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汉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海关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18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学英语教学法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小教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教程理论与实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广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36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流英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流英语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浚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37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物流导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际物流导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德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37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流企业财务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流企业财务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东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4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商务英语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商务英语写作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春柏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44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本社会文化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商务英语写作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春柏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本文化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测量与评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测量与评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漆书青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咨询与辅导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咨询与辅导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陶敕恒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2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的生物学基础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的生物学基础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立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2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治疗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心理治疗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日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2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辅导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辅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侯志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2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团体咨询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团体咨询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樊富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7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融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融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志攀、刘燕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68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婚姻家庭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婚姻家庭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忆南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经济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经济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政府组织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政府组织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庆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2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化管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娄成武、孙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人民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2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土资源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茂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生物与食品微生物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微生物与食品微生物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平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营养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营养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苏宜香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品加工与保藏（专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品加工与保藏（专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綦菁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体营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体营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林晓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4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临床医学总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临床医学总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普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4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疾病的营养防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疾病的营养防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淑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5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品卫生法规与监督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食品卫生法规与监督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包大跃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5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用卫生统计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用卫生统计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康晓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6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营养学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营养学（一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苏宜香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6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临床营养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临床营养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淑媛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6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医营养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医营养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6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型食品概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型食品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长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76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营养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区营养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坤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医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9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关系数据库原理与程序设计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Access 2007 </w:t>
            </w:r>
            <w:r>
              <w:rPr>
                <w:rFonts w:ascii="宋体;SimSun" w:hAnsi="宋体;SimSun" w:cs="Arial"/>
                <w:sz w:val="18"/>
                <w:szCs w:val="18"/>
              </w:rPr>
              <w:t>数据库应用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教工作室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华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0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写作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于日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18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资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资理论与工资管理（第二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康士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劳动社会保障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21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农业生态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农业生态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骆世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农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42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语言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简明英语语言学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戴炜栋、何兆熊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42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语音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语语音学基础实用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何广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6.1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37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级英语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英语教程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（修订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观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5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饰文化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歧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56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宋词研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宋名家词导读（新编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彭玉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山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24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策划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视节目策划与编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静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经济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展经济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陈志平、刘松萍、余国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8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心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谢苏</w:t>
              </w:r>
            </w:hyperlink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8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酒店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酒店会议经营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惟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8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管理信息系统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刚、金蓓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27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程与教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课程与教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宗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2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与社会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品德与社会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时忠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8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音乐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声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28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教学的理论与方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教学的理论与方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晓端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29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课程与教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课程与教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语文教学实践与反思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29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课程与教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课程与教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彬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数学教学实践与反思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善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2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课程与教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课程与教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来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9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中英语教学实践与反思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存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33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班级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班级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庆华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33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小学生品德发展与道德教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生品德发展与道德教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平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1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国文学选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国文学史及选读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册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吴伟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与研究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49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财政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财政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廖楚晖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1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连锁与特许经营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连锁经营与管理（第二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肖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东北财经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1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销售团队管理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销售团队建设与管理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麦肯斯特营销顾问公司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科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5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规划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性规划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干宗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武汉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0.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87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英美报刊选读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英报刊阅读教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端木义万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sz w:val="18"/>
                <w:szCs w:val="18"/>
              </w:rPr>
              <w:t>南京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近代文学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近代文学发展史（上、下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林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文联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体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体写作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佳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人民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近代汉语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近代汉语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袁滨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诗宋词研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诗宋词概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新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人民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7.6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5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写作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写作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基础写作文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孟宇、诸孝正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89.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8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税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简明中国财税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小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经济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7.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9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面向对象数据库技术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pacing w:val="-16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6"/>
                <w:sz w:val="18"/>
                <w:szCs w:val="18"/>
              </w:rPr>
              <w:t>Visual Foxpro 6.0</w:t>
            </w:r>
            <w:r>
              <w:rPr>
                <w:rFonts w:ascii="宋体;SimSun" w:hAnsi="宋体;SimSun" w:cs="Arial"/>
                <w:spacing w:val="-16"/>
                <w:sz w:val="18"/>
                <w:szCs w:val="18"/>
              </w:rPr>
              <w:t>数据库与程序设计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卢湘鸿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.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学数学方法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学数学思想方法概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林全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.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0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用统计方法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用统计方法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古华民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暨南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翻译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翻译新概念 英汉互译使用教程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宋天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防工业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第二版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3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持人节目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节目主持人通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俞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杭州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3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理学方法论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理学方法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涛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东科学技术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8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学教育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学教育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叶上雄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8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英语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英语教程</w:t>
            </w:r>
            <w:r>
              <w:rPr>
                <w:rFonts w:cs="Arial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sz w:val="18"/>
                <w:szCs w:val="18"/>
              </w:rPr>
              <w:t>修订本</w:t>
            </w:r>
            <w:r>
              <w:rPr>
                <w:rFonts w:cs="Arial" w:ascii="宋体;SimSun" w:hAnsi="宋体;SimSun"/>
                <w:sz w:val="18"/>
                <w:szCs w:val="18"/>
              </w:rPr>
              <w:t>](3</w:t>
            </w: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观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6.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8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础英语（三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英语教程</w:t>
            </w:r>
            <w:r>
              <w:rPr>
                <w:rFonts w:cs="Arial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sz w:val="18"/>
                <w:szCs w:val="18"/>
              </w:rPr>
              <w:t>修订本</w:t>
            </w:r>
            <w:r>
              <w:rPr>
                <w:rFonts w:cs="Arial" w:ascii="宋体;SimSun" w:hAnsi="宋体;SimSun"/>
                <w:sz w:val="18"/>
                <w:szCs w:val="18"/>
              </w:rPr>
              <w:t>](4</w:t>
            </w: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观仪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6.8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9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汉语（一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增订二版</w:t>
            </w:r>
            <w:r>
              <w:rPr>
                <w:rFonts w:cs="Arial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sz w:val="18"/>
                <w:szCs w:val="18"/>
              </w:rPr>
              <w:t>上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黄伯荣、廖序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4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古代汉语（二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古代汉语（下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锡良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文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心理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语教学心理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朱纯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外语教育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0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当代文学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当代文学史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其光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东高教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0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组合数学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组合数学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曹汝成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南理工大学出版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60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日语综合技能（一）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本专业日语课程所有教材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编日汉翻译教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庞春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8.64.61:8080/opac/asorditem.php?asord_marc_no=0000623659&amp;asord_no=RLBM06-11-12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4:00Z</dcterms:created>
  <dc:creator>梁磊</dc:creator>
  <dc:description/>
  <cp:keywords/>
  <dc:language>en-US</dc:language>
  <cp:lastModifiedBy>微软用户</cp:lastModifiedBy>
  <cp:lastPrinted>2012-08-24T15:54:00Z</cp:lastPrinted>
  <dcterms:modified xsi:type="dcterms:W3CDTF">2012-09-10T02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