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741"/>
        <w:gridCol w:w="2537"/>
        <w:gridCol w:w="741"/>
        <w:gridCol w:w="2687"/>
        <w:gridCol w:w="741"/>
        <w:gridCol w:w="2329"/>
        <w:gridCol w:w="813"/>
        <w:gridCol w:w="2025"/>
      </w:tblGrid>
      <w:tr>
        <w:trPr>
          <w:trHeight w:val="435" w:hRule="atLeast"/>
        </w:trPr>
        <w:tc>
          <w:tcPr>
            <w:tcW w:w="15480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Arial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Arial Unicode MS" w:cs="Arial" w:ascii="方正小标宋简体;Arial Unicode MS" w:hAnsi="方正小标宋简体;Arial Unicode MS"/>
                <w:bCs/>
                <w:kern w:val="0"/>
                <w:sz w:val="44"/>
                <w:szCs w:val="44"/>
              </w:rPr>
              <w:t>2013</w:t>
            </w:r>
            <w:r>
              <w:rPr>
                <w:rFonts w:ascii="方正小标宋简体;Arial Unicode MS" w:hAnsi="方正小标宋简体;Arial Unicode MS" w:cs="Arial" w:eastAsia="方正小标宋简体;Arial Unicode MS"/>
                <w:bCs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;Arial Unicode MS" w:cs="Arial" w:ascii="方正小标宋简体;Arial Unicode MS" w:hAnsi="方正小标宋简体;Arial Unicode MS"/>
                <w:bCs/>
                <w:kern w:val="0"/>
                <w:sz w:val="44"/>
                <w:szCs w:val="44"/>
              </w:rPr>
              <w:t>10</w:t>
            </w:r>
            <w:r>
              <w:rPr>
                <w:rFonts w:ascii="方正小标宋简体;Arial Unicode MS" w:hAnsi="方正小标宋简体;Arial Unicode MS" w:cs="Arial" w:eastAsia="方正小标宋简体;Arial Unicode MS"/>
                <w:bCs/>
                <w:kern w:val="0"/>
                <w:sz w:val="44"/>
                <w:szCs w:val="44"/>
              </w:rPr>
              <w:t>月广东省高等教育自学考试各专业课程考试时间安排表</w:t>
            </w:r>
          </w:p>
        </w:tc>
      </w:tr>
      <w:tr>
        <w:trPr>
          <w:trHeight w:val="435" w:hRule="atLeast"/>
        </w:trPr>
        <w:tc>
          <w:tcPr>
            <w:tcW w:w="2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业代码及名称</w:t>
            </w:r>
          </w:p>
        </w:tc>
        <w:tc>
          <w:tcPr>
            <w:tcW w:w="670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星期六）</w:t>
            </w:r>
          </w:p>
        </w:tc>
        <w:tc>
          <w:tcPr>
            <w:tcW w:w="590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星期日）</w:t>
            </w:r>
          </w:p>
        </w:tc>
      </w:tr>
      <w:tr>
        <w:trPr>
          <w:trHeight w:val="450" w:hRule="atLeast"/>
        </w:trPr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代码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午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-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代码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下午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-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午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-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代码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下午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-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20103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税（专科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* 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64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纳税检查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65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民经济统计概论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43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法概论（财经类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09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经济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财经类）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20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数学（一）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55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企业会计学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66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货币银行学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2010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（专科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* 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09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经济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财经类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20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数学（一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43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法概论（财经类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65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民经济统计概论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55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企业会计学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66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货币银行学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20109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贸易（专科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* 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88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础英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20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数学（一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92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对外贸易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09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经济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财经类）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76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金融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90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贸易实务（一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0201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餐饮管理（专科）△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  <w:p>
            <w:pPr>
              <w:pStyle w:val="Normal"/>
              <w:widowControl/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20163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调查与分析（专科）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67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现场调查组织与管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75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宏观经济指标分析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79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展管理（专科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872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展营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884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展经济学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126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文写作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873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现代商务礼仪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12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一）</w:t>
            </w:r>
          </w:p>
        </w:tc>
      </w:tr>
      <w:tr>
        <w:trPr>
          <w:trHeight w:val="8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2020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企业管理（专科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2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数学（一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一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47</w:t>
            </w:r>
          </w:p>
        </w:tc>
        <w:tc>
          <w:tcPr>
            <w:tcW w:w="25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力资源管理（一）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65</w:t>
            </w:r>
          </w:p>
        </w:tc>
        <w:tc>
          <w:tcPr>
            <w:tcW w:w="26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民经济统计概论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43</w:t>
            </w:r>
          </w:p>
        </w:tc>
        <w:tc>
          <w:tcPr>
            <w:tcW w:w="20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法概论（财经类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09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经济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财经类）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48</w:t>
            </w:r>
          </w:p>
        </w:tc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企业管理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55</w:t>
            </w:r>
          </w:p>
        </w:tc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企业会计学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20203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pacing w:val="-8"/>
                <w:kern w:val="0"/>
                <w:sz w:val="18"/>
                <w:szCs w:val="18"/>
              </w:rPr>
              <w:t>会计（专科）</w:t>
            </w:r>
            <w:r>
              <w:rPr>
                <w:rFonts w:cs="Arial" w:ascii="Arial" w:hAnsi="Arial"/>
                <w:spacing w:val="-8"/>
                <w:kern w:val="0"/>
                <w:sz w:val="18"/>
                <w:szCs w:val="18"/>
              </w:rPr>
              <w:t>*</w:t>
            </w:r>
          </w:p>
        </w:tc>
        <w:tc>
          <w:tcPr>
            <w:tcW w:w="74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67</w:t>
            </w:r>
          </w:p>
        </w:tc>
        <w:tc>
          <w:tcPr>
            <w:tcW w:w="2537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20</w:t>
            </w:r>
          </w:p>
        </w:tc>
        <w:tc>
          <w:tcPr>
            <w:tcW w:w="2687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数学（一）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43</w:t>
            </w:r>
          </w:p>
        </w:tc>
        <w:tc>
          <w:tcPr>
            <w:tcW w:w="20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法概论（财经类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09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经济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财经类）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65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民经济统计概论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56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本会计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2020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力资源管理（专科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63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心理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20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数学（一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43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法概论（财经类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47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力资源管理（一）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65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民经济统计概论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71</w:t>
            </w:r>
          </w:p>
        </w:tc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保障概论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09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经济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财经类）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64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劳动经济学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183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资管理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20207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（专科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20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数学（一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43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法概论（财经类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09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经济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财经类）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65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民经济统计概论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02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81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世界市场行情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告学（一）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2021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（专科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890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（三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888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英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896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概论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891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贸易实务（三）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894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计算机与网络技术基础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20228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流管理（专科）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48</w:t>
            </w:r>
          </w:p>
        </w:tc>
        <w:tc>
          <w:tcPr>
            <w:tcW w:w="2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际企业管理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372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物流导论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0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数学（一）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362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82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流英语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2023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业管理（专科）△</w:t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82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2023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旅游管理（专科）△</w:t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82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020242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电算化（专科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6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20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数学（一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43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法概论（财经类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09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经济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财经类）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65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民经济统计概论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946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sz w:val="18"/>
                <w:szCs w:val="18"/>
              </w:rPr>
              <w:t>关系数据库原理与程序设计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kern w:val="0"/>
                <w:sz w:val="18"/>
                <w:szCs w:val="18"/>
              </w:rPr>
              <w:t>A020265</w:t>
            </w:r>
          </w:p>
          <w:p>
            <w:pPr>
              <w:pStyle w:val="Normal"/>
              <w:widowControl/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采购与供应管理（专科）</w:t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4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力资源管理（一）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362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物流英语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2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20276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8"/>
                <w:kern w:val="0"/>
                <w:sz w:val="18"/>
                <w:szCs w:val="18"/>
              </w:rPr>
              <w:t>环境保护与管理</w:t>
            </w:r>
            <w:r>
              <w:rPr>
                <w:rFonts w:ascii="宋体;SimSun" w:hAnsi="宋体;SimSun" w:cs="Arial"/>
                <w:spacing w:val="-8"/>
                <w:kern w:val="0"/>
                <w:sz w:val="18"/>
                <w:szCs w:val="18"/>
              </w:rPr>
              <w:t>（专科）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△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28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与资源保护法学</w:t>
            </w:r>
          </w:p>
        </w:tc>
      </w:tr>
      <w:tr>
        <w:trPr>
          <w:trHeight w:val="187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kern w:val="0"/>
                <w:sz w:val="18"/>
                <w:szCs w:val="18"/>
              </w:rPr>
              <w:t>A020313</w:t>
            </w:r>
          </w:p>
          <w:p>
            <w:pPr>
              <w:pStyle w:val="Normal"/>
              <w:rPr>
                <w:rFonts w:ascii="Arial" w:hAnsi="Arial" w:cs="Arial"/>
                <w:spacing w:val="-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8"/>
                <w:kern w:val="0"/>
                <w:sz w:val="18"/>
                <w:szCs w:val="18"/>
              </w:rPr>
              <w:t>销售管理（专科）</w:t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183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概率论与数理统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经管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连锁与特许经营管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3030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管理（专科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47</w:t>
            </w:r>
          </w:p>
        </w:tc>
        <w:tc>
          <w:tcPr>
            <w:tcW w:w="2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力资源管理（一）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41</w:t>
            </w:r>
          </w:p>
        </w:tc>
        <w:tc>
          <w:tcPr>
            <w:tcW w:w="2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文写作与处理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12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学概论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63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心理学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350</w:t>
            </w:r>
          </w:p>
        </w:tc>
        <w:tc>
          <w:tcPr>
            <w:tcW w:w="23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研究方法</w:t>
            </w:r>
          </w:p>
        </w:tc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8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4010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教育（专科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86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幼儿文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88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儿童数学教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90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儿童科学教育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89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教育科学研究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95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科学</w:t>
            </w:r>
            <w:r>
              <w:rPr>
                <w:rFonts w:cs="Arial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Arial"/>
                <w:sz w:val="18"/>
                <w:szCs w:val="18"/>
              </w:rPr>
              <w:t>技术</w:t>
            </w:r>
            <w:r>
              <w:rPr>
                <w:rFonts w:cs="Arial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Arial"/>
                <w:sz w:val="18"/>
                <w:szCs w:val="18"/>
              </w:rPr>
              <w:t>社会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93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儿童语言教育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4010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管理（专科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89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教育科学研究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448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校管理学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2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一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31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442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（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二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40109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心理健康教育（专科）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619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265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31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心理咨询与辅导（一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社会心理学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心理学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616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心理测量与评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518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特殊儿童心理与教育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466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发展与教育心理学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4011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教育（专科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485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学教育学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488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础英语（二）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489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础英语（三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423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语音学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597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写作基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040124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义务教育（专科）△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78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语文课程与教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429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（一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2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班主任</w:t>
            </w:r>
          </w:p>
        </w:tc>
      </w:tr>
      <w:tr>
        <w:trPr>
          <w:trHeight w:val="255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82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品德与社会教育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7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育心理学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8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科学教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2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音乐教育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5010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秘书（专科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* 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45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秘书学概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41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文写作与处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509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关管理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63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心理学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514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秘书工作概况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82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46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办公自动化原理及应用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50128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pacing w:val="-8"/>
                <w:kern w:val="0"/>
                <w:sz w:val="18"/>
                <w:szCs w:val="18"/>
              </w:rPr>
              <w:t>汉语言文学教育（专科）</w:t>
            </w:r>
            <w:r>
              <w:rPr>
                <w:rFonts w:cs="Arial" w:ascii="Arial" w:hAnsi="Arial"/>
                <w:spacing w:val="-8"/>
                <w:kern w:val="0"/>
                <w:sz w:val="18"/>
                <w:szCs w:val="18"/>
              </w:rPr>
              <w:t>*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485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学教育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495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古代汉语（二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533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古代文学作品选（二）</w:t>
            </w:r>
          </w:p>
        </w:tc>
      </w:tr>
      <w:tr>
        <w:trPr>
          <w:trHeight w:val="255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492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汉语（一）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350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础写作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529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学概论（一）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531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当代文学作品选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5012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秘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管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专科）△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82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5022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英语（专科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* 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795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综合英语（二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794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综合英语（一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440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英语写作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5030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告（专科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635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告法规与管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637</w:t>
            </w:r>
          </w:p>
        </w:tc>
        <w:tc>
          <w:tcPr>
            <w:tcW w:w="2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告媒体分析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851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告文案写作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2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一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853</w:t>
            </w:r>
          </w:p>
        </w:tc>
        <w:tc>
          <w:tcPr>
            <w:tcW w:w="23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告学（二）</w:t>
            </w:r>
          </w:p>
        </w:tc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8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503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关系（专科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646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关系写作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2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一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643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关心理学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44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关礼仪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47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关语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31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82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853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告学（二）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50316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播电视编导（专科）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172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字制作技术基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169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影视摄影技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171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视摄影造型基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177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视作品赏析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504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乐教育（专科）△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00429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（一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2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05043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设计（专科）△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50442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服装设计与工程（专科）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126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文写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683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服装市场与营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906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服装品质管理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905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服装企业督导管理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904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服装生产管理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5045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动漫设计与制作（专科）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△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0803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制造及自动化（专科）△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  <w:p>
            <w:pPr>
              <w:pStyle w:val="Normal"/>
              <w:widowControl/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0803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模具设计与制造（专科）△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  <w:p>
            <w:pPr>
              <w:pStyle w:val="Normal"/>
              <w:widowControl/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80311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村机电工程（专科）△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8060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业电气自动化技术（专科）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△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  <w:p>
            <w:pPr>
              <w:pStyle w:val="Normal"/>
              <w:widowControl/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806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电力系统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力系统及其自动化（专科）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22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数学（工专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277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微型计算机原理及应用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269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工原理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301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发电厂电气主系统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2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一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198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300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力系统基础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8070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及应用（专科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22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数学（工专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120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据库及其应用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142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据结构导论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42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级语言程序设计（一）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2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一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198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32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微型计算机及其接口技术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8070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技术（专科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22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数学（工专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277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微型计算机原理及应用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269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工原理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585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模拟电子技术基础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2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一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342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线性电子电路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198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08074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控技术应用（专科）△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2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8078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移动商务技术（专科）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△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22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等数学（工专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81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  <w:p>
            <w:pPr>
              <w:pStyle w:val="Normal"/>
              <w:widowControl/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广告学（一）</w:t>
            </w:r>
          </w:p>
          <w:p>
            <w:pPr>
              <w:pStyle w:val="Normal"/>
              <w:widowControl/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2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98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一）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市场营销学</w:t>
            </w:r>
          </w:p>
        </w:tc>
      </w:tr>
      <w:tr>
        <w:trPr>
          <w:trHeight w:val="614" w:hRule="atLeast"/>
        </w:trPr>
        <w:tc>
          <w:tcPr>
            <w:tcW w:w="2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8078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嵌入式技术（专科）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△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22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等数学（工专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2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一）</w:t>
            </w:r>
          </w:p>
          <w:p>
            <w:pPr>
              <w:pStyle w:val="Normal"/>
              <w:widowControl/>
              <w:spacing w:before="0" w:after="205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8080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房屋建筑工程（专科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* 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400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筑施工（一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22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数学（工专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398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土力学及地基基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387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测量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396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混凝土及砌体结构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81310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营养、食品与健康（专科）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745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体营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743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础营养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741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微生物与食品微生物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747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医学总论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748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疾病的营养防治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750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食品卫生法规与监督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744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食品加工与保藏（专）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82207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（全省电子信息系统及港澳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pacing w:val="-8"/>
                <w:kern w:val="0"/>
                <w:sz w:val="18"/>
                <w:szCs w:val="18"/>
              </w:rPr>
              <w:t>计算机信息管理（专科）</w:t>
            </w:r>
            <w:r>
              <w:rPr>
                <w:rFonts w:cs="Arial" w:ascii="Arial" w:hAnsi="Arial"/>
                <w:spacing w:val="-8"/>
                <w:kern w:val="0"/>
                <w:sz w:val="18"/>
                <w:szCs w:val="18"/>
              </w:rPr>
              <w:t xml:space="preserve">* 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22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数学（工专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原理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120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382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2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据库及其应用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信息系统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一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54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商务与电子政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42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级语言程序设计（一）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384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82217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政务（专科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333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政务概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41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文写作与处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382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120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12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2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509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信息系统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据库及其应用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学概论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一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关管理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61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法学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46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办公自动化原理及应用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349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府经济管理概论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332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府信息资源管理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8222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汽车服务工程（专科）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△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90603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乡镇企业管理（专科）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2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90604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村财会与审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专科）△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90620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畜牧兽医与管理（专科）△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1007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全省卫生系统及港澳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（专科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* 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901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903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理学（一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001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科护理学（一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996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伦理学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002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妇产科护理学（一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998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科护理学（一）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113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学心理学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100704 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社区护理学（专科）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901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903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理学（一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625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社区护理技术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624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社区常见健康问题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2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（一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626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社区康复护理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623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社区特殊人群保健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2010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税（独立本科段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67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68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财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70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府与事业单位会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51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系统中计算机应用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183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概率论与数理统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管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389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税史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184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403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有资产管理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09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经济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财经类）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2010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（独立本科段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* 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76</w:t>
            </w:r>
          </w:p>
        </w:tc>
        <w:tc>
          <w:tcPr>
            <w:tcW w:w="2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金融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77</w:t>
            </w:r>
          </w:p>
        </w:tc>
        <w:tc>
          <w:tcPr>
            <w:tcW w:w="2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市场学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51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系统中计算机应用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67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184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183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概率论与数理统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管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66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货币银行学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896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概论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678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融法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09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经济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财经类）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2011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国际贸易（独立本科段）</w:t>
            </w:r>
            <w:r>
              <w:rPr>
                <w:rFonts w:cs="Arial" w:ascii="Arial" w:hAnsi="Arial"/>
                <w:spacing w:val="-6"/>
                <w:kern w:val="0"/>
                <w:sz w:val="18"/>
                <w:szCs w:val="18"/>
              </w:rPr>
              <w:t>*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00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运输与保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01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经贸经营与管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55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企业会计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51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系统中计算机应用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183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概率论与数理统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管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76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金融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184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98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市场营销学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09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经济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财经类）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02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世界市场行情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90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贸易实务（一）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20119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餐饮管理（独立本科段）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△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5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系统中计算机应用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20121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全省统计系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18"/>
                <w:szCs w:val="18"/>
              </w:rPr>
              <w:t>调查与分析（独立本科段）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42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量经济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184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183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概率论与数理统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管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51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系统中计算机应用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09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经济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财经类）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20157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务会计与审计（独立本科段）△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175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67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7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府与事业单位会计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4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法概论（财经类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80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展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独立本科段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*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886</w:t>
            </w:r>
          </w:p>
        </w:tc>
        <w:tc>
          <w:tcPr>
            <w:tcW w:w="26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会展心理学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877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展项目管理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872</w:t>
            </w:r>
          </w:p>
        </w:tc>
        <w:tc>
          <w:tcPr>
            <w:tcW w:w="26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展营销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889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议酒店管理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890</w:t>
            </w:r>
          </w:p>
        </w:tc>
        <w:tc>
          <w:tcPr>
            <w:tcW w:w="20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展管理信息系统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88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展经济学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2020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企业管理（独立本科段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* 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49</w:t>
            </w:r>
          </w:p>
        </w:tc>
        <w:tc>
          <w:tcPr>
            <w:tcW w:w="2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贸易理论与实务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54</w:t>
            </w:r>
          </w:p>
        </w:tc>
        <w:tc>
          <w:tcPr>
            <w:tcW w:w="2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企业管理咨询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67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184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51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系统中计算机应用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183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概率论与数理统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管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55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企业会计学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09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经济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财经类）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2020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（独立本科段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531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微观经济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56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本会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67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974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统计学原理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5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级财务会计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61</w:t>
            </w:r>
          </w:p>
        </w:tc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务报表分析（一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62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制度设计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184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51</w:t>
            </w:r>
          </w:p>
        </w:tc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系统中计算机应用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183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概率论与数理统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管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09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经济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财经类）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20208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市场营销（独立本科段）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49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贸易理论与实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183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概率论与数理统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管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55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企业会计学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51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系统中计算机应用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86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商务谈判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184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市场营销学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2021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电子商务（独立本科段）</w:t>
            </w:r>
            <w:r>
              <w:rPr>
                <w:rFonts w:cs="Arial" w:ascii="Arial" w:hAnsi="Arial"/>
                <w:spacing w:val="-6"/>
                <w:kern w:val="0"/>
                <w:sz w:val="18"/>
                <w:szCs w:val="18"/>
              </w:rPr>
              <w:t>*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915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与现代物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906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电子商务网站设计原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910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经济与企业管理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995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商法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997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安全导论</w:t>
            </w:r>
          </w:p>
        </w:tc>
      </w:tr>
      <w:tr>
        <w:trPr>
          <w:trHeight w:val="315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67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896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概论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86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国际商务谈判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国际市场营销学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202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力资源管理（独立本科段）△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202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物业管理（独立本科段）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△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47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力资源管理（一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6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房地产法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20229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流管理（独立本科段）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1</w:t>
            </w:r>
          </w:p>
        </w:tc>
        <w:tc>
          <w:tcPr>
            <w:tcW w:w="2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经贸经营与管理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184</w:t>
            </w:r>
          </w:p>
        </w:tc>
        <w:tc>
          <w:tcPr>
            <w:tcW w:w="2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374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流企业财务管理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43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法概论（财经类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09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经济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财经类）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55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企业会计学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98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际市场营销学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183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概率论与数理统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管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47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力资源管理（一）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2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0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事业管理（独立本科段）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47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力资源管理（一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723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非政府组织管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722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共经济学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312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spacing w:val="-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劳动和社会保障概论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61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行政法学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82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382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理信息系统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63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spacing w:val="-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理心理学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725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化管理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44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育管理原理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726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土资源管理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2023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旅游管理（独立本科段）△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83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20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电算化（独立本科段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39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面向对象数据库技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5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本会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67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59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级财务会计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61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务报表分析（一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183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概率论与数理统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管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184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51</w:t>
            </w:r>
          </w:p>
        </w:tc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系统中计算机应用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09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经济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财经类）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77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市场学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376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息系统开发</w:t>
            </w:r>
          </w:p>
        </w:tc>
      </w:tr>
      <w:tr>
        <w:trPr>
          <w:trHeight w:val="232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62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制度设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2025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管理（独立本科段）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△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09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63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心理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20277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环境保护与管理（独立本科段）△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2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与资源保护法学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20282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采购与供应管理（独立本科段）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09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经济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财经类）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374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流企业财务管理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0203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企业管理（独立本科段）△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19" w:hRule="atLeast"/>
        </w:trPr>
        <w:tc>
          <w:tcPr>
            <w:tcW w:w="2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020314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销售管理（独立本科段）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49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际贸易理论与实务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销售团队管理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81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55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告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企业会计学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51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43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系统中计算机应用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法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经类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) 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30117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律（独立本科段）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42</w:t>
            </w:r>
          </w:p>
        </w:tc>
        <w:tc>
          <w:tcPr>
            <w:tcW w:w="2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法学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23</w:t>
            </w:r>
          </w:p>
        </w:tc>
        <w:tc>
          <w:tcPr>
            <w:tcW w:w="2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法制史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61</w:t>
            </w:r>
          </w:p>
        </w:tc>
        <w:tc>
          <w:tcPr>
            <w:tcW w:w="26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行政法学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43</w:t>
            </w:r>
          </w:p>
        </w:tc>
        <w:tc>
          <w:tcPr>
            <w:tcW w:w="23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事诉讼法学</w:t>
            </w:r>
          </w:p>
        </w:tc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44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法概论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30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同法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27</w:t>
            </w:r>
          </w:p>
        </w:tc>
        <w:tc>
          <w:tcPr>
            <w:tcW w:w="26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司法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680</w:t>
            </w:r>
          </w:p>
        </w:tc>
        <w:tc>
          <w:tcPr>
            <w:tcW w:w="23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婚姻家庭法</w:t>
            </w:r>
          </w:p>
        </w:tc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28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与资源保护法学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678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融法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62</w:t>
            </w:r>
          </w:p>
        </w:tc>
        <w:tc>
          <w:tcPr>
            <w:tcW w:w="26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律文书写作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63</w:t>
            </w:r>
          </w:p>
        </w:tc>
        <w:tc>
          <w:tcPr>
            <w:tcW w:w="23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国法制史</w:t>
            </w:r>
          </w:p>
        </w:tc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69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房地产法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57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票据法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3030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pacing w:val="-12"/>
                <w:kern w:val="0"/>
                <w:sz w:val="18"/>
                <w:szCs w:val="18"/>
              </w:rPr>
              <w:t>行政管理学（独立本科段）</w:t>
            </w:r>
            <w:r>
              <w:rPr>
                <w:rFonts w:cs="Arial" w:ascii="Arial" w:hAnsi="Arial"/>
                <w:spacing w:val="-12"/>
                <w:kern w:val="0"/>
                <w:sz w:val="18"/>
                <w:szCs w:val="18"/>
              </w:rPr>
              <w:t>*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20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领导科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19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组织理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41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文写作与处理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16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方政治制度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12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学概论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67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21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22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行政史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23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方行政学说史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50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关管理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4010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学前教育（独立本科段）</w:t>
            </w:r>
            <w:r>
              <w:rPr>
                <w:rFonts w:cs="Arial" w:ascii="Arial" w:hAnsi="Arial"/>
                <w:spacing w:val="-6"/>
                <w:kern w:val="0"/>
                <w:sz w:val="18"/>
                <w:szCs w:val="18"/>
              </w:rPr>
              <w:t>*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883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特殊儿童教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401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比较教育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403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儿童家庭教育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881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10"/>
                <w:kern w:val="0"/>
                <w:sz w:val="18"/>
                <w:szCs w:val="18"/>
              </w:rPr>
              <w:t>学前教育科学研究与论文写作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882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教育心理学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409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育基础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884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教育行政与管理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886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10"/>
                <w:kern w:val="0"/>
                <w:sz w:val="18"/>
                <w:szCs w:val="18"/>
              </w:rPr>
              <w:t>学前儿童心理卫生与辅导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40107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教育管理（独立本科段）</w:t>
            </w:r>
            <w:r>
              <w:rPr>
                <w:rFonts w:cs="Arial" w:ascii="Arial" w:hAnsi="Arial"/>
                <w:spacing w:val="-6"/>
                <w:kern w:val="0"/>
                <w:sz w:val="18"/>
                <w:szCs w:val="18"/>
              </w:rPr>
              <w:t>*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451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经济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454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预测与规划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458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小学教育管理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44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管理原理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456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科学研究方法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459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教育管理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457</w:t>
            </w:r>
          </w:p>
        </w:tc>
        <w:tc>
          <w:tcPr>
            <w:tcW w:w="26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教育管理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442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（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二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490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育财政学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31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40108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（独立本科段）</w:t>
            </w:r>
            <w:r>
              <w:rPr>
                <w:rFonts w:cs="Arial" w:ascii="Arial" w:hAnsi="Arial"/>
                <w:spacing w:val="-6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464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外教育简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469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原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448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校管理学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466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发展与教育心理学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456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科学研究方法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31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44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管理原理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442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（二）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40110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心理健康教育（独立本科段）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624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心理治疗（一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627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职业辅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108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实验心理学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628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团体咨询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621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心理的生物学基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619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心理咨询与辅导（一）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616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心理测量与评估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51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心理测评技术与档案建立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31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499" w:hRule="atLeast"/>
        </w:trPr>
        <w:tc>
          <w:tcPr>
            <w:tcW w:w="2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40125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义务教育（独立本科段）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09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6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9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94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9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教育简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语文课程与教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数学课程与教学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英语课程与教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5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8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小学教育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教学的理论与方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08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33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9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9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9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近现代史纲要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中小学生品德发展与道德教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语文教学实践与反思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数学教学实践与反思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英语教学实践与反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15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3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科学研究方法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义务教育班级管理</w:t>
            </w:r>
          </w:p>
        </w:tc>
      </w:tr>
      <w:tr>
        <w:trPr>
          <w:trHeight w:val="610" w:hRule="atLeast"/>
        </w:trPr>
        <w:tc>
          <w:tcPr>
            <w:tcW w:w="2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403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rPr>
                <w:rFonts w:ascii="Arial" w:hAnsi="Arial" w:cs="Arial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18"/>
                <w:szCs w:val="18"/>
              </w:rPr>
              <w:t>体育教育（独立本科段）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△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50113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语言文学教育（独立本科段）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540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文学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346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近代汉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344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近代文学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541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语言学概论</w:t>
            </w:r>
          </w:p>
        </w:tc>
      </w:tr>
      <w:tr>
        <w:trPr>
          <w:trHeight w:val="255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347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唐诗宋词研究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579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学语文教学法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821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汉语语法研究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501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当代文学史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495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古代汉语（二）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345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体写作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533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古代文学作品选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539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古代文学史（二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50206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教育（独立本科段）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416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翻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374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级英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422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语言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876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美报刊选读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840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二外语（日语）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0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国文学选读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187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学英语教学法（小教）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500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语教学心理学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488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础英语（二）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489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础英语（三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一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50218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英语（独立本科段）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600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级英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440</w:t>
            </w:r>
          </w:p>
        </w:tc>
        <w:tc>
          <w:tcPr>
            <w:tcW w:w="268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英语写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603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写作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840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二外语（日语）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90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贸易实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50302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告学（独立本科段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639</w:t>
            </w:r>
          </w:p>
        </w:tc>
        <w:tc>
          <w:tcPr>
            <w:tcW w:w="2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播电视广告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662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闻事业管理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21</w:t>
            </w:r>
          </w:p>
        </w:tc>
        <w:tc>
          <w:tcPr>
            <w:tcW w:w="23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640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平面广告设计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635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告法规与管理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85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告学（二）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4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法概论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50309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pacing w:val="-8"/>
                <w:kern w:val="0"/>
                <w:sz w:val="18"/>
                <w:szCs w:val="18"/>
              </w:rPr>
              <w:t>公共关系（独立本科段）</w:t>
            </w:r>
            <w:r>
              <w:rPr>
                <w:rFonts w:cs="Arial" w:ascii="Arial" w:hAnsi="Arial"/>
                <w:spacing w:val="-8"/>
                <w:kern w:val="0"/>
                <w:sz w:val="18"/>
                <w:szCs w:val="18"/>
              </w:rPr>
              <w:t xml:space="preserve">* 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300</w:t>
            </w:r>
          </w:p>
        </w:tc>
        <w:tc>
          <w:tcPr>
            <w:tcW w:w="2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媒体总论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291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际关系学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646</w:t>
            </w:r>
          </w:p>
        </w:tc>
        <w:tc>
          <w:tcPr>
            <w:tcW w:w="26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关系写作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295</w:t>
            </w:r>
          </w:p>
        </w:tc>
        <w:tc>
          <w:tcPr>
            <w:tcW w:w="23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公共关系</w:t>
            </w:r>
          </w:p>
        </w:tc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299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告运作策略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20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领导科学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21</w:t>
            </w:r>
          </w:p>
        </w:tc>
        <w:tc>
          <w:tcPr>
            <w:tcW w:w="23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47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力资源管理（一）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82</w:t>
            </w:r>
          </w:p>
        </w:tc>
        <w:tc>
          <w:tcPr>
            <w:tcW w:w="23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643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关心理学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50311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播电视编导（</w:t>
            </w:r>
            <w:r>
              <w:rPr>
                <w:rFonts w:ascii="宋体;SimSun" w:hAnsi="宋体;SimSun" w:cs="Arial"/>
                <w:spacing w:val="-8"/>
                <w:kern w:val="0"/>
                <w:sz w:val="18"/>
                <w:szCs w:val="18"/>
              </w:rPr>
              <w:t>独立本科段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186</w:t>
            </w:r>
          </w:p>
        </w:tc>
        <w:tc>
          <w:tcPr>
            <w:tcW w:w="2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视节目包装与编排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183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视文艺编导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184</w:t>
            </w:r>
          </w:p>
        </w:tc>
        <w:tc>
          <w:tcPr>
            <w:tcW w:w="26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视艺术片创作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185</w:t>
            </w:r>
          </w:p>
        </w:tc>
        <w:tc>
          <w:tcPr>
            <w:tcW w:w="23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播新闻节目创作　</w:t>
            </w:r>
          </w:p>
        </w:tc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660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国新闻事业史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18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视片结构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1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视摄影造型基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50318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播电视新闻（独立本科段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659</w:t>
            </w:r>
          </w:p>
        </w:tc>
        <w:tc>
          <w:tcPr>
            <w:tcW w:w="2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闻摄影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660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新闻事业史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662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闻事业管理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47</w:t>
            </w:r>
          </w:p>
        </w:tc>
        <w:tc>
          <w:tcPr>
            <w:tcW w:w="26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视节目策划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437</w:t>
            </w:r>
          </w:p>
        </w:tc>
        <w:tc>
          <w:tcPr>
            <w:tcW w:w="23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主持人节目</w:t>
            </w:r>
          </w:p>
        </w:tc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529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学概论（一）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654</w:t>
            </w:r>
          </w:p>
        </w:tc>
        <w:tc>
          <w:tcPr>
            <w:tcW w:w="26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闻采访写作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655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报纸编辑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504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rPr>
                <w:rFonts w:ascii="Arial" w:hAnsi="Arial" w:cs="Arial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18"/>
                <w:szCs w:val="18"/>
              </w:rPr>
              <w:t>音乐教育（独立本科段）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△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31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504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18"/>
                <w:szCs w:val="18"/>
              </w:rPr>
              <w:t>美术教育（独立本科段）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△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00429</w:t>
            </w:r>
          </w:p>
        </w:tc>
        <w:tc>
          <w:tcPr>
            <w:tcW w:w="2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（一）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spacing w:val="-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31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18"/>
                <w:szCs w:val="18"/>
              </w:rPr>
              <w:t>B0504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18"/>
                <w:szCs w:val="18"/>
              </w:rPr>
              <w:t>数字媒体艺术（独立本科段）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△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spacing w:val="-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05043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设计（独立本科段）△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spacing w:val="-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50443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服装设计与工程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541</w:t>
            </w:r>
          </w:p>
        </w:tc>
        <w:tc>
          <w:tcPr>
            <w:tcW w:w="2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服饰文化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spacing w:val="-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921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服装专业英语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915</w:t>
            </w:r>
          </w:p>
        </w:tc>
        <w:tc>
          <w:tcPr>
            <w:tcW w:w="26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服装连锁店管理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916</w:t>
            </w:r>
          </w:p>
        </w:tc>
        <w:tc>
          <w:tcPr>
            <w:tcW w:w="23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服装消费心理学</w:t>
            </w:r>
          </w:p>
        </w:tc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910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服装工业工程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spacing w:val="-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918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服饰流行分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92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服装商品检验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7010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数学教育（独立本科段）</w:t>
            </w:r>
            <w:r>
              <w:rPr>
                <w:rFonts w:cs="Arial" w:ascii="Arial" w:hAnsi="Arial"/>
                <w:spacing w:val="-6"/>
                <w:kern w:val="0"/>
                <w:sz w:val="18"/>
                <w:szCs w:val="18"/>
              </w:rPr>
              <w:t>*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401</w:t>
            </w:r>
          </w:p>
        </w:tc>
        <w:tc>
          <w:tcPr>
            <w:tcW w:w="2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学数学方法论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503</w:t>
            </w:r>
          </w:p>
        </w:tc>
        <w:tc>
          <w:tcPr>
            <w:tcW w:w="2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合数学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005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微分方程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402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统计方法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44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线性规划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014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微分几何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002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分析（二）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86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代数（一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7020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物理教育（独立本科段）</w:t>
            </w:r>
            <w:r>
              <w:rPr>
                <w:rFonts w:cs="Arial" w:ascii="Arial" w:hAnsi="Arial"/>
                <w:spacing w:val="-6"/>
                <w:kern w:val="0"/>
                <w:sz w:val="18"/>
                <w:szCs w:val="18"/>
              </w:rPr>
              <w:t>*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035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热力学与统计物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034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动力学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023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热学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549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微机原理及应用</w:t>
            </w:r>
          </w:p>
        </w:tc>
      </w:tr>
      <w:tr>
        <w:trPr>
          <w:trHeight w:val="245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439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理学方法论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02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磁学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806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rPr>
                <w:rFonts w:ascii="Arial" w:hAnsi="Arial" w:cs="Arial"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2"/>
                <w:kern w:val="0"/>
                <w:sz w:val="18"/>
                <w:szCs w:val="18"/>
              </w:rPr>
              <w:t>工业自动化（独立本科段）△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269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工原理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8070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及应用（独立本科段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23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数学（工本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331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35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据库系统原理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37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++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333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软件工程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4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av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言程序设计（一）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42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级语言程序设计（一）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80709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网络（独立本科段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23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数学（工本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331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42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级语言程序设计（一）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37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网络管理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142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互联网及其应用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47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av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言程序设计（一）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35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据库系统原理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49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网络工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2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8078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移动商务技术（独立本科段）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23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01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数学（工本）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经贸经营与管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140" w:hRule="atLeast"/>
        </w:trPr>
        <w:tc>
          <w:tcPr>
            <w:tcW w:w="2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8078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嵌入式技术（独立本科段）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23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数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808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rPr>
                <w:rFonts w:ascii="Arial" w:hAnsi="Arial" w:cs="Arial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18"/>
                <w:szCs w:val="18"/>
              </w:rPr>
              <w:t>建筑工程（独立本科段）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△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198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420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理（工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396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混凝土及砌体结构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81311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营养、食品与健康（独立本科段）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760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营养学（一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763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医营养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762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营养学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755</w:t>
            </w:r>
          </w:p>
        </w:tc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实用卫生统计学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769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社区营养学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766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型食品概论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74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微生物与食品微生物</w:t>
            </w:r>
          </w:p>
        </w:tc>
      </w:tr>
      <w:tr>
        <w:trPr>
          <w:trHeight w:val="240" w:hRule="atLeast"/>
        </w:trPr>
        <w:tc>
          <w:tcPr>
            <w:tcW w:w="28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8172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独立办班）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23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数学（工本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2"/>
                <w:kern w:val="0"/>
                <w:sz w:val="18"/>
                <w:szCs w:val="18"/>
              </w:rPr>
              <w:t>汽车维修与检测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spacing w:val="-2"/>
                <w:kern w:val="0"/>
                <w:sz w:val="18"/>
                <w:szCs w:val="18"/>
              </w:rPr>
              <w:t>独立本科段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)</w:t>
            </w:r>
            <w:r>
              <w:rPr>
                <w:rFonts w:cs="Arial" w:ascii="宋体;SimSun" w:hAnsi="宋体;SimSun"/>
                <w:spacing w:val="-2"/>
                <w:kern w:val="0"/>
                <w:sz w:val="18"/>
                <w:szCs w:val="18"/>
              </w:rPr>
              <w:t xml:space="preserve"> △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159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力学（一）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82208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（全省电子信息系统及港澳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信息管理（独立本科段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35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据库系统原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142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据结构导论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37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++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382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信息系统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910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经济与企业管理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384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原理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57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息系统开发与管理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173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软件开发工具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82218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电子政务（独立本科段）</w:t>
            </w:r>
            <w:r>
              <w:rPr>
                <w:rFonts w:cs="Arial" w:ascii="Arial" w:hAnsi="Arial"/>
                <w:spacing w:val="-6"/>
                <w:kern w:val="0"/>
                <w:sz w:val="18"/>
                <w:szCs w:val="18"/>
              </w:rPr>
              <w:t>*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61</w:t>
            </w:r>
          </w:p>
        </w:tc>
        <w:tc>
          <w:tcPr>
            <w:tcW w:w="2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法学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67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340</w:t>
            </w:r>
          </w:p>
        </w:tc>
        <w:tc>
          <w:tcPr>
            <w:tcW w:w="26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站建设与管理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342</w:t>
            </w:r>
          </w:p>
        </w:tc>
        <w:tc>
          <w:tcPr>
            <w:tcW w:w="23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政务案例分析</w:t>
            </w:r>
          </w:p>
        </w:tc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896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概论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81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区社会工作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346</w:t>
            </w:r>
          </w:p>
        </w:tc>
        <w:tc>
          <w:tcPr>
            <w:tcW w:w="26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332</w:t>
            </w:r>
          </w:p>
        </w:tc>
        <w:tc>
          <w:tcPr>
            <w:tcW w:w="23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府信息资源管理</w:t>
            </w:r>
          </w:p>
        </w:tc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344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息与网络安全管理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2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领导科学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2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90403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畜牧兽医（独立本科段）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△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90617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乡镇企业管理（独立本科段）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90624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乡镇区域发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独立本科段）△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215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业生态学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100702 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全省卫生系统及港澳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（独立本科段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008</w:t>
            </w:r>
          </w:p>
        </w:tc>
        <w:tc>
          <w:tcPr>
            <w:tcW w:w="2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研究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203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科护理学（二）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009</w:t>
            </w:r>
          </w:p>
        </w:tc>
        <w:tc>
          <w:tcPr>
            <w:tcW w:w="26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精神障碍护理学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82</w:t>
            </w:r>
          </w:p>
        </w:tc>
        <w:tc>
          <w:tcPr>
            <w:tcW w:w="23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436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康复护理学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006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管理学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005</w:t>
            </w:r>
          </w:p>
        </w:tc>
        <w:tc>
          <w:tcPr>
            <w:tcW w:w="23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教育导论</w:t>
            </w:r>
          </w:p>
        </w:tc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010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妇产科护理学（二）</w:t>
            </w:r>
          </w:p>
        </w:tc>
      </w:tr>
      <w:tr>
        <w:trPr>
          <w:trHeight w:val="183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01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儿科护理学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100705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社区护理学（独立本科段）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006</w:t>
            </w:r>
          </w:p>
        </w:tc>
        <w:tc>
          <w:tcPr>
            <w:tcW w:w="2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管理学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699</w:t>
            </w:r>
          </w:p>
        </w:tc>
        <w:tc>
          <w:tcPr>
            <w:tcW w:w="2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研究（二）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626</w:t>
            </w:r>
          </w:p>
        </w:tc>
        <w:tc>
          <w:tcPr>
            <w:tcW w:w="26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社区康复护理　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82</w:t>
            </w:r>
          </w:p>
        </w:tc>
        <w:tc>
          <w:tcPr>
            <w:tcW w:w="23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628</w:t>
            </w:r>
          </w:p>
        </w:tc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社区精神卫生护理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627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社区卫生服务管理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00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教育导论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10080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（独立本科段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049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763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事管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757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物分析（三）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761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剂学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759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物化学（二）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03010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律（本科段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62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律文书写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30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同法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27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司法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63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法制史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28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环境与资源保护法学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42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民法学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680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婚姻家庭法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69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房地产法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678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法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证据法学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43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民事诉讼法学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03011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律（基础科段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* 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42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民法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61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法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44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法概论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31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23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法制史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43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民事诉讼法学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05010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语言文学（本科段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564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唐宋词研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540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文学史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536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古代汉语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53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古代文学史（二）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541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语言学概论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31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821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汉语语法研究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34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体写作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05011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汉语言文学（基础科段）</w:t>
            </w:r>
            <w:r>
              <w:rPr>
                <w:rFonts w:cs="Arial" w:ascii="Arial" w:hAnsi="Arial"/>
                <w:spacing w:val="-6"/>
                <w:kern w:val="0"/>
                <w:sz w:val="18"/>
                <w:szCs w:val="18"/>
              </w:rPr>
              <w:t>*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529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学概论（一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536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古代汉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533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古代文学作品选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531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当代文学作品选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534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文学作品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05012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独立办班）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秘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管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本科段）△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spacing w:val="-2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05020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本科段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600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级英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795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综合英语（二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603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写作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840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二外语（日语）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050202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语（本科段）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609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级日语（一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610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级日语（二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845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二外语（英语）</w:t>
            </w:r>
          </w:p>
        </w:tc>
      </w:tr>
      <w:tr>
        <w:trPr>
          <w:trHeight w:val="255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443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本社会文化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42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语写作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844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语阅读（二）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050207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基础科段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* 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596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阅读（二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795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综合英语（二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794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综合英语（一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597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写作基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050208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语（基础科段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608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本国概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605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础日语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843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日语阅读（一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600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语综合技能（一）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844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日语阅读（二）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050305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闻学（本科段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659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闻摄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660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新闻事业史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662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闻事业管理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564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唐宋词研究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82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529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学概论（一）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654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闻采访写作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345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体写作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655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报纸编辑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050308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闻学（基础科段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655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报纸编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654</w:t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闻采访写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656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播新闻与电视新闻</w:t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657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闻心理学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729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853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告学（二）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480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说明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专业名称后面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#”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的专业表示不接受新生报考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专业名称后面带“△”的专业表示本次不接受新生报考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专业名称后面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”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的专业同时接受港澳考生报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31:00Z</dcterms:created>
  <dc:creator>梁磊</dc:creator>
  <dc:description/>
  <cp:keywords/>
  <dc:language>en-US</dc:language>
  <cp:lastModifiedBy>微软用户</cp:lastModifiedBy>
  <cp:lastPrinted>2012-08-24T15:54:00Z</cp:lastPrinted>
  <dcterms:modified xsi:type="dcterms:W3CDTF">2012-09-10T02:31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