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9"/>
        <w:gridCol w:w="747"/>
        <w:gridCol w:w="9"/>
        <w:gridCol w:w="2443"/>
        <w:gridCol w:w="452"/>
        <w:gridCol w:w="637"/>
        <w:gridCol w:w="71"/>
        <w:gridCol w:w="2594"/>
        <w:gridCol w:w="436"/>
        <w:gridCol w:w="18"/>
        <w:gridCol w:w="1618"/>
        <w:gridCol w:w="46"/>
        <w:gridCol w:w="39"/>
        <w:gridCol w:w="2488"/>
        <w:gridCol w:w="203"/>
        <w:gridCol w:w="53"/>
        <w:gridCol w:w="1345"/>
        <w:gridCol w:w="728"/>
        <w:gridCol w:w="41"/>
        <w:gridCol w:w="1176"/>
      </w:tblGrid>
      <w:tr>
        <w:trPr>
          <w:trHeight w:val="315" w:hRule="atLeast"/>
        </w:trPr>
        <w:tc>
          <w:tcPr>
            <w:tcW w:w="37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Arial"/>
                <w:kern w:val="0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：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</w:r>
          </w:p>
        </w:tc>
        <w:tc>
          <w:tcPr>
            <w:tcW w:w="330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</w:r>
          </w:p>
        </w:tc>
        <w:tc>
          <w:tcPr>
            <w:tcW w:w="207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</w:r>
          </w:p>
        </w:tc>
        <w:tc>
          <w:tcPr>
            <w:tcW w:w="257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</w:r>
          </w:p>
        </w:tc>
        <w:tc>
          <w:tcPr>
            <w:tcW w:w="160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</w:r>
          </w:p>
        </w:tc>
        <w:tc>
          <w:tcPr>
            <w:tcW w:w="194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Arial"/>
                <w:kern w:val="0"/>
                <w:szCs w:val="18"/>
              </w:rPr>
            </w:pPr>
            <w:r>
              <w:rPr>
                <w:rFonts w:cs="Arial" w:ascii="宋体;SimSun" w:hAnsi="宋体;SimSun"/>
                <w:kern w:val="0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5675" w:type="dxa"/>
            <w:gridSpan w:val="2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/>
            </w:pPr>
            <w:r>
              <w:rPr>
                <w:rFonts w:eastAsia="方正小标宋简体;Arial Unicode MS" w:cs="Arial" w:ascii="方正小标宋简体;Arial Unicode MS" w:hAnsi="方正小标宋简体;Arial Unicode MS"/>
                <w:bCs/>
                <w:kern w:val="0"/>
                <w:sz w:val="44"/>
                <w:szCs w:val="44"/>
              </w:rPr>
              <w:t>2013</w:t>
            </w:r>
            <w:r>
              <w:rPr>
                <w:rFonts w:ascii="方正小标宋简体;Arial Unicode MS" w:hAnsi="方正小标宋简体;Arial Unicode MS" w:cs="Arial" w:eastAsia="方正小标宋简体;Arial Unicode MS"/>
                <w:bCs/>
                <w:kern w:val="0"/>
                <w:sz w:val="44"/>
                <w:szCs w:val="44"/>
              </w:rPr>
              <w:t>年</w:t>
            </w:r>
            <w:r>
              <w:rPr>
                <w:rFonts w:eastAsia="方正小标宋简体;Arial Unicode MS" w:cs="Arial" w:ascii="方正小标宋简体;Arial Unicode MS" w:hAnsi="方正小标宋简体;Arial Unicode MS"/>
                <w:bCs/>
                <w:kern w:val="0"/>
                <w:sz w:val="44"/>
                <w:szCs w:val="44"/>
              </w:rPr>
              <w:t>4</w:t>
            </w:r>
            <w:r>
              <w:rPr>
                <w:rFonts w:ascii="方正小标宋简体;Arial Unicode MS" w:hAnsi="方正小标宋简体;Arial Unicode MS" w:cs="Arial" w:eastAsia="方正小标宋简体;Arial Unicode MS"/>
                <w:bCs/>
                <w:kern w:val="0"/>
                <w:sz w:val="44"/>
                <w:szCs w:val="44"/>
              </w:rPr>
              <w:t>月广东省高等教育自学考试各专业课程使用教材</w:t>
            </w:r>
          </w:p>
        </w:tc>
      </w:tr>
      <w:tr>
        <w:trPr>
          <w:trHeight w:val="540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序号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代码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使用教材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作者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出版社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版次</w:t>
            </w:r>
          </w:p>
        </w:tc>
        <w:tc>
          <w:tcPr>
            <w:tcW w:w="1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009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政治经济学（财经类）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政治经济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财经类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雷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版</w:t>
            </w:r>
          </w:p>
        </w:tc>
        <w:tc>
          <w:tcPr>
            <w:tcW w:w="1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012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（一）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学英语自学教程（上册）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远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9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版</w:t>
            </w:r>
          </w:p>
        </w:tc>
        <w:tc>
          <w:tcPr>
            <w:tcW w:w="1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015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（二）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学英语自学教程（上、下册）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远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9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版</w:t>
            </w:r>
          </w:p>
        </w:tc>
        <w:tc>
          <w:tcPr>
            <w:tcW w:w="1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018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应用基础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应用基础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明福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版</w:t>
            </w:r>
          </w:p>
        </w:tc>
        <w:tc>
          <w:tcPr>
            <w:tcW w:w="1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020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等数学（一）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等数学（一）微积分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章学诚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版</w:t>
            </w:r>
          </w:p>
        </w:tc>
        <w:tc>
          <w:tcPr>
            <w:tcW w:w="1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022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等数学（工专）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等数学（工专）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纪桃、漆毅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版</w:t>
            </w:r>
          </w:p>
        </w:tc>
        <w:tc>
          <w:tcPr>
            <w:tcW w:w="1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023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等数学（工本）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等数学（工本）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兆斗、高瑞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版</w:t>
            </w:r>
          </w:p>
        </w:tc>
        <w:tc>
          <w:tcPr>
            <w:tcW w:w="1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024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普通逻辑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普通逻辑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杜国平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版</w:t>
            </w:r>
          </w:p>
        </w:tc>
        <w:tc>
          <w:tcPr>
            <w:tcW w:w="1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030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spacing w:val="-24"/>
                <w:kern w:val="0"/>
                <w:sz w:val="18"/>
                <w:szCs w:val="18"/>
              </w:rPr>
            </w:pPr>
            <w:r>
              <w:rPr>
                <w:sz w:val="18"/>
              </w:rPr>
              <w:t>欧洲哲学史（含欧洲哲学史原著选读）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欧洲哲学史教程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于凤梧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福建人民出版社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83.9</w:t>
            </w:r>
          </w:p>
        </w:tc>
        <w:tc>
          <w:tcPr>
            <w:tcW w:w="1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031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心理学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心理学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厚粲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南开大学出版社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版</w:t>
            </w:r>
          </w:p>
        </w:tc>
        <w:tc>
          <w:tcPr>
            <w:tcW w:w="1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032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伦理学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伦理学引论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章海山、张建如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99.9</w:t>
            </w:r>
          </w:p>
        </w:tc>
        <w:tc>
          <w:tcPr>
            <w:tcW w:w="1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034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社会学概论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社会学概论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豪兴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版</w:t>
            </w:r>
          </w:p>
        </w:tc>
        <w:tc>
          <w:tcPr>
            <w:tcW w:w="1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037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美学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美学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朱立元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华东师范大学出版社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版</w:t>
            </w:r>
          </w:p>
        </w:tc>
        <w:tc>
          <w:tcPr>
            <w:tcW w:w="1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040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法学概论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法学概论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祖谋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版</w:t>
            </w:r>
          </w:p>
        </w:tc>
        <w:tc>
          <w:tcPr>
            <w:tcW w:w="1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041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基础会计学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基础会计学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相志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财政经济出版社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版</w:t>
            </w:r>
          </w:p>
        </w:tc>
        <w:tc>
          <w:tcPr>
            <w:tcW w:w="1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045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企业经济统计学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企业经济统计学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钱伯海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统计出版社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版</w:t>
            </w:r>
          </w:p>
        </w:tc>
        <w:tc>
          <w:tcPr>
            <w:tcW w:w="1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051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管理系统中计算机应用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管理系统中计算机应用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山芙、赵苹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版</w:t>
            </w:r>
          </w:p>
        </w:tc>
        <w:tc>
          <w:tcPr>
            <w:tcW w:w="1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053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对外经济管理概论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对外经济管理概论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杜奇华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版</w:t>
            </w:r>
          </w:p>
        </w:tc>
        <w:tc>
          <w:tcPr>
            <w:tcW w:w="1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054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管理学原理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管理学原理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晓光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财政经济出版社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版</w:t>
            </w:r>
          </w:p>
        </w:tc>
        <w:tc>
          <w:tcPr>
            <w:tcW w:w="1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058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市场营销学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市场营销学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郭国庆、李先国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版</w:t>
            </w:r>
          </w:p>
        </w:tc>
        <w:tc>
          <w:tcPr>
            <w:tcW w:w="1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060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财政学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财政学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梅阳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061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国家税收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国家税收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郝如玉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财政经济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062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税收管理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税收管理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大明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069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国际税收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国际税收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久龙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072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业银行业务与经营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业银行业务与经营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丽娟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财政经济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073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银行信贷管理学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银行信贷管理学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颖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财政经济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7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078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银行会计学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银行会计学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超英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8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079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保险学原理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保险学原理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栓林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财政经济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9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087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翻译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汉翻译教程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庄绎传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9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089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国际贸易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国际贸易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薛荣久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091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国际商法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国际商法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冯大同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9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094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外贸函电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外贸函电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方春祥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096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外刊经贸知识选读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外刊经贸知识选读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史天陆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097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外贸英语写作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外贸英语写作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关富、蒋显璟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9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099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涉外经济法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涉外经济法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盛杰民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03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证券投资学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证券投资学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贝政新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复旦大学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第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7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07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现代管理学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现代管理学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熙瑞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8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08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商行政管理学概论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商行政管理学概论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许光建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9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09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个体私营经济管理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个体、私营经济管理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蒋泽中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10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企业法人登记管理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企业法人登记管理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胡加荣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39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西方经济学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西方经济学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凤良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财政经济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40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国际经济学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国际经济学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佟家栋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财政经济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44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企业管理概论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企业管理概论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仲康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45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生产与作业管理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生产与作业管理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仁侠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财政经济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46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税制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税制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郝如玉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50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融理论与实务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融理论与实务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贾玉革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财政经济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7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51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企业经营战略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企业经营战略概论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仲康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8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52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组织行为学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组织行为学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孙彤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9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55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级财务会计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级财务会计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金观、宗文龙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财政经济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57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管理会计（一）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管理会计（一）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余恕莲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财政经济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58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资产评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资产评估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玉平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财政经济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60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审计学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审计学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丁瑞玲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财政经济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65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劳动就业概论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就业与培训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小建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劳动社会保障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67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劳动法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劳动法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郭捷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77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消费心理学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消费心理学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丁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78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市场调查与预测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市场调查与预测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筱莲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7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79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谈判与推销技巧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谈判与推销技巧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洪耘、李先国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8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83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消费经济学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消费经济学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伊志宏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9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84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市场营销策划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市场营销策划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岳全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185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品流通概论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品流通概论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贺名仑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财政经济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226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知识产权法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知识产权法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汉东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233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税法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税法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徐孟洲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245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刑法学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刑法学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明楷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246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国际经济法概论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国际经济法概论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安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247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国际法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国际法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瑶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249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国际私法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国际私法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双元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7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258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保险法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保险法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徐卫东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8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259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证与律师制度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证与律师制度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宏俊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9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260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刑事诉讼法学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刑事诉讼法学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国枢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264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法律思想史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法律思想史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鹤皋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265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西方法律思想史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西方法律思想史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徐爱国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266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社会心理学（一）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社会心理学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郑雪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暨南大学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第一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277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行政管理学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行政管理学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胡象明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292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市政学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市政学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孙亚忠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315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当代中国政治制度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当代中国政治制度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包玉娥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318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共政策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共政策学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宁骚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7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369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警察伦理学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警察伦理学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8"/>
                <w:kern w:val="0"/>
                <w:sz w:val="18"/>
                <w:szCs w:val="18"/>
              </w:rPr>
              <w:t>杜晋丰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人民公安大学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8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370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刑事证据学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刑事证据学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万奇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人民公安大学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9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371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安决策学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安决策学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明新、王光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人民公安大学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383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前教育学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前教育学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梁志燊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北京师范大学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384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前心理学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前心理学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帼眉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北京师范大学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385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前卫生学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前卫生学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万钫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湖南师范大学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387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幼儿园组织与管理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幼儿园组织与管理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燕、邢利亚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北京师范大学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394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幼儿园课程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幼儿园课程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冯晓霞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北京师范大学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396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前儿童美术教育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前儿童美术教育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屠美如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东北师范大学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397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前儿童音乐教育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前儿童音乐教育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许卓娅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东北师范大学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7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398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前教育原理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前教育原理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焱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辽宁师范大学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8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399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前游戏论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前游戏论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丁海东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辽宁师范大学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9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402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前教育史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前教育史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唐淑、何晓夏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辽宁师范大学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413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现代教育技术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现代教育技术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乌美娜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辽宁大学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9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420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物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物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王杰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0429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教育学</w:t>
            </w:r>
            <w:r>
              <w:rPr>
                <w:rFonts w:cs="Arial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sz w:val="18"/>
                <w:szCs w:val="18"/>
              </w:rPr>
              <w:t>一</w:t>
            </w:r>
            <w:r>
              <w:rPr>
                <w:rFonts w:cs="Arial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劳凯声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开大学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442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育学（二）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现代教育学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扈中平、李方、张俊洪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第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445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外教育管理史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外教育管理史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炳照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湖南师范大学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450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育评估和督导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育评估与督导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淑兰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华东师范大学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452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育统计与测量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育统计与测量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漆书青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辽宁大学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7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453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育法学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育法学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劳凯声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辽宁大学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8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455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育管理心理学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育管理心理学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丁志强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辽宁大学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9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465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心理卫生与心理辅导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心理卫生与心理辅导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何艳茹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辽宁大学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9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467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课程与教学论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课程与教学论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钟启泉、张华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辽宁大学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468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德育原理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德育原理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胡厚福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辽宁大学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471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认知心理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认知心理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玉祥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辽宁大学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474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科学社会主义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科学社会主义的理论与实践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放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90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488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健康教育学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健康教育学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吕姿之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506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写作（一）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写作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光祖、杨荫浒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华东师范大学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9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510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秘书实务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秘书实务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董继超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辽宁教育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7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515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涉外秘书概论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涉外秘书概论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剑宇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辽宁大学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8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516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涉外秘书实务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涉外秘书实务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蒲丽钿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9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519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涉外法概要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涉外法概要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仁真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吉林大学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522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国家概况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国家概况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余志远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530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现代文学作品选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现代文学作品选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钱谷融、吴宏聪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华东师范大学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9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532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古代文学作品选（一）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古代文学作品选（一）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徐中玉、金启华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华东师范大学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9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535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现代汉语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现代汉语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斌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语文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537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现代文学史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现代文学史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丁帆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538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古代文学史（一）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古代文学史（一）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洪、张峰屹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595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阅读（一）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阅读（一）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俞洪亮、秦旭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7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601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语翻译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新编日汉翻译教程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庞春兰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9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第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8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604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美文学选读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美文学选读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伯香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9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9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606</w:t>
            </w:r>
          </w:p>
        </w:tc>
        <w:tc>
          <w:tcPr>
            <w:tcW w:w="3541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基础日语（二）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标准日语中级教程（上册）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慧明、刘小珊等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第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4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标准日语中级教程（下册）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慧明、黎珂等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第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607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语语法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精修日本语文法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信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外文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9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第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611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语句法篇章法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语句法研究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访泽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上海外语教育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第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612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本文学选读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本文学作品选读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平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上海外语教育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第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633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新闻学概论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新闻学概论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项德生、郑保卫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634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告策划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告策划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春辉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南大学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第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636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告心理学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告心理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谋超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物价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2.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二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638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企业形象与策划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企业形象与策划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孙国辉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辽宁教育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7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641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外广告史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外广告史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培爱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物价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2.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二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8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642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传播学概论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传播学概论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文虎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9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645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共关系策划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共关系策划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余明阳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辽宁教育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653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新闻事业史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新闻事业史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丁淦林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658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新闻评论写作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新闻评论写作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秦圭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661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外新闻作品研究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外新闻作品研究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汤世英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677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服装材料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服装材料学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璐英、吕逸华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纺织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794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综合英语（一）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综合英语（一）上下册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徐克容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795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综合英语（二）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综合英语（二）上下册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徐克容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14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古代文论选读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古代文论名篇选读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韩湖初、陈良运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书籍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9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第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7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31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语法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现代英语语法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基安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8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32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词汇学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词汇学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维友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9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9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41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二外语（法语）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简明法语教程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上下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孙辉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务印书馆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50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告设计基础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视觉传达设计基础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振旺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南大学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第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54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现代汉语基础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现代汉语基础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陆俭明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辽宁教育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59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警察组织行为学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警察组织行为学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孙娟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人民公安大学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61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刑事侦查情报学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刑事侦查情报学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于凤玲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人民公安大学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85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前教育诊断与咨询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前教育诊断与咨询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顾荣芳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辽宁师范大学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87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儿童文学名著导读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儿童文学名著导读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泉根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东北师范大学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89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经济学（二）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凤良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7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92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务交流（二）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务交流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秀村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9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8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93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市场信息学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市场信息学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小平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财政经济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9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898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互联网软件应用与开发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互联网软件应用与开发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云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900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网页设计与制作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网页设计与制作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于淼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902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子商务案例分析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子商务案例分析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赵守香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908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网络营销与策划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网络营销与策划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褚福灵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经济科学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911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互联网数据库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互联网数据库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志忠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财政经济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913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子商务与金融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子商务与金融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进、谢怀军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辽宁教育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919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刑法原理与实务（一）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刑法原理与实务（一）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明楷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920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刑事诉讼原理与实务（一）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刑事诉讼原理与实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国枢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7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923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行政法与行政诉讼法（一）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行政法与行政诉讼法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姜明安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8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988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食品营养学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食品营养学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翟凤英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湖南科学技术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9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994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量方法（二）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量方法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钱小军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996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子商务法概论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子商务法概论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庆山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辽宁教育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0999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政府预算管理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政府预算管理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燕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财政经济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70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视画面编辑基础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视画面编辑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何苏六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广播电视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9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第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73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影视声音艺术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影视录音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姚国强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传媒大学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第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75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视听元素基础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视听语言－影像与声音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宋杰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广播电视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第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76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视写作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视文体写作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孔德明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传媒大学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第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78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视艺术概论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视艺术概论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鑫、周文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传媒大学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第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7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79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非线性编辑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非线性编辑系统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余胜泉、杨可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传媒大学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第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8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80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视采访　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视采访学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朱羽君、雷蔚真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9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第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9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181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视节目导播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视导播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薛文宏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云南大学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第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版　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212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美概况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美概况（英文版）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温洪瑞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山东大学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281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教育史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教育史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传燧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第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282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外国教育史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外国教育史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贺国庆 于洪波、朱文富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第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1848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务员制度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务员制度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如海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011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复变函数论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复变函数论（第二版）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钟玉泉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013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初等数论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初等数论（第二版）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闵嗣鹤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科学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82.9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018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学教育学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学数学教学论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云鹏等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民教育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第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版　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7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022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力学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力学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梁绍荣等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8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024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光学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光学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梁绍荣等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9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031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学物理教学法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学物理教学法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许国梁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033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学物理方法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学物理方法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梁昆淼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子工业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036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量子力学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量子力学教程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世勋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040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论力学（二）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论力学教程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衍柏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051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物理化学（二）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物理化学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侯新朴、詹先成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人民卫生出版社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3.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五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087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子生物学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学分子生物学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史济平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人民卫生出版社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3.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二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141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网络技术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网络技术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明福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经济科学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151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程制图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程制图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崔永军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电力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7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197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概率论与数理统计（二）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概率论与数理统计（二）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孙洪祥、柳金甫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辽宁大学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8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198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线性代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线性代数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申亚男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9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271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机学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机学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严震池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电力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273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子技术基础（二）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子技术基础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熊保辉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电力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275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基础与程序设计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基础与程序设计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曲俊华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电力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302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力系统继电保护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力系统继电保护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必信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电力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304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力系统自动装置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力系统自动装置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梅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电力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316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宁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经济科学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318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组成原理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组成原理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胡越明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经济科学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323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操作系统概论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操作系统概论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谭耀铭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经济科学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7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324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离散数学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离散数学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左孝凌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经济科学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8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325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系统结构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系统结构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学干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9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326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操作系统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操作系统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谭耀铭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335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网络操作系统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网络操作系统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向群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344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字电路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字电路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余志新、徐娟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华南理工大学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9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第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348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子测量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子测量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蒋焕文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计量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88.5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365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软件基础（二）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软件基础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维钧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电力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375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运筹学基础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运筹学基础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学群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经济科学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378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信息资源管理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信息资源管理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武刚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382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管理信息系统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管理信息系统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一平、马慧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经济科学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7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384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原理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原理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倪继烈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8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386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土木工程制图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土木工程制图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宋兆全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9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389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建筑材料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建筑材料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世芳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391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程力学（二）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程力学（二）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广春、王秋生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393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结构力学（一）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结构力学（一）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金生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394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房屋建筑学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屋建筑学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建荣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1.10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600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语言程序设计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语言程序设计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孙家啸、欧阳民等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98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628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管理经济学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管理经济学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德庆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9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678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农业推广学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农业推广学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许无惧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经济科学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9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864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微生物学与免疫学基础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微生物学与免疫学基础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安云庆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7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899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生理学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生理学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朱大年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湖南科学技术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8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2997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学基础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学基础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绳宇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9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000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营养学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营养学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郭红卫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004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社区护理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社区护理学（一）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春玉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007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急救护理学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急救护理学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小杭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北京医科大学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179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生物化学（三）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生物化学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章有章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200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预防医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预防医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钟才高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201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学导论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学导论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小妹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湖南科学技术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202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内科护理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内科护理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姚景鹏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292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共关系口才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共关系口才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士平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辽宁大学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7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293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现代谈判学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现代谈判学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蒋春堂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辽宁大学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8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294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共关系案例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共关系案例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涂光晋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辽宁大学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9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297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企业文化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企业文化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叶陈刚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298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创新思维理论与方法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创新思维理论与方法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祯祥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辽宁大学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331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共事业管理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共事业管理概论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朱仁显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第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335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共管理学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共管理学引论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钢著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大学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336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子政务理论与技术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子政府概论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锐昕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338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政府经济学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政府经济学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龙、王骚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天津大学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339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信息化理论与实践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信息资源组织与管理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庄、刘加伶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372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团体心理辅导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团体咨询治疗与团体训练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勇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东高等教育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第一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7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403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国有资产管理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国有资产管理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祁军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东经济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8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517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心理健康教育课程设计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小学心理健康教育课程设计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曹梅静、王玲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东高等教育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第一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9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616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采购战术与运营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采购战术与运营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方惠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621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社区护理学导论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社区护理学导论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郑修霞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622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社区健康评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社区健康评估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春玉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629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医护理学基础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医护理学基础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韩丽沙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700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社会学概论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理社会学概论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雯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703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会计与审计准则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会计准则与惯例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学谦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外经济贸易大学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北京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3706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思想道德修养与法律基础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思想道德修养与法律基础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刘瑞复、李毅红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高等教育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Arial"/>
                <w:sz w:val="18"/>
                <w:szCs w:val="18"/>
              </w:rPr>
              <w:t>年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3707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钱淦荣、罗正楷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北京大学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Arial"/>
                <w:sz w:val="18"/>
                <w:szCs w:val="18"/>
              </w:rPr>
              <w:t>年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7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3708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国近现代史纲要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国近现代史纲要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王顺生、李　捷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高等教育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Arial"/>
                <w:sz w:val="18"/>
                <w:szCs w:val="18"/>
              </w:rPr>
              <w:t>年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8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3709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马克思主义基本原理概论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马克思主义基本原理概论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卫兴华、赵家祥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北京大学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Arial"/>
                <w:sz w:val="18"/>
                <w:szCs w:val="18"/>
              </w:rPr>
              <w:t>年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9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3875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展概论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展概论（第二版）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信菊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交通大学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5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03878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议运营管理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议运营管理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庆国、武少源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商务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5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902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装发展简史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外服装史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能馥等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美术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5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907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洋服装史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洋服装史（第二版）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当歧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5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908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装材料学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装材料学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革辉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纺织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5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911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装国际贸易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装国际贸易概论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学军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纺织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5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3919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装市场调查与分析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装市场调查与预测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建春、方勇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纺织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5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121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文化导论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文化导论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洪、赵季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开大学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57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183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概率论与数理统计（经管类）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概率论与数理统计（经管类）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柳金甫、王义东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58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184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线性代数（经管类）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线性代数（经管类）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吉佑、徐诚浩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59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267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习心理与辅导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小学生学习辅导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学兰、何先友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东高等教育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第一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6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269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格心理学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格心理学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郑雪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东高等教育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第一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6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435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老年护理学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老年护理学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尤黎明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6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577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通史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通史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连生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央电大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6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729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徐中玉、陶型传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华东师范大学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6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730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子技术基础（三）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子技术基础（三）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温希东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经济科学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6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741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网络原理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网络原理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杨明福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经济科学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6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742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通信概论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通信概论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曹丽娜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年版 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67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751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网络安全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网络安全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梁亚声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68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766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调查法规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调查法规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程子林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财政经济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69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773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访问技巧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访问技巧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简明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海关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7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776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抽样调查案例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抽样调查案例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倪加勋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财政经济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7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4829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经济数学（一）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经济数学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天德、崔玉泉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财政经济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7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355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务英语翻译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务英语翻译（英译汉）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新红、李明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第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7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361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物流数学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物流数学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付维潼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7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364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物流企业会计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物流企业会计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东明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财政经济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75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439</w:t>
            </w:r>
          </w:p>
        </w:tc>
        <w:tc>
          <w:tcPr>
            <w:tcW w:w="3541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务英语阅读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新编商务英语泛读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长镛等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第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4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新编商务英语泛读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长镛等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第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4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新编商务英语泛读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长镛等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第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7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442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语语言学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本语言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徐一平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9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第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77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522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有机化学（五）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有机化学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倪沛洲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民卫生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五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78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524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用植物与生药学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用植物学与生药学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郑汉臣、蔡少青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民卫生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四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79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575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视原理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视技术（第二版）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肖运虹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西安电子科技大学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第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8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615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心理健康教育概论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心理健康教育概论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伍新春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8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618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青少年心理卫生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青少年心理卫生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许百华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8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622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临床心理学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临床心理学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梁宝勇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8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626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变态心理学（一）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变态心理学（一）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建平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8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677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法理学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法理学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旺生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8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679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宪法学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宪法学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胡锦光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8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724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公共卫生管理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公共卫生事业管理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周庆行、周立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重庆大学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Arial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Arial"/>
                <w:sz w:val="18"/>
                <w:szCs w:val="18"/>
              </w:rPr>
              <w:t>月第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87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728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采购谈判与供应商选择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采购谈判与供应商选择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葛建华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机械工业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版　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88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734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商业组织与过程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商业组织与过程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郑称德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机械工业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版　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89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735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医学基础总论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医学基础总论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卫国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版　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9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737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基础化学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基础化学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吕以仙、李荣昌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版　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9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739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生物化学（四）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生物化学（四）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刚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版　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9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746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食品卫生学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食品卫生学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万起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版　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9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749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医营养学基础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医营养学基础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俭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版　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9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751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烹饪与膳食管理基础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烹饪与膳食管理基础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闫怀成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版　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9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753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食品化学与分析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食品化学与分析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国伟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版　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9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757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流行病学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流行病学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胡永华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版　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97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759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健康教育与健康促进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健康教育与健康促进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竞超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版　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98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764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食品毒理学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食品毒理学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郝卫东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版　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99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767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食品加工与保藏（本）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食品加工与保藏（本）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綦菁华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版　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0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770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烹饪营养学（一）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烹饪营养学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路新国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版　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0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844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国际商务英语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国际商务英语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学文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0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5951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心理与教育统计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育与心理统计学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敏强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民教育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第二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0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6831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理学（四）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药理学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端、殷明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民卫生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3.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五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0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072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企业形象设计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CIS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现代企业形象设计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CIS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军元、方世南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苏州大学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9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第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版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第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次修订）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0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086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当代物理学发展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现代物理与高新技术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何宝鹏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东科技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0.1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195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视摄像基础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实用电视摄像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苏启崇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广播电视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第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07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353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管理学原理（一）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崔生祥、周鸿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魏想明、夏剑锋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武汉理工大学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第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08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824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语文教育学导论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小学语文新课程教学法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倪文锦等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第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09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160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哲学史（一）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哲学史纲要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肖捷父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外文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0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1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250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播电视原理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播电视技术基础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蔡兴勇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暨南大学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1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310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计电算化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计信息系统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瑞君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第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1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674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网络基础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网络技术与应用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乔正洪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葛武滇（主编）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第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1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725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展客户关系管理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展客户关系管理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韩小芸、梁培当、杨莹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商务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第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1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883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展政策法规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展政策与法规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利方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沈全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立信会计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1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887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展场馆经营与管理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展场馆经营与管理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建瑜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人民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1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8888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展企业战略管理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战略管理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宁、穆志强、闫红、惠碧仙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交通大学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17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276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义务教育概论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务教育概论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桂林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北师范大学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18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277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职业道德与专业发展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师职业道德与专业发展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范先佐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东北师范大学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0</w:t>
            </w:r>
            <w:r>
              <w:rPr>
                <w:rFonts w:ascii="宋体;SimSun" w:hAnsi="宋体;SimSun" w:cs="宋体;SimSun"/>
                <w:sz w:val="18"/>
              </w:rPr>
              <w:t>年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19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279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课程与教学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数学课程与教学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娟娟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北师范大学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283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教育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英语教育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虹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北师范大学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285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美术教育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美术教育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黎明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北师范大学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286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体育健康与安全教育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体育健康与安全教育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健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北师范大学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288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义务教育教师专业发展导论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务教育教师专业发展导论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饶从满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北师范大学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290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语文学科基础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语文学科基础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芒芒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北师范大学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293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数学学科基础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数学学科基础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孔凡哲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北师范大学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296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英语学科基础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英语学科基础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晓钰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北师范大学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7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338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设计与评价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设计与评价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立昌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北师范大学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28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9340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义务教育比较研究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务教育比较研究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德伟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北师范大学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29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99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近世代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近世代数基础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禾瑞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101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美国文学选读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美国文学史及选读（第一、二册）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伟仁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90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488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班级管理学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班级管理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学农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第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489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现代学校人力资源管理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现代学校人力资源管理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易凌峰、李伟涛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天津教育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第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342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民间文学概论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间文学教程（第二版）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Arial"/>
                <w:spacing w:val="-4"/>
                <w:sz w:val="18"/>
                <w:szCs w:val="18"/>
              </w:rPr>
              <w:t>刘守华、 陈建宪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华中师范大学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pacing w:val="-2"/>
                <w:sz w:val="18"/>
                <w:szCs w:val="18"/>
              </w:rPr>
              <w:t>2009</w:t>
            </w:r>
            <w:r>
              <w:rPr>
                <w:rFonts w:ascii="宋体;SimSun" w:hAnsi="宋体;SimSun" w:cs="Arial"/>
                <w:spacing w:val="-2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spacing w:val="-2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spacing w:val="-2"/>
                <w:sz w:val="18"/>
                <w:szCs w:val="18"/>
              </w:rPr>
              <w:t>月第</w:t>
            </w:r>
            <w:r>
              <w:rPr>
                <w:rFonts w:cs="Arial" w:ascii="宋体;SimSun" w:hAnsi="宋体;SimSun"/>
                <w:spacing w:val="-2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pacing w:val="-2"/>
                <w:sz w:val="18"/>
                <w:szCs w:val="18"/>
              </w:rPr>
              <w:t>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351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播音文体理论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播音学简明教程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郁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北京广播学院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9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第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352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毛泽东哲学思想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毛泽东哲学思想概述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嵘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东高等教育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3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399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面向对象数据库技术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Visual Foxpro 6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库与程序设计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卢湘鸿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子工业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37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400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学分析续论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学分析讲义（上下册部分）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玉琏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94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38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415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辩证逻辑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辩证逻辑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梁庆寅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山大学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89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39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438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物理教育测量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现代教育统计与测评技术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朱德全、宋乃庆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西南师范大学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9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第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4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486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学心理学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学心理学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安福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98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4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487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基础英语（一）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新编英语教程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修订本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](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观仪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上海外语教育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96.8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4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489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基础英语（三）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新编英语教程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修订本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](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观仪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上海外语教育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96.8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4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490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实用英语语法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薄冰英语语法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薄冰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开明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9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第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4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491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小学英语教材教法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外语教育学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章兼中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浙江教育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99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4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492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现代汉语（一）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现代汉语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增订二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上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伯荣、廖序东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0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4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493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现代汉语（二）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现代汉语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增订二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下）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伯荣、廖序东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0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47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494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古代汉语（一）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古代汉语（上）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郭锡良等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语文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0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48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496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小学语文教材教法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语文教学论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绮华、李求真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新世纪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96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49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497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级英语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新编英语教程（第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册）修订版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观仪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上海外语教育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Arial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sz w:val="18"/>
                <w:szCs w:val="18"/>
              </w:rPr>
              <w:t>月第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499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论文写作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写作手册（中文版）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丁往道等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9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第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版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5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502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概率论与数理统计（三）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概率论与数理统计教程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魏宗舒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83.10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5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960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礼仪学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现代礼仪学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士平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武汉测绘科技大学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95.10</w:t>
            </w:r>
          </w:p>
        </w:tc>
        <w:tc>
          <w:tcPr>
            <w:tcW w:w="12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27:00Z</dcterms:created>
  <dc:creator>梁磊</dc:creator>
  <dc:description/>
  <cp:keywords/>
  <dc:language>en-US</dc:language>
  <cp:lastModifiedBy>微软用户</cp:lastModifiedBy>
  <cp:lastPrinted>2012-08-24T15:54:00Z</cp:lastPrinted>
  <dcterms:modified xsi:type="dcterms:W3CDTF">2012-09-10T02:27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