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年</w:t>
      </w: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44"/>
          <w:szCs w:val="44"/>
        </w:rPr>
        <w:t>4</w:t>
      </w:r>
      <w:r>
        <w:rPr/>
        <w:t>月广东省高等教育自学考试各专业课程考试时间安排表</w:t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884"/>
        <w:gridCol w:w="2176"/>
        <w:gridCol w:w="884"/>
        <w:gridCol w:w="2381"/>
        <w:gridCol w:w="720"/>
        <w:gridCol w:w="2411"/>
        <w:gridCol w:w="794"/>
        <w:gridCol w:w="2160"/>
      </w:tblGrid>
      <w:tr>
        <w:trPr>
          <w:trHeight w:val="272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代码及名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星期六）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星期日）</w:t>
            </w:r>
          </w:p>
        </w:tc>
      </w:tr>
      <w:tr>
        <w:trPr>
          <w:trHeight w:val="818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-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午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-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-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午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-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10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税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99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府预算管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1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会计学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收管理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政学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35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家税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105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7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银行业务与经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1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0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会计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券投资学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政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7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银行信贷管理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1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89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94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贸函电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9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1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工商行政管理系统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行政管理（专科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体私营经济管理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07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1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会计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法人登记管理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行政管理学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09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餐饮管理（专科）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133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163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调查与分析（专科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查法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7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抽样调查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访问技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8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数学（一）</w:t>
            </w:r>
          </w:p>
        </w:tc>
      </w:tr>
      <w:tr>
        <w:trPr>
          <w:trHeight w:val="619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7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管理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7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场调查与预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87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展概论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31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883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展政策法规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产与作业管理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1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管理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0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46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税制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会计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管理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会计（一）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就业概论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管理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77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管理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7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谈判与推销技巧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7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1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会计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9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信息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9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交流（二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0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90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案例分析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98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互联网软件应用与开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28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（专科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3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企业会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36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数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89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贸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管理概论</w:t>
            </w:r>
          </w:p>
        </w:tc>
      </w:tr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业管理（专科）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3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旅游管理（专科）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20242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（专科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46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税制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会计学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级财务会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6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65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与供应管理（专科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3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流企业会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谈判与供应商选择</w:t>
            </w:r>
          </w:p>
        </w:tc>
      </w:tr>
      <w:tr>
        <w:trPr>
          <w:trHeight w:val="168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36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流数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3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组织与过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0276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保护与管理（专科）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20313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销售管理（专科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品流通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场营销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303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9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政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0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401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组织与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8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心理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8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卫生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96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儿童美术教育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</w:tc>
      </w:tr>
      <w:tr>
        <w:trPr>
          <w:trHeight w:val="45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9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课程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9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儿童音乐教育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149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4010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管理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28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教育史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28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教育史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8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40109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健康教育（专科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团体心理辅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1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健康教育概论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1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少年心理卫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51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健康教育课程设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4011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教育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8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英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英语（三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英语教材教法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8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心理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9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用英语语法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21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美概况</w:t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3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9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阅读（一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40124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义务教育（专科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8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体育健康与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职业道德与专业发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课程与教学</w:t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42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（一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76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务教育概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8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美术教育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8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教育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1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秘书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秘书实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5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基础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1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管理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44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103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秘书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法概要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1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秘书概论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1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秘书实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22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147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5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12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语言文学教育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9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代汉语（一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（二）</w:t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8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心理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96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语文教材教法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中国古代文学作品选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1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秘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专科）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22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阅读（一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阅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95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79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（一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9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3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3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439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3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3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3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心理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策划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3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管理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形象与策划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7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33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学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5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设计基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3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3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形象与策划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0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45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策划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4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77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通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316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（专科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画面编辑基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听元素基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7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视声音艺术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2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文化导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7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写作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321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新闻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新闻事业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Cs w:val="18"/>
              </w:rPr>
              <w:t>0063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学概论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9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摄像基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51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播音文体理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Cs w:val="18"/>
              </w:rPr>
              <w:t>0567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4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教育（专科）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61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0042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（一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4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教育（专科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4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5043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（专科）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442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设计与工程（专科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材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发展简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45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漫设计与制作（专科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3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制造及自动化（专科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3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模具设计与制造（专科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311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村机电工程（专科）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6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电气自动化技术（专科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6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电力系统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及其自动化（专科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继电保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9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2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2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基础与程序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自动装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5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27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专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制图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技术基础（二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7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及应用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1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应用技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9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3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技术基础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专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操作系统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70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技术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测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9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27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5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基础与程序设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原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专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7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软件及应用（专科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2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98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74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控技术应用（专科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78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移动商务技术（专科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7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8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场调查与预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专）</w:t>
            </w:r>
          </w:p>
        </w:tc>
      </w:tr>
      <w:tr>
        <w:trPr>
          <w:trHeight w:val="17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78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嵌入式技术（专科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应用技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专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操作系统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8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屋建筑工程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9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力学（一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8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木工程制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8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专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材料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9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力学（二）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9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屋建筑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1310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营养、食品与健康（专科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化学（四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卫生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3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基础总论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3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化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4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医营养学基础</w:t>
            </w:r>
          </w:p>
        </w:tc>
      </w:tr>
      <w:tr>
        <w:trPr>
          <w:trHeight w:val="40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5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烹饪与膳食管理基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88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22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全省电子信息系统及港澳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8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4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8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（工专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信息系统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管理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1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221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政务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16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3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行政管理学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822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服务工程（专科）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72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90603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企业管理（专科）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90604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村财会与审计（专科）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90620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畜牧兽医与管理（专科）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1007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全省卫生系统及港澳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8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生物学与免疫学基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理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99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基础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17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（三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</w:tc>
      </w:tr>
      <w:tr>
        <w:trPr>
          <w:trHeight w:val="157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8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健康教育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0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100704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护理学（专科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8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生物学与免疫学基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89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2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健康评估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8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健康教育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0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2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护理学导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10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税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spacing w:val="-12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12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对外经济管理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9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税收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40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有资产管理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9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府预算管理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政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2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收管理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法概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1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10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spacing w:val="-12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12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对外经济管理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78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银行会计学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政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7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银行信贷管理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1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7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险学原理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6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法概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1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贸英语写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spacing w:val="-12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12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经济法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96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刊经贸知识选读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9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经济统计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8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84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英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119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餐饮管理（独立本科段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系统中计算机应用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9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礼仪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121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省统计系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查与分析（独立本科段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39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spacing w:val="-12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12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学</w:t>
            </w:r>
          </w:p>
        </w:tc>
      </w:tr>
      <w:tr>
        <w:trPr>
          <w:trHeight w:val="98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62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经济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157</w:t>
            </w:r>
          </w:p>
          <w:p>
            <w:pPr>
              <w:pStyle w:val="Normal"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财务会计与审计（独立本科段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家税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1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07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8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管理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8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展企业战略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议运营管理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88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展场馆经营与管理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72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会展客户关系管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87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展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经营战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产与作业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织行为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管理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1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1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6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法概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0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产评估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5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政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会计（一）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8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1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会计与审计准则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法概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1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08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场营销（独立本科段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8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4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策划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经济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流通概论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35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学原理（一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72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形象设计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I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1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互联网数据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量方法（二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与金融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9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法概论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0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营销与策划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0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对外经济管理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3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操作系统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8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3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化理论与实践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网络原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（独立本科段）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织行为学</w:t>
            </w:r>
          </w:p>
        </w:tc>
      </w:tr>
      <w:tr>
        <w:trPr>
          <w:trHeight w:val="3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3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业管理（独立本科段）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概论</w:t>
            </w:r>
          </w:p>
        </w:tc>
      </w:tr>
      <w:tr>
        <w:trPr>
          <w:trHeight w:val="3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3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29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（独立本科段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经营战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3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628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织行为学</w:t>
            </w:r>
          </w:p>
        </w:tc>
      </w:tr>
      <w:tr>
        <w:trPr>
          <w:trHeight w:val="3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0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事业管理（独立本科段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学概论</w:t>
            </w:r>
          </w:p>
        </w:tc>
      </w:tr>
      <w:tr>
        <w:trPr>
          <w:trHeight w:val="3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1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政策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3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概论</w:t>
            </w:r>
          </w:p>
        </w:tc>
      </w:tr>
      <w:tr>
        <w:trPr>
          <w:trHeight w:val="3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3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旅游管理（独立本科段）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产评估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5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9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面向对象数据库技术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会计（一）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67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基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spacing w:val="-12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12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1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法概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1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管理（独立本科段）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6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77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环境保护与管理（独立本科段）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82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与供应管理（独立本科段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战术与运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6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0203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企业管理（独立本科段）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△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6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礼仪学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17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020314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销售管理（独立本科段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系统中计算机应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费经济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30117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理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7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劳动法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2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知识产权法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经济法概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58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险法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3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税法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5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证与律师制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46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法律思想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5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方法律思想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303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学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8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务员制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行政法与行政诉讼法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1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77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1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政策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0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织行为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管理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401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9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原理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8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卫生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99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游戏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8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8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诊断与咨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8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童文学名著导读</w:t>
            </w:r>
          </w:p>
        </w:tc>
      </w:tr>
      <w:tr>
        <w:trPr>
          <w:trHeight w:val="141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8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心理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401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管理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教育管理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评估和督导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5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统计与测量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5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管理心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42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5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法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0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0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学校人力资源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班级管理学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401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2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教育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5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统计与测量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6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卫生与心理辅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42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1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教育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82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文教育学导论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1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68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育原理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28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教育史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7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认知心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40110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健康教育（独立本科段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2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格心理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与教育统计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2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变态心理学（一）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7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认知心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267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习心理与辅导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心理学（一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1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健康教育概论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1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少年心理卫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2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心理学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40125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义务教育（独立本科段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务教育教师专业发展导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语文学科基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33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与评价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6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卫生与心理辅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9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数学学科基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340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务教育比较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9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学科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403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教育（独立本科段）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50113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语言文学教育（独立本科段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论选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4"/>
                <w:kern w:val="0"/>
                <w:sz w:val="18"/>
                <w:szCs w:val="18"/>
              </w:rPr>
              <w:t>中国古代文学作品选</w:t>
            </w:r>
            <w:r>
              <w:rPr>
                <w:rFonts w:cs="Arial" w:ascii="宋体;SimSun" w:hAnsi="宋体;SimSun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4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spacing w:val="-4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pacing w:val="-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8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（一）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文学史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94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代汉语（一）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5020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教育（独立本科段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国文学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词汇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论文写作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4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法语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89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英语（三）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9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阅读（一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87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英语（一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50218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(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独立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贸函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3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翻译</w:t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43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阅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84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英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9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刊经贸知识选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503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广告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0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34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策划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4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文学作品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5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设计基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503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2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谈判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案例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29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创新思维理论与方法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29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口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织行为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1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政策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297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50311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（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独立本科段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艺术概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非线性编辑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4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8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采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7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画面编辑基础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8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节目导播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5031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广播电视新闻（独立本科段）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新闻事业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原理</w:t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4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7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画面编辑基础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3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学概论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5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评论写作</w:t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8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节目导播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504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教育（独立本科段）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504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教育（独立本科段）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0042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（一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0504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媒体艺术（独立本科段）△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05043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（独立本科段）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50443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设计与工程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市场调查与分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发展简史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0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洋服装史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0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材料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1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国际贸易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701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教育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近世代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（三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1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变函数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分析续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1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等数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702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教育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论力学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量子力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8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代物理学发展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3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物理方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3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物理教学法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2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力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3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教育测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2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9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4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电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06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自动化（独立本科段）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原理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6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软件基础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07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及应用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（二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本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2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3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技术基础（三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25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4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网络原理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1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2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逻辑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0709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网络安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本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3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操作系统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4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网络原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1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4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07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计算机软件及应用（独立本科段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本）</w:t>
            </w:r>
          </w:p>
        </w:tc>
      </w:tr>
      <w:tr>
        <w:trPr>
          <w:trHeight w:val="431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96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078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移动商务技术（独立本科段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场营销策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本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12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078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嵌入式技术（独立本科段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本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原理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08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工程（独立本科段）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（二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9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屋建筑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2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275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基础与程序设计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9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9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力学（一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1311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养、食品与健康（独立本科段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流行病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健康教育与健康促进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6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加工与保藏（本）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5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化学与分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64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毒理学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7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烹饪营养学（一）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39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化学（四）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3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基础总论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17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kern w:val="0"/>
                <w:sz w:val="18"/>
                <w:szCs w:val="18"/>
              </w:rPr>
              <w:t>汽车维修与检测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spacing w:val="-2"/>
                <w:kern w:val="0"/>
                <w:sz w:val="18"/>
                <w:szCs w:val="18"/>
              </w:rPr>
              <w:t>独立本科段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)</w:t>
            </w:r>
            <w:r>
              <w:rPr>
                <w:rFonts w:cs="Arial" w:ascii="宋体;SimSun" w:hAnsi="宋体;SimSun"/>
                <w:spacing w:val="-2"/>
                <w:kern w:val="0"/>
                <w:sz w:val="18"/>
                <w:szCs w:val="18"/>
              </w:rPr>
              <w:t xml:space="preserve"> 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本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22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全省电子信息系统及港澳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计算机信息管理（独立本科段）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6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信息系统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7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运筹学基础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8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2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操作系统概论</w:t>
            </w:r>
          </w:p>
        </w:tc>
      </w:tr>
      <w:tr>
        <w:trPr>
          <w:trHeight w:val="3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7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资源管理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4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网络原理</w:t>
            </w:r>
          </w:p>
        </w:tc>
      </w:tr>
      <w:tr>
        <w:trPr>
          <w:trHeight w:val="3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3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221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政务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原理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3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1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36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政务理论与技术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3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府经济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1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政策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3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3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化理论与实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07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90403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畜牧兽医（独立本科段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90617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企业管理（独立本科段）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90624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区域发展（独立本科段）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678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推广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1007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全省卫生系统及港澳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2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导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急救护理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20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护理学（二）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20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防医学（二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435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老年护理学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0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护理学（一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100705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护理学（独立本科段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4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老年护理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医护理学基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社会学概论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20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预防医学（二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2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健康评估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2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护理学导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1008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化学（二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（四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52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机化学（五）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8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524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用植物与生药学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10101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哲学（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1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辩证逻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52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泽东哲学思想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织行为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2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10102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哲学（基础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泽东哲学思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哲学史（一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7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科学社会主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洲哲学史（含欧洲哲学史原著选读）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3010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（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知识产权法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法律思想史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法概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理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5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证与律师制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5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法律思想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30111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律师（基础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7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19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通史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法原理与实务（一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刑事诉讼原理与实务（一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理学</w:t>
            </w:r>
          </w:p>
        </w:tc>
      </w:tr>
      <w:tr>
        <w:trPr>
          <w:trHeight w:val="20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"/>
                <w:kern w:val="0"/>
                <w:sz w:val="18"/>
                <w:szCs w:val="18"/>
              </w:rPr>
              <w:t>行政法与行政诉讼法（一</w:t>
            </w:r>
            <w:r>
              <w:rPr>
                <w:rFonts w:ascii="宋体;SimSun" w:hAnsi="宋体;SimSun" w:cs="Arial"/>
                <w:spacing w:val="-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3011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（基础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理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7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通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法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304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公安系统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管理（本科段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事侦查情报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决策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6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警察伦理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7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事证据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5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警察组织行为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1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语言文学（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文学史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4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间文学概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8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（一）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18"/>
                <w:szCs w:val="18"/>
              </w:rPr>
              <w:t>中国古代文学作品选（一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1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论选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11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语言文学（基础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写作（一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作品选（一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1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18"/>
                <w:szCs w:val="18"/>
              </w:rPr>
              <w:t>商务秘书</w:t>
            </w: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spacing w:val="-10"/>
                <w:kern w:val="0"/>
                <w:sz w:val="18"/>
                <w:szCs w:val="18"/>
              </w:rPr>
              <w:t>商务管理</w:t>
            </w: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spacing w:val="-10"/>
                <w:kern w:val="0"/>
                <w:sz w:val="18"/>
                <w:szCs w:val="18"/>
              </w:rPr>
              <w:t>（本科段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写作（一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41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2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词汇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美文学选读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8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翻译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79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202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（本科段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句法篇章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本文学选读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0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翻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0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日语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4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语言学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2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基础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（二）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9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阅读（一）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79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（一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3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法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2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（基础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日语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07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语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3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新闻学（本科段）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新闻事业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评论写作</w:t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4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6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新闻作品研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6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礼仪学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3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学概论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3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学（基础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新闻事业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3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学概论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1512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说明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专业名称后面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#”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的专业表示不接受新生报考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专业名称后面带“△”的专业表示本次不接受新生报考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专业名称后面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”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的专业同时接受港澳考生报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16:00Z</dcterms:created>
  <dc:creator>梁磊</dc:creator>
  <dc:description/>
  <cp:keywords/>
  <dc:language>en-US</dc:language>
  <cp:lastModifiedBy>微软用户</cp:lastModifiedBy>
  <cp:lastPrinted>2012-08-24T15:54:00Z</cp:lastPrinted>
  <dcterms:modified xsi:type="dcterms:W3CDTF">2012-09-10T02:1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