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月广东省高等教育自学考试开考课程使用教材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0"/>
        <w:gridCol w:w="2835"/>
        <w:gridCol w:w="3420"/>
        <w:gridCol w:w="2160"/>
        <w:gridCol w:w="2340"/>
        <w:gridCol w:w="2484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使用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版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自学教程（上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自学教程（上、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纪桃  漆 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斗  高 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逻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国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祖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相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济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伯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统计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山芙、赵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国庆　李先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翻译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荣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大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刊经贸知识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天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关富　蒋显璟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政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行政管理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光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企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军、梁计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乃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战略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观、宗文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河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婀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筱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与推销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耘 李先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志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岳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名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南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汉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朝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玉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与律师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宏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鹤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  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资源开发与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资源开发利用与环境保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乙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梁志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帼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卫生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燕　邢利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美术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美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卓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淑　何晓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乌美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扈中平、李方、张俊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颖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评估和督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统计与测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书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佑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人员测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测评理论与方法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鸣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卫生与心理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启泉 张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厚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姿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6.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美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祖 杨荫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谷融 吴宏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作品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玉 金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帆、朱晓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、张峰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洪亮、秦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-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仁贵编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人民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日语中级教程（上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明、刘小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日语中级教程（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明、黎珂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日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保、胡国伟、陈华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保、胡国伟、陈华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文学作品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德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保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春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心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谋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·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·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明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服装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璐英、吕逸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及作品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道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画论发展史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来源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组织与环境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技术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法（二）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会计（二）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二）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全国考办公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论名篇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湖初、陈良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籍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雨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修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基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词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诎人、下泽胜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外语音像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语阅读文选（第一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语阅读文选（第二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静华、季林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外语（英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英语自学教程（上、下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上册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),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pacing w:val="-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下册</w:t>
            </w:r>
            <w:r>
              <w:rPr>
                <w:rFonts w:cs="Arial" w:ascii="宋体;SimSun" w:hAnsi="宋体;SimSun"/>
                <w:spacing w:val="-6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荣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 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进　谢怀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与行政诉讼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伦理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伦理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教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合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律制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法律制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　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市场营销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村　崔新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正、林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庆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画面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苏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录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元素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－影像与声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文体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德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鑫、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编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编辑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胜泉、杨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采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采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羽君、雷蔚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导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导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文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教育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国庆 于洪波 朱文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冲压工艺与模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勋、廖红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模及其他模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铸工艺与模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生、许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滨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与技术经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与技术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石、陶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测试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量与试验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艺、卢文祥、熊诗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论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论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嗣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2.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国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昆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子力学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力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力学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衍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新朴、詹先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一）（含习题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睦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燕、郑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洪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金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拖动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及拖动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绳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安、黄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2.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测试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伯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越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孝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志新、徐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学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一平、马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继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兆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广春、王秋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善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银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评价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卫生安全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啸、欧阳民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换性原理与测量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差配合与量测实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晓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先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术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无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运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微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微生物与免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科技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杖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统计附试验设计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道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企事业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企事业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星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与免疫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云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绳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护理学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农业经济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才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谈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春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光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理论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思维理论与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祯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信息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信息资源开发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蓉、徐焕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、王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建设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新宁、吴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网络安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连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清华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北京交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治疗与团体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故障诊断与维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机床调试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拖拉机发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敬、庄志、常思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心理健康教育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梅静、王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饭店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粱玉社、白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丽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会计准则与惯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北京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　李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淦荣　罗正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　李　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　赵家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概论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信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庆国、武少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务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发展简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服装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能馥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美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建春、方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设计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利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工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原理与编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富安、陈国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电子科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文化与民俗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正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人民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金甫   王义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吉佑  徐诚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心理与辅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生学习辅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学兰、何先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豪、杨振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1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财务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敏虹、罗其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作品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分析基础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为杰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问题案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问题案例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林培英  杨国栋  潘淑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树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品晶  邵立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静  阮宜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工程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污染控制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梅  薛叙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毅全  王士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成本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管理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修发、朱启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农村金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农村金融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肯堂、戴士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区划与布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区划与布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华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智能化技术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昭  许锦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中玉  陶型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病理解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病理解剖学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怀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流行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流行病学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电子控制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范围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涛、潘欣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论证与评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论证与评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戚安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璧玉、王忠、罗双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英语教学法（小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教程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维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企业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商务英语写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沛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与生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汉臣、蔡少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法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物业管理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霞、甘元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技术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运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莹  高春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百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设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贯益、刘浪、张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社区建设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建、宁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信息管理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国际标准与质量认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国际质量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佑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城市环境与保护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志刚、邱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锦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应用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甘娜、翟华伟、崔立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卫生事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庆行、周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庆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谈判与供应商选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葛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业组织与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称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卫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万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与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永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竞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卫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营养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营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新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故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故障诊断方法与维修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春明、刘艳丽、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与现代礼仪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常桐、周晓、周兵、刘瑛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华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专业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红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售后服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汽车营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宝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案例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文华、叶志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交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保险与理赔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交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伟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幺居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设备与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董继明、罗灯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斌、宋年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与教育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与心理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土木工程项目管理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俊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人民交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分析理论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永杰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理论与工资管理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士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秀兰、陈建军、梁计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免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治中、崔保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传染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宝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学基础实用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广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业管理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善勇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修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统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体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端、殷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造（上、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（第三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延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形象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形象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元、方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修订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物理与高新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宝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科技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.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物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生祥、周鸿、魏想明、夏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凤桂  曾征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学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广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理论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孝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一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教程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炳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－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、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技术及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得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英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讲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仁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财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理财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书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秘书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文秘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工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外事管理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秘书学纲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铁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农业机械与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检测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安全检测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诰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小芸、梁培当、杨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行政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道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与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培、李腾飞、彭连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动漫产业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玲、殷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编导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编导基础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晓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政策与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场馆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宁、穆志强、闫红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碧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定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科学技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义务教育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道德与专业发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道德与专业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先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健康与安全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健康与安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教师专业发展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教师专业发展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从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学科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学科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芒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学科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学科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学科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学科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鉴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成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运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运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顺国、余以胜、姚若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志明、刘汉辉、孙高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人力资源与沟通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组织与人力资源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丁荣贵、孙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财政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楚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体传动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承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与编程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机床与编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测量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测量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保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定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发展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会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饮食服务业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元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信会计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汉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汉语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标法学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开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力市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、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劳动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人力资源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基础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功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作法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写作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生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企业生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慧霞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8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Foxpro 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程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湘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方法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数学思想方法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华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旅游文学作品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旅游文学作品选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乃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食与菜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石南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辞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新概念  英汉互译实用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天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学基础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功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作品欣赏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讲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仁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作法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部歌曲写作基本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理中、董忠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9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统计与测评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德全、宋乃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司管理（第四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伍伦、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人力资源管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概论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谌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统计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力资源管理统计学（第二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嗣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劳动力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武、朱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劳务合作和海外就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处理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争议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电力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电力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淑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拖拉机构造原理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拖拉机构造原理与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仲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上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英语教材教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兼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订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伯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绮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求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纪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英语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）修订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当代文学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教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汝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财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与可编程控制器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与可编程控制器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谈判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商务谈判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建华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事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秘书办公室综合事务管理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常德、覃一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综合技能（一）</w:t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日语课程所有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法律事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士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汇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版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礼仪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测绘科技大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1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与会计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维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0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2:00:00Z</dcterms:modified>
  <cp:revision>2</cp:revision>
  <dc:subject/>
  <dc:title>粤考委〔2011〕14号</dc:title>
</cp:coreProperties>
</file>