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月广东省高等教育自学考试开考课程使用教材一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80"/>
        <w:gridCol w:w="2991"/>
        <w:gridCol w:w="3495"/>
        <w:gridCol w:w="2581"/>
        <w:gridCol w:w="2340"/>
        <w:gridCol w:w="2136"/>
      </w:tblGrid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使用教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原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兴华 顾学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、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学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纪桃 漆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兆斗 高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仁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山芙、赵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书田　刘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成 李相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财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主义财政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传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久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与事业单位会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万祥 曹钟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林　王绪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燕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险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险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林  何文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顺昌　黄震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孝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对外贸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对外贸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中 许娟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运输与保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　梅  黄敬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经贸经营与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逢华  林桂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5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健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子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柏军 张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栋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淳、吕兆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本哲、王尔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正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就业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与培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信和　刘国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跃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如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为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市场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市场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南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8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法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法教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玉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财务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财务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化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功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瑞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据法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  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鼎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明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守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鼎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中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致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尔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社会工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社会工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民、刘祖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社会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社会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岩、周光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君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强、彭向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行政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行政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崇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行政学说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行政学说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竺乾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管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制度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文莉、古小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经济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经济管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丕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士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成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淑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文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士媛　张美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数学教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数学教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爱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科学教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科学教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语言教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比较教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静寰　周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心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心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志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教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科学教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学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育基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班主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班主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天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凯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绵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希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娣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永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乐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人员测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测评理论与方法（第二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鸣政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简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德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有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7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6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6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（第二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广胜 胡鸿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谷融 吴宏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作品选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玉 金启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、张峰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昭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（上下册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湘 张中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修日本语文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文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国概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国家概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句法篇章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句法研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访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媒体分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媒体分析课程辅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艳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·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·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曼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礼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礼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安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语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语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春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8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市场与营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营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、刘东、陈学军、索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乐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理论基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重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民间音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族音乐欣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明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明配器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弦乐法基础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少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7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方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小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良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建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慧馨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曙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语法研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语法学（增订本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雨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修订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（法语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明法语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阅读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日语阅读文选（第一册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静华、季林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日语阅读文选（第二册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静华、季林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（英语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自学教程（上、下册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12.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6.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文案写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方案写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·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（二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心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心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中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特殊儿童教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特殊儿童教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行政与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行政与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、闫水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文学名著导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文学名著导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泉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英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英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    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三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一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（三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　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大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明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、政策与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、政策与经济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龙龙　裴艳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（二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福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（二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、曾咏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安全导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安全导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汉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操作系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向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视摄影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摄影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根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摄影造型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摄影造型基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任金州、陈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传媒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制作技术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数字制作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孟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作品赏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文本解读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修订版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华中科技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文艺编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播电视文艺编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项仲平、王国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浙江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艺术片创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艺术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　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新闻节目创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代广播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梁巾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暨南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节目包装与编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节目编排与包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国际广播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　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片结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节目结构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童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广播电视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　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概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概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洪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基础及操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浩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8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传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7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饲料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饲料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定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材料与热处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材料与热处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敏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成型工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成型工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6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工艺及设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数控加工工艺与装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作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5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（三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5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6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福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学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测试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测量与试验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长艺、卢文祥、熊诗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6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6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讲义（上下册部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统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素云、张立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几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纯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学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云鹏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0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热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梁绍荣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0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磁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磁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梁灿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80.1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03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动力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动力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阚仲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0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热力学与统计物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热力学与统计物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树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验心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孟庆茂、常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月第一版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医学心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胡佩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允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4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5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（一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怀崇、张克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文献检索与利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 线性代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战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控制器原理与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编程控制器原理与应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9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控制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控制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3.1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9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仪表与过程控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控制及仪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裕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大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仕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测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测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焕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计量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8.5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5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微型计算机及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育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7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系统开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系统开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甘仞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科学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8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信息系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一平 马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永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10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及砌体结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及砌体结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文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先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文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银河　严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振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质量评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评价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新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电子电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运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5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项目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项目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术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6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污染与防治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升、刘帅霞、周长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解剖及组织胚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解剖学及组织胚胎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仲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7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环境卫生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环境卫生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如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8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病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病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7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8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内科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内科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外科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外科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9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业经济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业经济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俊文、丁森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秉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有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9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亚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9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护理学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3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医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1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延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（二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（二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京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数理统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国强、刘庆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6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工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禹　方美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护理学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（二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　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公共关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惠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运作策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运作策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升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媒体总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媒体总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梦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仁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引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钢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理论与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府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锐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理论与实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资源组织与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庄、刘加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教程新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老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鹤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经济管理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管理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忠　金乐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信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殊儿童心理与教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特殊儿童心理健康教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何侃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江苏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测评技术与档案建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小学生心理测评与心理档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雪枫、刘科荣、宇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暨南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制度设计与比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（第二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光国、陈艳利、刘英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、李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、赵家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营销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87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商务礼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礼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正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87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项目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项目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起静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商务出版社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生产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生产管理（第二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惠景、万志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企业督导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企业督导管理（第二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品质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品质管理（第二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志琴、宋惠景、张小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工业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树平、郭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连锁店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零售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林松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消费心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心理学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平、吕逸华、蒋玉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流行分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流行趋势调查与预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商品检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服装商检实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军、陈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专业英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服装专业英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良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美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利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术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（三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（第二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可强、邱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采购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采购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守荣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金甫、王义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吉佑  徐诚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会心理学：原理与应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申荷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暨南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（上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豪、杨振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1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6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豪、杨振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11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财务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财务基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敏虹、罗其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永禧 王宁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导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蓓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怀成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生态与环境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生态环境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士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地学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地学原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杰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仪器分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器操作技术与维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一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春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专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祝、谢瑞峰、郭继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经济发展调查与分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经济调查理论与实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正想  陈建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文化出版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质量分析与评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质量分析与评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华寿  陈桂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文化出版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城镇发展与规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城镇发展与规划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铭潭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基础与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基础与应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原理与应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立梓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经营战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营决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玉  陶型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及接口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及接口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德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宝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＋程序设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＋程序设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（一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宽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5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开发与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开发与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结构原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强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地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旅游地理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规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原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基础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怀成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数量方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数量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禄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北工业大学出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成本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成本管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质量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质量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祖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时间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计划与控制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卢向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管理案例分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管理案例教程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思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6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可持续发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与可持续发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易、唐孝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（农业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9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经济活动分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经济活动分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华 陈晓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翻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翻译（英译汉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红、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浚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物流导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物流导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3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阅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长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长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长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4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语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社会文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文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模具制造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信群、王雁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法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物业管理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霞、甘元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8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导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莹  高春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治疗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治疗（一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郑日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咨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团体咨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樊富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设备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设备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贯益、刘浪、张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建设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建设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建、宁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信息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信息管理系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小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国际标准与质量认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国际质量标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佑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攀　刘　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8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忆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应用基础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甘娜、翟华伟、崔立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化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化管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娄成武、孙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资源管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营养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营养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宜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体营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营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晓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医学总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总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　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的营养防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的营养防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卫生法规与监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卫生法规与监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大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用卫生统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卫生统计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晓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学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营养学（一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苏宜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营养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临床营养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淑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营养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营养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吴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故障分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汽车故障诊断方法与维修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春明、刘艳丽、张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理工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道德与礼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共关系与现代礼仪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宋常桐、周晓、周兵、刘瑛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清华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汽车专业英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宋红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汽车售后服务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丁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汽车营销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何宝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案例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文华、叶志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民交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斌、宋年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数据库原理与程序设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工作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民辉、潘桂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物资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写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写作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日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审计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善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学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概论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堃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简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中国美术史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5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理论与方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学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作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4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世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经济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宝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简明英语语言学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炜栋、何兆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音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音学基础实用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广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1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9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学（第二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中译本，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桂喜等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业管理实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善勇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修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9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工程（第三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延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通史简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继南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四保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英语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修订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凤桂  曾征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学（第二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广志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1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孝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妙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4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政策法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政策与法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华、陈亚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管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公司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伍伦、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饰文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学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成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8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与应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两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10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学导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新课程教学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文锦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经济学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法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6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变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9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学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代应用文选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代文书选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科技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理财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书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与广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原理与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培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财务管理学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财务管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牟小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东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蔡延光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与应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正洪  葛武滇（主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管理信息系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信息系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波、黄兰秋、奉国和、鄂寒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7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产业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产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玲、殷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编导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编导基础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晓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88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经济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平、刘松萍、余国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88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心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心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谢苏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88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酒店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馆酒店会议经营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惟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8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管理信息系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管理信息系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刚、金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商务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基础及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师煊、王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原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定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7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小学语文课程与教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语文课程与教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宗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北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9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初中语文课程与教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中语文课程与教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宋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北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9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初中数学课程与教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中数学课程与教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文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北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9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初中英语课程与教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中英语课程与教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来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北师范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4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管理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管理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骆珣</w:t>
            </w: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实用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初级教程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XP+office 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鹰、李勇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修订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文学选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文学史及选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鉴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成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服务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服务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宗平、罗燕、叶小梅、罗双发、王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业务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业务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兵、叶小梅、潘国斌、范卫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运营与融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运营理论与实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勇、李增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内部控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内部控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新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6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建设与管理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管理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志明、刘汉辉、孙高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管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学校人力资源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学校人力资源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凌峰、李伟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规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规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干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9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基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作业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生产管理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原理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报刊选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报刊阅读教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木义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　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社会学（修订本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元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游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游发展导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文学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文学发展史（上、下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林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联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写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写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人民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诗宋词研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诗宋词概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人民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6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写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写作文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孟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孝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9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力市场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力市场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 林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劳动资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人力资源概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音乐教学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学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明中国财税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8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续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讲义（上下册部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饭店设备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饭店设备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桂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旅游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7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资源开发与环境保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资源开发与利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刚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新概念  英汉互译实用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天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二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音乐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音乐史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调音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调写作及复调音乐分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安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1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卫生检疫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性食品卫生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明、佘锐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4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理学方法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理学方法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涛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山东科学技术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公司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公司管理（第四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伍伦、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人力资源管理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概论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新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统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统计学（第二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嗣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岗位研究原理与应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分析理论与应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杰、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劳动力配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劳动力配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武、朱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劳务合作和海外就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劳务合作和海外就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争议处理概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争议处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设备使用与维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电器设备的维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添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安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二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英语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8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英语语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冰英语语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订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（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锡良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论文写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手册（中文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往道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三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宗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10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与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供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其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事务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秘书办公室综合事务管理教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常德、覃一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法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法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新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时代经济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5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法律事务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士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汇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6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礼仪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士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测绘科技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firstLine="514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68.64.61:8080/opac/asorditem.php?asord_marc_no=0000623659&amp;asord_no=RLBM06-11-12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8:00Z</dcterms:created>
  <dc:creator>雨林木风</dc:creator>
  <dc:description/>
  <cp:keywords/>
  <dc:language>en-US</dc:language>
  <cp:lastModifiedBy>微软用户</cp:lastModifiedBy>
  <cp:lastPrinted>2012-08-28T16:55:00Z</cp:lastPrinted>
  <dcterms:modified xsi:type="dcterms:W3CDTF">2012-09-10T01:58:00Z</dcterms:modified>
  <cp:revision>2</cp:revision>
  <dc:subject/>
  <dc:title>粤考委〔2011〕14号</dc:title>
</cp:coreProperties>
</file>