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广东省高等教育自学考试主考学校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各类办学专业开考课程考试时间安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9"/>
        <w:gridCol w:w="2241"/>
        <w:gridCol w:w="699"/>
        <w:gridCol w:w="2031"/>
        <w:gridCol w:w="772"/>
        <w:gridCol w:w="2180"/>
        <w:gridCol w:w="729"/>
        <w:gridCol w:w="2421"/>
        <w:gridCol w:w="1668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学方式</w:t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（专科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（专科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8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87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1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（专科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7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经济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专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就业概论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三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1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三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2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2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3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2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3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法规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（二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财务基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3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管理（专科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2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市场学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法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23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学概论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46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数据库原理与程序设计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2026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采购与供应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62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60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7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环境保护与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4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2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评价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64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污染与防治技术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31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（专科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401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6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（专科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3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学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8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语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8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课程与教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2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汉语言文学教育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2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秘书〔商务管理〕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5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管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7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概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事务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2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3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文案写作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媒体分析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7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语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　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3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6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5031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编导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2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制作技术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6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作品赏析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摄影造型基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2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乐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音乐教学法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2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民间音乐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36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7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基础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5044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服装设计与工程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5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品质管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8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05045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0"/>
                <w:sz w:val="18"/>
                <w:szCs w:val="18"/>
              </w:rPr>
              <w:t>动漫设计与制作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编导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7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产业概论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080301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制造及自动化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2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产作业管理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5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片机原理与应用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工艺基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模具设计与制造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材料与热处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35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1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模具制造技术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3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机电工程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设备使用与维护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3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实用基础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602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气自动化技术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2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产作业管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7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三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原理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60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专科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3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基础及操作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织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4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7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三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54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6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及设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8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商务技术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8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技术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3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801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（专科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8131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、食品与健康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4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5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卫生法规与监督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4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总论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43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的营养防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22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计算机信息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　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221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1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22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6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（一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87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9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政策法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经济管理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6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农村财会与审计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（一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87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9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政策法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62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畜牧兽医与管理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6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解剖及组织胚胎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9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7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饲料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</w:tc>
      </w:tr>
      <w:tr>
        <w:trPr>
          <w:trHeight w:val="17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卫生检疫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01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（一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学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10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（一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007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（专科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史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10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19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31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与分析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57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与审计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2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专题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与比较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80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展管理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心理学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信息系统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经济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场营销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电子商务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5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7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5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6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1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社会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4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7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统计学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岗位研究原理与应用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公司管理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劳动力配置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人员测评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争议处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力市场学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6</w:t>
            </w:r>
          </w:p>
        </w:tc>
        <w:tc>
          <w:tcPr>
            <w:tcW w:w="2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人力资源管理概论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6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劳动资源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2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物业管理（独立本科段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建设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3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5</w:t>
            </w:r>
          </w:p>
        </w:tc>
        <w:tc>
          <w:tcPr>
            <w:tcW w:w="2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国际标准与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认证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信息管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管理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2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物流管理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20230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2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2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化管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35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管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旅游资源开发与环境保护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4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设备管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36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74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6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56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13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概论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8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数量方法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案例分析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成本管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采购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时间管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77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与管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8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生态与环境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6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导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仪器分析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原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学基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评价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2028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与供应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3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信息系统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3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内部控制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业务管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运营与融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6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314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11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9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02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学前教育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1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3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07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教育管理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8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管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8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8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24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学导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4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1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4011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08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1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测评技术与档案建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2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义务教育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8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1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课程与教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7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4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课程与教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6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课程与教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体育教育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3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1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2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文学史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7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宋词研究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英语教育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9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论文写作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报刊选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育相沟通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1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法语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8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商务英语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5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育相沟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3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9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0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公共关系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3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1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6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503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编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独立本科段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3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6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节目包装与编排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摄影造型基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4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艺术片创作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新闻节目创作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片结构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音乐教育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音乐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3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配器法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音乐史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美术教育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4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育相沟通</w:t>
            </w:r>
          </w:p>
        </w:tc>
      </w:tr>
      <w:tr>
        <w:trPr>
          <w:trHeight w:val="91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37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艺术设计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3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原理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6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7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基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5044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设计与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2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专业英语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4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1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工业工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18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16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2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1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数学教育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续论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三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6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4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4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规划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二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物理教育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5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4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机原理及应用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3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学方法论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3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6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（一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4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9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仪表与过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8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13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4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机原理及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2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8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操作系统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4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05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结构原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0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基础及应用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基础及操作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8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商务技术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8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技术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14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80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建筑工程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7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本科第二学历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4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813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、食品与健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6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卫生统计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营养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8172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维修与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32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测试技术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3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维修技术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3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故障分析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220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5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开发与管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221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5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6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子政务理论与技术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6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4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畜牧兽医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9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7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病理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6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解剖及组织胚胎学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9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外科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内科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卫生检疫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61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（一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（农业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5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理论与方法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02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经营战略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8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9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政策法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经济管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经济活动分析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62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区域发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7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可持续发展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乡镇经济发展调查与分析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城镇发展与规划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环境质量分析与评价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070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8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3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9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3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（二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（二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10070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08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独立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63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（二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6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（二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基础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2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秘书〔商务管理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8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代应用文选读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与广告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法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98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学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相沟通</w:t>
            </w:r>
          </w:p>
        </w:tc>
      </w:tr>
      <w:tr>
        <w:trPr>
          <w:trHeight w:val="25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本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1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考与高职高专教育相沟通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3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学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基础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基础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8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一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办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1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503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（基础科段）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（公开）学院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的专业表示不接受新生报考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8:00Z</dcterms:created>
  <dc:creator>雨林木风</dc:creator>
  <dc:description/>
  <cp:keywords/>
  <dc:language>en-US</dc:language>
  <cp:lastModifiedBy>微软用户</cp:lastModifiedBy>
  <cp:lastPrinted>2012-08-28T16:55:00Z</cp:lastPrinted>
  <dcterms:modified xsi:type="dcterms:W3CDTF">2012-09-10T01:48:00Z</dcterms:modified>
  <cp:revision>2</cp:revision>
  <dc:subject/>
  <dc:title>粤考委〔2011〕14号</dc:title>
</cp:coreProperties>
</file>