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月广东省高等教育自学考试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全国统考课程时间安排表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仿宋_GB2312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sz w:val="32"/>
          <w:szCs w:val="32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23"/>
        <w:gridCol w:w="776"/>
        <w:gridCol w:w="1861"/>
        <w:gridCol w:w="720"/>
        <w:gridCol w:w="1740"/>
        <w:gridCol w:w="865"/>
        <w:gridCol w:w="1771"/>
      </w:tblGrid>
      <w:tr>
        <w:trPr>
          <w:trHeight w:val="399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30-17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30-17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</w:p>
        </w:tc>
      </w:tr>
      <w:tr>
        <w:trPr>
          <w:trHeight w:val="4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代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代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代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</w:tr>
      <w:tr>
        <w:trPr>
          <w:trHeight w:val="11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0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0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会计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0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0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管理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0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工专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1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管理咨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0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2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法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0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1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级财务会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0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法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1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据结构导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06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民经济统计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2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事诉讼法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8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商务概论</w:t>
            </w:r>
          </w:p>
        </w:tc>
      </w:tr>
      <w:tr>
        <w:trPr>
          <w:trHeight w:val="12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3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据结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2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法制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7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近现代史纲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1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据库及其应用</w:t>
            </w:r>
          </w:p>
        </w:tc>
      </w:tr>
      <w:tr>
        <w:trPr>
          <w:trHeight w:val="6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7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道德修养与法律基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3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1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7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基本原理概论</w:t>
            </w:r>
          </w:p>
        </w:tc>
      </w:tr>
      <w:tr>
        <w:trPr>
          <w:trHeight w:val="6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7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泽东思想、邓小平理论和“三个代表”重要思想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7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语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1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</w:tr>
      <w:tr>
        <w:trPr>
          <w:trHeight w:val="13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7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据库系统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" w:firstLine="514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37:00Z</dcterms:created>
  <dc:creator>雨林木风</dc:creator>
  <dc:description/>
  <cp:keywords/>
  <dc:language>en-US</dc:language>
  <cp:lastModifiedBy>微软用户</cp:lastModifiedBy>
  <cp:lastPrinted>2012-08-28T16:55:00Z</cp:lastPrinted>
  <dcterms:modified xsi:type="dcterms:W3CDTF">2012-09-10T01:37:00Z</dcterms:modified>
  <cp:revision>2</cp:revision>
  <dc:subject/>
  <dc:title>粤考委〔2011〕14号</dc:title>
</cp:coreProperties>
</file>