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高等教育自学考试</w:t>
      </w:r>
    </w:p>
    <w:p>
      <w:pPr>
        <w:pStyle w:val="Heading2"/>
        <w:jc w:val="center"/>
        <w:rPr/>
      </w:pPr>
      <w:r>
        <w:rPr/>
        <w:t>大学语文试题</w:t>
      </w:r>
    </w:p>
    <w:p>
      <w:pPr>
        <w:pStyle w:val="Heading2"/>
        <w:jc w:val="center"/>
        <w:rPr/>
      </w:pPr>
      <w:r>
        <w:rPr/>
        <w:t>课程代码：</w:t>
      </w:r>
      <w:r>
        <w:rPr/>
        <w:t>04729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秋水》中，与“中国之在海内”形成类比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礨空之在大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稊米之在大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毫末之在于马体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尔向之自多于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《论毅力》所提到的事例中，引自《孟子》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操舟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为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掘井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平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《咬文嚼字》所引的例句中，被作者称赞为“点铁成金”的一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你这革命家的风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尝见草中有虎，射之，没镞。视之，石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鸟宿池边树，僧推月下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独携天上小团月，来试人间第二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冯谖客孟尝君》一文出自《战国策》中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齐策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楚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魏策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秦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《垓下之围》的情节中，暗示了项羽众叛亲离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四面楚歌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东城快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拒渡乌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慷慨自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马伶传》一文具有时政讽刺意味，所讽刺的对象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陵士女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李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严嵩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顾秉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纪念傅雷》一文称赞傅雷为“儒家之刚者”，是因为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性直好怒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坚持真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怒而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教子严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都江堰》一文认为都江堰胜过长城，所反映的人文理念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尊崇更加悠久的历史遗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推崇为民造福的从政精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显示人类驯服自然的信心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赞赏民间宗教的世俗精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我与地坛》第三部分中四季描写的表现手法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比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衬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夸张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象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陌上桑》夸夫一节运用的描写手法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侧面映衬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借景烘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铺陈夸饰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比兴象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《饮酒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诗句中，表现了“无我之境”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庐在人境，而无车马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问君何能尔，心远地自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采菊东篱下，悠然见南山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此中有真意，欲辩已忘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行路难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借人物举止抒情的诗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樽清酒斗十千，玉盘珍羞直万钱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停杯投箸不能食，拔剑四顾心茫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欲渡黄河冰塞川，将登太行雪满山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长风破浪会有时，直挂云帆济沧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《长恨歌》诗句中，写唐玄宗还京路上哀思杨妃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蜀江水碧蜀山青，圣主朝朝暮暮情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行宫见月伤心色，夜雨闻铃肠断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马嵬坡下泥土中，不见玉颜空死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夕殿萤飞思悄然，孤灯挑尽未成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《早雁》“须知胡骑纷纷在，岂逐春风一一回”的深层含义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期望收复失地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告诫难民暂勿北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同情失宠皇后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悲叹自己难立边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《鹧鸪天》“重过阊门万事非，同来何事不同归”的抒情方法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借叙事抒情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借比喻抒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借典故抒情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借象征抒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《摸鱼儿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更能消几番风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词句中，作者对自己一直忠心报国却始终不被重用的自喻性写照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更能消、几番风雨，匆匆春又归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春且住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见说道、天涯芳草无归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算只有殷勤，画檐蛛网，尽日惹飞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休去倚危栏，斜阳正在，烟柳断肠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《一句话》的意象中，喻指蕴藏着巨大力量的民众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铁树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火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天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霹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《雨巷》中，“雨的哀曲”所象征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丽、高洁、愁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漫漫长路、狭窄天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待、希望、追求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环境凄苦、遭际不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《宝黛吵架》中负气砸玉的人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宝玉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黛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袭人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紫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《金鲤鱼的百裥裙》中，对金鲤鱼的悲惨命运起到了侧面烘托作用的情节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许大太太要求穿旗袍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龚嫂子质疑金鲤鱼穿百裥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珊珊欣赏百裥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振丰出国留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《寡人之于国也》的写作特点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构严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先扬后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善用比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广征博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多用排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文章中，作者于叙事之外直接发表评论以揭示主题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垓下之围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张中丞传后叙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种树郭橐驼传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先妣事略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马伶传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《西湖七月半》中的五类看月之人，未与“吾辈”“同坐”看月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楼船箫鼓，峨冠盛筵，灯火优傒，声光相乱，名为看月而实不见月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亦船亦楼，名娃闺秀，携及童娈，笑啼杂之，环坐露台，左右盼望，身在月下而实不看月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亦船亦声歌，名妓闲僧，浅斟低唱，弱管轻丝，竹肉相发，亦在月下，亦看月，而欲人看其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舟不车，不衫不帻，酒醉饭饱，呼群三五，跻入人丛，昭庆、断桥，</w:t>
      </w:r>
      <w:r>
        <w:rPr>
          <w:rFonts w:ascii="宋体;SimSun" w:hAnsi="宋体;SimSun" w:cs="宋体;SimSun"/>
          <w:spacing w:val="-20"/>
          <w:sz w:val="18"/>
          <w:szCs w:val="18"/>
        </w:rPr>
        <w:t>口</w:t>
      </w:r>
      <w:r>
        <w:rPr>
          <w:rFonts w:ascii="宋体;SimSun" w:hAnsi="宋体;SimSun" w:cs="宋体;SimSun"/>
          <w:spacing w:val="-20"/>
        </w:rPr>
        <w:t xml:space="preserve">枭 </w:t>
      </w:r>
      <w:r>
        <w:rPr>
          <w:rFonts w:ascii="宋体;SimSun" w:hAnsi="宋体;SimSun" w:cs="宋体;SimSun"/>
        </w:rPr>
        <w:t>乎嘈杂，装假醉，唱无腔曲，月亦看，看月者亦看，不看月者亦看，而实无一看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船轻幌，净几暖炉，茶铛旋煮，素瓷静递，好友佳人，邀月同坐，或匿影树下，或逃嚣里湖，看月而人不见其看月之态，亦不作意看月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《祖国啊，我亲爱的祖国》的意象中，展现了祖国贫穷落后历史面貌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莲的胚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失修的路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神话的蛛网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熏黑的矿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干瘪的稻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小说中运用了喜剧手法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婴宁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宝黛吵架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断魂枪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苦恼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麦琪的礼物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词语解释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狗</w:t>
      </w:r>
      <w:r>
        <w:rPr>
          <w:rFonts w:ascii="宋体;SimSun" w:hAnsi="宋体;SimSun" w:cs="宋体;SimSun"/>
          <w:u w:val="single"/>
        </w:rPr>
        <w:t>彘</w:t>
      </w:r>
      <w:r>
        <w:rPr>
          <w:rFonts w:ascii="宋体;SimSun" w:hAnsi="宋体;SimSun" w:cs="宋体;SimSun"/>
        </w:rPr>
        <w:t>食人食而不知检，涂有饿莩而不知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仁人之所忧，</w:t>
      </w:r>
      <w:r>
        <w:rPr>
          <w:rFonts w:ascii="宋体;SimSun" w:hAnsi="宋体;SimSun" w:cs="宋体;SimSun"/>
          <w:u w:val="single"/>
        </w:rPr>
        <w:t>任士</w:t>
      </w:r>
      <w:r>
        <w:rPr>
          <w:rFonts w:ascii="宋体;SimSun" w:hAnsi="宋体;SimSun" w:cs="宋体;SimSun"/>
        </w:rPr>
        <w:t>之所劳，尽此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士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而顺逆两境又常相间以</w:t>
      </w:r>
      <w:r>
        <w:rPr>
          <w:rFonts w:ascii="宋体;SimSun" w:hAnsi="宋体;SimSun" w:cs="宋体;SimSun"/>
          <w:u w:val="single"/>
        </w:rPr>
        <w:t>迭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迭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后孟尝君出</w:t>
      </w:r>
      <w:r>
        <w:rPr>
          <w:rFonts w:ascii="宋体;SimSun" w:hAnsi="宋体;SimSun" w:cs="宋体;SimSun"/>
          <w:u w:val="single"/>
        </w:rPr>
        <w:t>记</w:t>
      </w:r>
      <w:r>
        <w:rPr>
          <w:rFonts w:ascii="宋体;SimSun" w:hAnsi="宋体;SimSun" w:cs="宋体;SimSun"/>
        </w:rPr>
        <w:t>，问门下诸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吾闻汉购我头千金，邑万户，吾</w:t>
      </w:r>
      <w:r>
        <w:rPr>
          <w:rFonts w:ascii="宋体;SimSun" w:hAnsi="宋体;SimSun" w:cs="宋体;SimSun"/>
          <w:u w:val="single"/>
        </w:rPr>
        <w:t>为若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若德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二公之贤，其</w:t>
      </w:r>
      <w:r>
        <w:rPr>
          <w:rFonts w:ascii="宋体;SimSun" w:hAnsi="宋体;SimSun" w:cs="宋体;SimSun"/>
          <w:u w:val="single"/>
        </w:rPr>
        <w:t>讲</w:t>
      </w:r>
      <w:r>
        <w:rPr>
          <w:rFonts w:ascii="宋体;SimSun" w:hAnsi="宋体;SimSun" w:cs="宋体;SimSun"/>
        </w:rPr>
        <w:t>之精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见长人者好烦其令，若甚</w:t>
      </w:r>
      <w:r>
        <w:rPr>
          <w:rFonts w:ascii="宋体;SimSun" w:hAnsi="宋体;SimSun" w:cs="宋体;SimSun"/>
          <w:u w:val="single"/>
        </w:rPr>
        <w:t>怜</w:t>
      </w:r>
      <w:r>
        <w:rPr>
          <w:rFonts w:ascii="宋体;SimSun" w:hAnsi="宋体;SimSun" w:cs="宋体;SimSun"/>
        </w:rPr>
        <w:t>焉，而卒以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怜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纵</w:t>
      </w:r>
      <w:r>
        <w:rPr>
          <w:rFonts w:ascii="宋体;SimSun" w:hAnsi="宋体;SimSun" w:cs="宋体;SimSun"/>
          <w:u w:val="single"/>
        </w:rPr>
        <w:t>一苇</w:t>
      </w:r>
      <w:r>
        <w:rPr>
          <w:rFonts w:ascii="宋体;SimSun" w:hAnsi="宋体;SimSun" w:cs="宋体;SimSun"/>
        </w:rPr>
        <w:t>之所如，凌万顷之茫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苇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  <w:u w:val="single"/>
        </w:rPr>
        <w:t>追惟</w:t>
      </w:r>
      <w:r>
        <w:rPr>
          <w:rFonts w:ascii="宋体;SimSun" w:hAnsi="宋体;SimSun" w:cs="宋体;SimSun"/>
        </w:rPr>
        <w:t>一二，仿佛如昨，馀则茫然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惟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劲厉的寒风在时断时续的颓壁残</w:t>
      </w:r>
      <w:r>
        <w:rPr>
          <w:rFonts w:ascii="宋体;SimSun" w:hAnsi="宋体;SimSun" w:cs="宋体;SimSun"/>
          <w:u w:val="single"/>
        </w:rPr>
        <w:t>垣</w:t>
      </w:r>
      <w:r>
        <w:rPr>
          <w:rFonts w:ascii="宋体;SimSun" w:hAnsi="宋体;SimSun" w:cs="宋体;SimSun"/>
        </w:rPr>
        <w:t>间呼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垣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阅读《就任北京大学校长之演说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方今风俗日偷，道德沦丧，北京社会，尤为恶劣，败德毁行之事，触目皆是，非根基深固，鲜不为流俗所染。诸君肄业大学，当能束身自爱。然国家之兴替，视风俗之厚薄。流俗如此，前途何堪设想。故必有卓绝之士，以身作则，力矫颓俗。诸君为大学学生，地位甚高，肩此重任，责无旁贷，故诸君不惟思所以感己，更必有以励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段文字论述的论题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段文字对北大学生提出了什么要求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说明这段文字的语言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阅读《前赤壁赋》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苏子曰：“客亦知夫水与月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夫天地之间，物各有主，苟非吾之所有，虽一毫而莫取。惟江上之清风，与山间之明月，耳得之而为声，目遇之而成色；取之无禁，用之不竭。是造物者之无尽藏也，而吾与子之所共适。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属于文赋，它的语言特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出本段文字中的水、月、清风等景物描写在文中所起的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段文字体现了苏轼什么样的人生态度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阅读《秋夜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　　鬼</w:t>
      </w:r>
      <w:r>
        <w:rPr>
          <w:rFonts w:ascii="宋体;SimSun" w:hAnsi="宋体;SimSun" w:cs="宋体;SimSun"/>
          <w:spacing w:val="-40"/>
        </w:rPr>
        <w:t>日夹</w:t>
      </w:r>
      <w:r>
        <w:rPr>
          <w:rFonts w:ascii="宋体;SimSun" w:hAnsi="宋体;SimSun" w:cs="宋体;SimSun"/>
        </w:rPr>
        <w:t xml:space="preserve"> 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</w:t>
      </w:r>
      <w:r>
        <w:rPr>
          <w:rFonts w:ascii="宋体;SimSun" w:hAnsi="宋体;SimSun" w:cs="宋体;SimSun"/>
          <w:spacing w:val="-40"/>
        </w:rPr>
        <w:t xml:space="preserve">日夹   </w:t>
      </w:r>
      <w:r>
        <w:rPr>
          <w:rFonts w:ascii="宋体;SimSun" w:hAnsi="宋体;SimSun" w:cs="宋体;SimSun"/>
        </w:rPr>
        <w:t>着许多蛊惑的眼睛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指出本段文字采用的主要修辞手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段文字的主要表现方法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作具体分析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段文字表达了作者什么样的精神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阅读《声声慢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寻寻觅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寻寻觅觅，冷冷清清，凄凄惨惨戚戚。乍暖还寒时候，最难将息。三杯两盏淡酒，怎敌他、晚来风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雁过也，正伤心，却是旧时相识。满地黄花堆积，憔悴损，如今有谁堪摘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守着窗儿，独自怎生得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梧桐更兼细雨，到黄昏、点点滴滴。这次第，怎一个愁字了得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首词表现了作者怎样的处境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出上片是借何种景物来抒写愁情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写出词中的一个呼告句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阅读《哦，香雪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七点钟，火车喘息着向台儿沟滑过来，接着一阵空哐乱响，车身震颤一下，才停住不动了。姑娘们心跳着涌上前去，像看电影一样，挨着窗口观望。只有香雪躲在后边，双手紧紧捂着耳朵。看火车，她跑在最前边；火车来了，她却缩到最后去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说明火车停靠台儿沟的象征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明本段文字塑造人物形象的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段描写体现了香雪什么样的性格特征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题</w:t>
      </w:r>
      <w:r>
        <w:rPr>
          <w:rFonts w:cs="宋体;SimSun" w:ascii="宋体;SimSun" w:hAnsi="宋体;SimSun"/>
          <w:b/>
        </w:rPr>
        <w:t>(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根据你对城市的理解或想像，以《城市的颜色》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或议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1:00Z</dcterms:created>
  <dc:creator>user</dc:creator>
  <dc:description/>
  <cp:keywords/>
  <dc:language>en-US</dc:language>
  <cp:lastModifiedBy>Dade</cp:lastModifiedBy>
  <dcterms:modified xsi:type="dcterms:W3CDTF">2012-08-03T01:21:00Z</dcterms:modified>
  <cp:revision>2</cp:revision>
  <dc:subject/>
  <dc:title>2004年10月高等教育自学考试管理心理学试题</dc:title>
</cp:coreProperties>
</file>