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高等教育自学考试</w:t>
      </w:r>
    </w:p>
    <w:p>
      <w:pPr>
        <w:pStyle w:val="Heading2"/>
        <w:jc w:val="center"/>
        <w:rPr/>
      </w:pPr>
      <w:r>
        <w:rPr/>
        <w:t>人力资源管理（一）试题</w:t>
      </w:r>
    </w:p>
    <w:p>
      <w:pPr>
        <w:pStyle w:val="Heading2"/>
        <w:jc w:val="center"/>
        <w:rPr>
          <w:b w:val="false"/>
          <w:b w:val="false"/>
        </w:rPr>
      </w:pPr>
      <w:r>
        <w:rPr>
          <w:sz w:val="32"/>
        </w:rPr>
        <w:t>课程代码</w:t>
      </w:r>
      <w:r>
        <w:rPr>
          <w:sz w:val="32"/>
        </w:rPr>
        <w:t>:00147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本大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培训方面，员工个人负有学习的责任，公司只是提供协助的人力资源战略类型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累积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效用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协助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整体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与人员数相等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任务数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职责数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职位数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职务数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岗位职务规划要解决的问题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组织定岗定编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人力分配规划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员调配规划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招聘规划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属于人力资源内部供给预测常用方法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趋势分析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职务分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德尔菲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档案资料分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广告的结构要遵循的</w:t>
      </w:r>
      <w:r>
        <w:rPr>
          <w:rFonts w:cs="宋体;SimSun" w:ascii="宋体;SimSun" w:hAnsi="宋体;SimSun"/>
          <w:szCs w:val="21"/>
        </w:rPr>
        <w:t>AIDA</w:t>
      </w:r>
      <w:r>
        <w:rPr>
          <w:rFonts w:ascii="宋体;SimSun" w:hAnsi="宋体;SimSun" w:cs="宋体;SimSun"/>
          <w:szCs w:val="21"/>
        </w:rPr>
        <w:t>原则中的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指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欲望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行动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兴趣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人业互择理论”的提出者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帕森斯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霍兰德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勒温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沃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关注劳工关系协调的人力资源管理模式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产业模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投资模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参与模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高灵活性模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人员测评过程中，可将测评结果用于团体间的比较的信度系数范围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r&lt;0.70</w:t>
        <w:tab/>
        <w:t>B.r&gt;0.70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.80&lt;r&lt;0.85</w:t>
        <w:tab/>
        <w:t>D.r&gt;0.9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绩效考核循环中耗时最长、最为关键的环节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确定工作要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确定绩效标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绩效辅导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考核实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有利于促进差别化战略目标实现的组织薪酬战略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市场领先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市场滞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市场匹配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市场竞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员工持股计划的提出者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路易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尔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约瑟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坎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弗拉赖根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伯恩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社会学习理论的核心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习得条件反射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实践的机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及时的反馈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榜样的影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个人职业生涯发展阶段中的尝试子阶段指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1-25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ab/>
        <w:t>B.25-30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8-35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ab/>
        <w:t>D.30-40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奖励成本属于人力资源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取得成本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开发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用成本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保障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人际关系属于组织文化中的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质层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制度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精神层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行为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五个备选项中至少有两个是符合题目要求的，请将其代码填写在题后的括号内。错选、多选、少选或未选均不得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组织实施工作分析应遵循的原则有（        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目的原则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公平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济原则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动态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参与原则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检验特定招募渠道有效性的评估指标有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定时期内吸引招聘者的数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目标人选与非目标人选的比率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招募到录用的时间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参加面试的人数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每录用一名人选的平均费用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平衡记分卡的主要内容包括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顾客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内部业务流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创新和学习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员工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薪酬浮动幅度的设计要根据员工的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职位特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资历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力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职位等级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学历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弹性福利的主要类型包括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附加型弹性福利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核心加选择型弹性福利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弹性支用账户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福利“套餐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选择型弹性福利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词解释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人力资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人员测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强制分布法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劳动福利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企业文化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简述人力资源规划的作用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简述人员测评的主要类型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简述绩效考核的原则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简述薪酬的作用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简述员工培训的基本程序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论述题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试述面试甄选的作用及面试考官应做好哪些方面的工作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试分析企业文化的表现形式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案例分析题（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李的困惑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高考的激烈竞争，小李终于拿到了某名牌高校的录取通知书，专业是人力资源管理。小李的叔叔在社会上闯荡多年，拥有自己的工厂，其业务遍布全国，在当地小有名气。当小李告诉他叔叔这一消息时，叔叔说，“我知道这个专业，很热门。就是上上网，做些表格，搞点培训，考核一下员工，管一管人，比较轻松。”原本对未来充满憧憬、想干一番事业的小李被他所崇拜的叔叔这么一说，顿时迷茫不已：人力资源管理专业到底是做什么的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案例回答以下问题：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力资源管理的主要内容有哪些？人力资源管理活动的最终目标是什么？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作为未来的人力资源管理者，你认为小李应培养哪些方面的基本能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0:00Z</dcterms:created>
  <dc:creator>user</dc:creator>
  <dc:description/>
  <cp:keywords/>
  <dc:language>en-US</dc:language>
  <cp:lastModifiedBy>Dade</cp:lastModifiedBy>
  <dcterms:modified xsi:type="dcterms:W3CDTF">2012-08-03T01:40:00Z</dcterms:modified>
  <cp:revision>2</cp:revision>
  <dc:subject/>
  <dc:title>2004年10月高等教育自学考试管理心理学试题</dc:title>
</cp:coreProperties>
</file>