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</w:t>
      </w: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高等教育自学考试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民事诉讼法学试题</w:t>
      </w:r>
    </w:p>
    <w:p>
      <w:pPr>
        <w:pStyle w:val="Heading2"/>
        <w:jc w:val="center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课程代码</w:t>
      </w:r>
      <w:r>
        <w:rPr>
          <w:sz w:val="30"/>
          <w:szCs w:val="30"/>
        </w:rPr>
        <w:t>:00243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（本大题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31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每小题列出的四个备选项中只有一个是最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同学不慎将乙同学的手机损坏，双方为赔偿问题争执不下，后找到班主任丙解决，经丙的调解双方达成了赔偿协议。这种方式属于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自力救济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私力救济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社会救济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公力救济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法院审理某一案件时，依法依职权收集调查了一项证据，庭审时未交双方当事人质证，直接作为认定事实的依据。法院违反了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当事人诉讼权利平等原则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以事实为根据以法律为准绳原则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辩论原则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处分原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以下选项中，</w:t>
      </w:r>
      <w:r>
        <w:rPr>
          <w:rFonts w:ascii="宋体;SimSun" w:hAnsi="宋体;SimSun" w:cs="宋体;SimSun"/>
          <w:szCs w:val="21"/>
          <w:em w:val="underDot"/>
        </w:rPr>
        <w:t>不属于</w:t>
      </w:r>
      <w:r>
        <w:rPr>
          <w:rFonts w:ascii="宋体;SimSun" w:hAnsi="宋体;SimSun" w:cs="宋体;SimSun"/>
          <w:szCs w:val="21"/>
        </w:rPr>
        <w:t>民事审判权特征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审判权主体的惟一性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审判权行使的强制性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审判权行使的独立性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审判权行使的被动性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以下关于民事诉讼中当事人平等原则的表述，正确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当事人平等原则仅是指当事人在诉讼权利上的平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外国当事人也完全适用诉讼平等原则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当事人平等原则就是双方享有完全相同的诉讼权利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当事人平等原则是民事纠纷性质的必然要求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A</w:t>
      </w:r>
      <w:r>
        <w:rPr>
          <w:rFonts w:ascii="宋体;SimSun" w:hAnsi="宋体;SimSun" w:cs="宋体;SimSun"/>
          <w:szCs w:val="21"/>
        </w:rPr>
        <w:t>县法院适用简易程序审理某案件并作出判决，当事人不服提起上诉，二审法院经审理裁定撤销原判决，发回重审。以下关于重审审判组织形式的说法，正确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原审法院适用独任制审理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原审法院只能由审判员组成合议庭审理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原审法院可以适用独任制，也可以适用合议制审理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原审法院只能适用合议制审理，合议庭可以由审判员组成，也可以由审判员与陪审员共同组成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因港口作业中发生纠纷提起的诉讼，其管辖法院应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被告住所地人民法院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当事人协议选择的人民法院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原告住所地人民法院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港口所在地人民法院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我国民事诉讼法规定的管辖，以法律规定和法院裁定为标准，可分为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法定管辖和裁定管辖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专属管辖和协议管辖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共同管辖和合并管辖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指定管辖和地域管辖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不在我国领域内居住的当事人，提起上诉的期间为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ab/>
        <w:t>B.4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6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ab/>
        <w:t>D.9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法院调解</w:t>
      </w:r>
      <w:r>
        <w:rPr>
          <w:rFonts w:ascii="宋体;SimSun" w:hAnsi="宋体;SimSun" w:cs="宋体;SimSun"/>
          <w:szCs w:val="21"/>
          <w:em w:val="underDot"/>
        </w:rPr>
        <w:t>不适用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按照简易程序审理的案件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按照普通程序审理的案件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按照审判监督程序审理的案件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按照特别程序审理的案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  <w:em w:val="underDot"/>
        </w:rPr>
        <w:t>不属于</w:t>
      </w:r>
      <w:r>
        <w:rPr>
          <w:rFonts w:ascii="宋体;SimSun" w:hAnsi="宋体;SimSun" w:cs="宋体;SimSun"/>
          <w:szCs w:val="21"/>
        </w:rPr>
        <w:t>法定诉讼代理人代理权消灭的原因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法定诉讼代理人丧失诉讼行为能力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法定诉讼代理人辞去代理职务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法定诉讼代理人丧失了对被代理人的监护权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被代理人取得诉讼行为能力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孙某诉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子女不履行赡养老人义务一案经人民法院一审终结，法院判令孙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子女承担赡养老人义务，每人每月给付老人生活费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。判决生效后，义务人不履行义务，法院依法对被执行人强制执行。正在此时，孙某去世，法院应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裁定中止执行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裁定终结执行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裁定执行回转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继续执行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选项中属于民事执行原则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查清事实、分清是非的原则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独立执行的原则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执行标的有限原则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以事实为依据、以法律为准绳的原则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甲、乙、丙三人均对丁不满，于是共同商议对丁实施报复。遂于某日晚上趁丁不在家时，由甲乙二人放哨，丙动手将丁家的牛砍死。丁愤然向法院提起民事诉讼，在诉讼中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、乙是无独立请求权的第三人，丙是被告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甲、乙、丙是必要共同被告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甲、乙、丙是普通共同被告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丙是被告，甲、乙是证人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外交代表本人向驻在国法院提出诉讼而引起反诉的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享有司法豁免权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继续享有司法豁免权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须经本人明确表示放弃后不再享有司法豁免权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须经其所在国政府明确表示放弃后不再享有司法豁免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以下情况</w:t>
      </w:r>
      <w:r>
        <w:rPr>
          <w:rFonts w:ascii="宋体;SimSun" w:hAnsi="宋体;SimSun" w:cs="宋体;SimSun"/>
          <w:szCs w:val="21"/>
          <w:em w:val="underDot"/>
        </w:rPr>
        <w:t>不适用</w:t>
      </w:r>
      <w:r>
        <w:rPr>
          <w:rFonts w:ascii="宋体;SimSun" w:hAnsi="宋体;SimSun" w:cs="宋体;SimSun"/>
          <w:szCs w:val="21"/>
        </w:rPr>
        <w:t>留置送达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受送达人拒绝接受民事诉讼文书的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受送达人拒绝接受调解书的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受送达人同住的成年家属拒绝接受民事诉讼文书的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受送达人指定诉讼代理人为代收人，诉讼代理人拒绝接受法院民事诉讼文书的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对于必须到庭的被告，经人民法院两次传票传唤，无正当理由拒绝出庭的，人民法院可以对其采取的强制措施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拘留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训诫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拘传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罚款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下列有关诉讼费用负担的说法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调解结案的，由当事人协商负担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诉讼费用一般由败诉方负担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双方都有责任的，按比例分担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人民法院无权决定诉讼费用的负担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下列关于诉前财产保全与诉讼中财产保全的说法，正确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只有因情况紧急，不立即申请财产保全将会使其合法权益受到难以弥补的损害的，才能申请诉前财产保全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对诉讼中财产保全，人民法院接受申请后，必须在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内作出裁定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对诉前、诉中财产保全，申请人是否须提供担保，由法院决定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论诉前、诉中财产保全，人民法院都可依职权主动采取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人民法院适用普通程序审理的案件，有特殊情况需要延长的，经院长批准，延长的期限最长</w:t>
      </w:r>
      <w:r>
        <w:rPr>
          <w:rFonts w:ascii="宋体;SimSun" w:hAnsi="宋体;SimSun" w:cs="宋体;SimSun"/>
          <w:szCs w:val="21"/>
          <w:em w:val="underDot"/>
        </w:rPr>
        <w:t>不超过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</w:t>
      </w:r>
      <w:r>
        <w:rPr>
          <w:rFonts w:ascii="宋体;SimSun" w:hAnsi="宋体;SimSun" w:cs="宋体;SimSun"/>
          <w:szCs w:val="21"/>
        </w:rPr>
        <w:t>个月</w:t>
      </w:r>
      <w:r>
        <w:rPr>
          <w:rFonts w:cs="宋体;SimSun" w:ascii="宋体;SimSun" w:hAnsi="宋体;SimSun"/>
          <w:szCs w:val="21"/>
        </w:rPr>
        <w:tab/>
        <w:t>B.3</w:t>
      </w:r>
      <w:r>
        <w:rPr>
          <w:rFonts w:ascii="宋体;SimSun" w:hAnsi="宋体;SimSun" w:cs="宋体;SimSun"/>
          <w:szCs w:val="21"/>
        </w:rPr>
        <w:t>个月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6</w:t>
      </w:r>
      <w:r>
        <w:rPr>
          <w:rFonts w:ascii="宋体;SimSun" w:hAnsi="宋体;SimSun" w:cs="宋体;SimSun"/>
          <w:szCs w:val="21"/>
        </w:rPr>
        <w:t>个月</w:t>
      </w:r>
      <w:r>
        <w:rPr>
          <w:rFonts w:cs="宋体;SimSun" w:ascii="宋体;SimSun" w:hAnsi="宋体;SimSun"/>
          <w:szCs w:val="21"/>
        </w:rPr>
        <w:tab/>
        <w:t>D.1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一方当事人死亡，需要等待继承人表明是否参加诉讼的，人民法院应当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裁定中止诉讼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裁定终结诉讼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延期审理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按撤诉处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下列关于简易程序的表述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起诉方式简便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受理程序简便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实行独任审判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实行一审终审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人民法院在依照特别程序审理案件的过程中，发现本案属于民事权益争议的，应当</w:t>
      </w:r>
    </w:p>
    <w:p>
      <w:pPr>
        <w:pStyle w:val="Normal"/>
        <w:tabs>
          <w:tab w:val="clear" w:pos="420"/>
          <w:tab w:val="left" w:pos="3828" w:leader="none"/>
        </w:tabs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裁定中止特别程序，报本院审判委员会决定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裁定终结特别程序，并告知利害关系人另行起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裁定转为简易程序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裁定转为普通程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债权人向人民法院申请督促程序，下列</w:t>
      </w:r>
      <w:r>
        <w:rPr>
          <w:rFonts w:ascii="宋体;SimSun" w:hAnsi="宋体;SimSun" w:cs="宋体;SimSun"/>
          <w:szCs w:val="21"/>
          <w:em w:val="underDot"/>
        </w:rPr>
        <w:t>不是</w:t>
      </w:r>
      <w:r>
        <w:rPr>
          <w:rFonts w:ascii="宋体;SimSun" w:hAnsi="宋体;SimSun" w:cs="宋体;SimSun"/>
          <w:szCs w:val="21"/>
        </w:rPr>
        <w:t>必须具备的条件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必须向债权人住所地的基层人法院提出书面申请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债权人与债务人没有其他债务纠纷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支付令必须能够送达债务人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债权人请求债务人给付的标的只能是金钱或者有价证券，并且已经到期且数额确定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下列表述，符合公示催告程序的法律规定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公示催告程序适用于各种票据的公示催告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公示催告程序只适用于基层人民法院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除权判决应当宣告票据是否无效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当事人不服法院的除权判决，可以提起上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人民法院适用简易程序审理的民事案件，在审理过程中，发现案情复杂，该案不属于简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案件，需要进一步调查取证和进行书证笔迹鉴定。在这种情况下，可以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报请院长批准延长案件的审理期限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终结简易程序，告知当事人按照普通程序重新提起诉讼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将简易程序直接转化为普通程序，审理期限另行计算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将简易程序直接转化为普通程序，审理期限从立案次日起计算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多项选择题（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ind w:left="31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在因斗殴引发的侵权诉讼中，目睹该斗殴全过程的证人提供的证言属于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直接证据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间接证据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原始证据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派生证据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传来证据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上诉人撤回上诉需要具备的条件有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撤回上诉必须在第二审法院宣告判决前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撤回上诉必须是出于当事人的自愿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撤回上诉需要经对方当事人同意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撤回上诉需要经法院同意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撤回上诉需要当事人提交书面申请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涉外民事诉讼中的涉外因素是指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当事人之间争议的标的物在外国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当事人之间民事法律关系的设立、变更或终止的法律事实发生在外国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当事人双方或一方暂住在国外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当事人双方或一方是外国人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当事人双方或一方是外国企业或组织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当事人甲、乙分别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收到人民法院一审判决，当年国家规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放假，关于甲、乙的上诉期，下列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有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甲的上诉期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起计算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乙的上诉期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起计算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甲的上诉期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届满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甲、乙的上诉期均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届满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乙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将上诉状寄出，法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收到，过了上诉期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丁某因一次沉船事故下落不明，后被法院宣告死亡。此后，丁某重新出现。在这种情况下，下列表述正确的有</w:t>
      </w:r>
      <w:r>
        <w:rPr>
          <w:rFonts w:cs="宋体;SimSun" w:ascii="宋体;SimSun" w:hAnsi="宋体;SimSun"/>
          <w:szCs w:val="21"/>
        </w:rPr>
        <w:t>(         )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丁某可以提起上诉，请求二审法院撤销原判决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丁某或者其利害关系人均可向作出宣告判决的法院申请撤销原判决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丁某有权请求返回其所有的财产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其配偶尚未再婚，原婚姻关系从死亡宣告撤销之日起自行恢复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其女儿被人收养，此收养关系无效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名词解释题（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法院调解原则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区际司法协助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执行回转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szCs w:val="21"/>
        </w:rPr>
        <w:t>司法救助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公示催告程序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简答题（本大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简要回答法院调解的内容。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国内民事诉讼的专属管辖是如何规定的？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先予执行的适用范围。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论述题（本大题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论正当当事人确定的标准。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案例分析题（本大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阅读下列案例材料，然后回答问题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区居民老梅因病去世，老梅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区有私房三间。家住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区的大儿子大梅和家住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县的小儿子小梅为继承遗产发生纠纷，大梅起诉至法院要求继承三间房。一审法院经审理判决大梅继承两间房，小梅继承一间房。双方均不服一审判决，提出上诉。在二审中，家住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县的老梅的女儿二梅得知情况后，向法院申请参加诉讼，要求继承一间房屋。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何确定本案的管辖法院？为什么？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何确定大梅和小梅在二审中的诉讼地位？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二审法院如何处理二梅的请求？为什么？</w:t>
      </w:r>
    </w:p>
    <w:p>
      <w:pPr>
        <w:pStyle w:val="Normal"/>
        <w:tabs>
          <w:tab w:val="clear" w:pos="420"/>
          <w:tab w:val="left" w:pos="3828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20:00Z</dcterms:created>
  <dc:creator>user</dc:creator>
  <dc:description/>
  <cp:keywords/>
  <dc:language>en-US</dc:language>
  <cp:lastModifiedBy>Dade</cp:lastModifiedBy>
  <dcterms:modified xsi:type="dcterms:W3CDTF">2012-08-02T08:20:00Z</dcterms:modified>
  <cp:revision>2</cp:revision>
  <dc:subject/>
  <dc:title>2004年10月高等教育自学考试管理心理学试题</dc:title>
</cp:coreProperties>
</file>