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方政治制度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316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古罗马共和时代平民与贵族斗争的中心内容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土地问题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债务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政治权利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身份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艺复兴的核心思想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权主义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自由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社群主义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人文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君士坦丁体制是彻底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君主专制政体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君主立宪政体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寡头制政体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贵族制政体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早把主权在民原则写进宪法而确定下来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瑞典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中世纪西欧整个社会关系的基础是封建的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财产关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血缘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土地关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契约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汉密尔顿对分权理论的贡献在于强调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议会至上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司法独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方自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中央集权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普遍选举原则的理论基础是“天赋人权”学说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主权在民”学说</w:t>
      </w:r>
      <w:r>
        <w:rPr>
          <w:rFonts w:cs="宋体;SimSun" w:ascii="宋体;SimSun" w:hAnsi="宋体;SimSun"/>
        </w:rPr>
        <w:tab/>
        <w:t>B.“</w:t>
      </w:r>
      <w:r>
        <w:rPr>
          <w:rFonts w:ascii="宋体;SimSun" w:hAnsi="宋体;SimSun" w:cs="宋体;SimSun"/>
        </w:rPr>
        <w:t>自然权利”学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分权制衡”理论</w:t>
      </w:r>
      <w:r>
        <w:rPr>
          <w:rFonts w:cs="宋体;SimSun" w:ascii="宋体;SimSun" w:hAnsi="宋体;SimSun"/>
        </w:rPr>
        <w:tab/>
        <w:t>D.“</w:t>
      </w:r>
      <w:r>
        <w:rPr>
          <w:rFonts w:ascii="宋体;SimSun" w:hAnsi="宋体;SimSun" w:cs="宋体;SimSun"/>
        </w:rPr>
        <w:t>社会契约”理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根据美国宪法规定，任职期间不能成为议员候选人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学教师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企业高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官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农场工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英国保守党的前身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辉格党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托利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由党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民主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日本“五五体制”的典型特征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党独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两党竞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三党轮流坐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多党轮流坐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美国参议院议员的任期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B.4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D.7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兼任美国参议院议长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务卿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首席大法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总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副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近代议会弹劾制度始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西班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意大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当今西方国家中属于虚位元首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国总统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德国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葡萄牙总统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奥地利总统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瑞士联邦共和国实行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总统制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内阁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半总统制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委员会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1982</w:t>
      </w:r>
      <w:r>
        <w:rPr>
          <w:rFonts w:ascii="宋体;SimSun" w:hAnsi="宋体;SimSun" w:cs="宋体;SimSun"/>
        </w:rPr>
        <w:t>年改革后法国大区的行政首长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省议会议长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驻省的共和国专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区议会议长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驻大区的共和国专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法国和日本的地方自治属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人民自治”模式</w:t>
      </w:r>
      <w:r>
        <w:rPr>
          <w:rFonts w:cs="宋体;SimSun" w:ascii="宋体;SimSun" w:hAnsi="宋体;SimSun"/>
        </w:rPr>
        <w:tab/>
        <w:t>B.“</w:t>
      </w:r>
      <w:r>
        <w:rPr>
          <w:rFonts w:ascii="宋体;SimSun" w:hAnsi="宋体;SimSun" w:cs="宋体;SimSun"/>
        </w:rPr>
        <w:t>团体自治”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社会自治”模式</w:t>
      </w:r>
      <w:r>
        <w:rPr>
          <w:rFonts w:cs="宋体;SimSun" w:ascii="宋体;SimSun" w:hAnsi="宋体;SimSun"/>
        </w:rPr>
        <w:tab/>
        <w:t>D.“</w:t>
      </w:r>
      <w:r>
        <w:rPr>
          <w:rFonts w:ascii="宋体;SimSun" w:hAnsi="宋体;SimSun" w:cs="宋体;SimSun"/>
        </w:rPr>
        <w:t>群众自治”模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大陆法系又称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民法法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习惯法系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判例法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普通法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现在西方国家中依然使用大陪审团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格兰的治安法院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德国的联邦高等法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美国的联邦地区法院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法国的上诉法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标志着英国中世纪大会议的性质由贵族会议向等级制议会转变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牛津会议”</w:t>
      </w:r>
      <w:r>
        <w:rPr>
          <w:rFonts w:cs="宋体;SimSun" w:ascii="宋体;SimSun" w:hAnsi="宋体;SimSun"/>
        </w:rPr>
        <w:tab/>
        <w:t>B.“</w:t>
      </w:r>
      <w:r>
        <w:rPr>
          <w:rFonts w:ascii="宋体;SimSun" w:hAnsi="宋体;SimSun" w:cs="宋体;SimSun"/>
        </w:rPr>
        <w:t>模范议会”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长期国会”</w:t>
      </w:r>
      <w:r>
        <w:rPr>
          <w:rFonts w:cs="宋体;SimSun" w:ascii="宋体;SimSun" w:hAnsi="宋体;SimSun"/>
        </w:rPr>
        <w:tab/>
        <w:t>D.“</w:t>
      </w:r>
      <w:r>
        <w:rPr>
          <w:rFonts w:ascii="宋体;SimSun" w:hAnsi="宋体;SimSun" w:cs="宋体;SimSun"/>
        </w:rPr>
        <w:t>西门国会”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梭伦改革的具体内容包括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颁布“解除债负令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按照法定财产资格划分公民等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按等级抽签选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公民大会提升为城邦最高权力机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创立“陪审法庭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确立了英国基本宪政的宪法性文件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大宪章》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《国民参政法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人民代表法》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《权利法案》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《王位继承法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采用比例代表制产生议员的国家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奥地利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丹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瑞士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西方国家政党为赢得选举而从事的工作主要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制定和提出竞选纲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挑选和提出候选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利用大众传媒，开动宣传机器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筹集竞选经费，大搞金元政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操纵制定选举规则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实行两院制的国家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荷兰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瑞典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西方学者通常认为，法院作为审判机关应当具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被动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普遍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依法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政治性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等级性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词解释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文艺复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政治社会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议会党团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联邦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司法审查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简述选举监督的基本内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简述西方国家政党政治的主要特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简述总统制的主要特点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简述西方国家司法独立的具体涵义。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论述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试论代议制议会与等级制议会的本质区别。</w:t>
      </w:r>
    </w:p>
    <w:p>
      <w:pPr>
        <w:pStyle w:val="Normal"/>
        <w:tabs>
          <w:tab w:val="clear" w:pos="420"/>
          <w:tab w:val="left" w:pos="4253" w:leader="none"/>
        </w:tabs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案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阅读下列材料，回答相关问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利安尼：“市长总统”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利安尼</w:t>
      </w:r>
      <w:r>
        <w:rPr>
          <w:rFonts w:cs="宋体;SimSun" w:ascii="宋体;SimSun" w:hAnsi="宋体;SimSun"/>
        </w:rPr>
        <w:t>1944</w:t>
      </w:r>
      <w:r>
        <w:rPr>
          <w:rFonts w:ascii="宋体;SimSun" w:hAnsi="宋体;SimSun" w:cs="宋体;SimSun"/>
        </w:rPr>
        <w:t>年出生于纽约市布鲁克林区普通劳动者家庭，祖辈系意大利移民，上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他毕业于纽约大学法学院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任纽约市南区联邦检察官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成功当选纽约市第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任市长。朱利安尼上任后以政治家的魄力和雷厉风行的作风，大力改善城市治安，严厉打击有组织犯罪、毒品交易、官员腐败，改革福利，发展经济，加强教育，取得突出成绩，显示出过人的领导力。在任期间，纽约市总体犯罪率下降了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％，凶杀案下降了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％；新增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万个工作岗位；领福利救济的人减少了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万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亿美元的财政赤字变成几十亿美元盈余。朱利安尼在打击各类违法犯罪同时，十分注重提高纽约市整体社会环境，作风极为硬朗，连沿街行乞和随地便溺这样的行为都加以严惩。纽约市治安由此大为改观，连续数年在美国联邦调查局评比中被评为全美最安全的大城市。朱利安尼推行的纽约市执法模式成为西方各大城市竞相效仿的榜样。以“粗俗”著称的纽约还被评为全球文明礼貌程度最好的城市之一，得分甚至超过瑞士名城苏黎世。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朱利安尼以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的支持率再次当选纽约市长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市长宣誓就职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年仅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的美国小伙儿克里斯托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曼宣誓就任梅瑟市市长，成为该市历史上最年轻的市长。梅瑟市地处宾夕法尼亚州，是一个仅有</w:t>
      </w:r>
      <w:r>
        <w:rPr>
          <w:rFonts w:cs="宋体;SimSun" w:ascii="宋体;SimSun" w:hAnsi="宋体;SimSun"/>
        </w:rPr>
        <w:t>2300</w:t>
      </w:r>
      <w:r>
        <w:rPr>
          <w:rFonts w:ascii="宋体;SimSun" w:hAnsi="宋体;SimSun" w:cs="宋体;SimSun"/>
        </w:rPr>
        <w:t>人的小城市。克里斯托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曼是在去年作为共和党候选人参与默瑟市长选举的，那时他还是一名高中学生。在共和党的初选中，他击败了一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的市议会议员和另一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的候选人。在最终选举中，他又击败了民主党的候选人而顺利当选。在就任市长一职后，他还将继续和父母以及两个弟弟住在一起。而在下个月，波特曼将开始他的大学生涯，专业是广播研究与政治。由于波特曼就任市长后，职责主要是主持政务会表决和监督地区治安情况等简单事务，因而对他的大学课程不会造成很大影响。波特曼的任期为四年，每年薪水</w:t>
      </w:r>
      <w:r>
        <w:rPr>
          <w:rFonts w:cs="宋体;SimSun" w:ascii="宋体;SimSun" w:hAnsi="宋体;SimSun"/>
        </w:rPr>
        <w:t>1875</w:t>
      </w:r>
      <w:r>
        <w:rPr>
          <w:rFonts w:ascii="宋体;SimSun" w:hAnsi="宋体;SimSun" w:cs="宋体;SimSun"/>
        </w:rPr>
        <w:t>美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上述材料，回答以下问题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纽约市实行的是何种城市政府组织形式？试析该种体制的基本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梅瑟市实行的是何种城市政府组织形式？试析该种体制的基本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2:00Z</dcterms:created>
  <dc:creator>user</dc:creator>
  <dc:description/>
  <cp:keywords/>
  <dc:language>en-US</dc:language>
  <cp:lastModifiedBy>Dade</cp:lastModifiedBy>
  <dcterms:modified xsi:type="dcterms:W3CDTF">2012-08-02T09:12:00Z</dcterms:modified>
  <cp:revision>2</cp:revision>
  <dc:subject/>
  <dc:title>2004年10月高等教育自学考试管理心理学试题</dc:title>
</cp:coreProperties>
</file>