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方行政学说史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323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凡公共事务均应当由政府加以管理，而不是由其他社会组织承担”，基于这一批评，威尔逊强调政府要进行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最佳”管理</w:t>
      </w:r>
      <w:r>
        <w:rPr>
          <w:rFonts w:cs="宋体;SimSun" w:ascii="宋体;SimSun" w:hAnsi="宋体;SimSun"/>
        </w:rPr>
        <w:tab/>
        <w:t>B.“</w:t>
      </w:r>
      <w:r>
        <w:rPr>
          <w:rFonts w:ascii="宋体;SimSun" w:hAnsi="宋体;SimSun" w:cs="宋体;SimSun"/>
        </w:rPr>
        <w:t>精准”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适当”管理</w:t>
      </w:r>
      <w:r>
        <w:rPr>
          <w:rFonts w:cs="宋体;SimSun" w:ascii="宋体;SimSun" w:hAnsi="宋体;SimSun"/>
        </w:rPr>
        <w:tab/>
        <w:t>D.“</w:t>
      </w:r>
      <w:r>
        <w:rPr>
          <w:rFonts w:ascii="宋体;SimSun" w:hAnsi="宋体;SimSun" w:cs="宋体;SimSun"/>
        </w:rPr>
        <w:t>定量”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共选择理论出现在西方经济学界的立场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科学社会主义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保守的自由放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民主社会主义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激进的自由主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诺思认为国家是制度的最大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供给者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购买者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销售者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消费者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诺思认为，组织和制度不同，它是人们为一些共同的目标而结合到一起形成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团体或实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球队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小组或团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凯登认为，新的全球信息结构所带来的最重要的后果是一种真正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内市场出现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区域经济出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双边协议出现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全球经济出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凯登认为，一个物质贫乏的社会特别容易受到道德败坏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诱惑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影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威胁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腐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韦伯认为，任何社会组织都必须以某种形式的权力为其存在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环境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前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基础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条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联邦政府体系内的一系列职责，古立克要求重新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界定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考核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组织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测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古立克一再强调，行政改革必须要由一整套新的原则来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指导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保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监管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组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里格斯提出关于农业化形态和工业化形态的类型学后受到了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赞扬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批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鼓励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打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巴纳德认为个人意愿的强度存在着极大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相近性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相似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偏差性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差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西蒙认为行政学可适用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家庭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个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公私组织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朋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福莱特看来，群体过程的核心就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团结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创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效忠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服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梅奥认为，有效的民主发展的最后一个要求是改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卫生系统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水利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交通系统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教育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指出了渐进方式优点的是林德布洛姆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经济与社会》一书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论美国的民主》一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民主的智力》一书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正义论》一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泰罗将一生大部分时间贡献给了对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管理科学的追求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决策论的追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系统论的追求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信息论的追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泰罗寻找到一种最好的干各种体力活的方法，是基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时间—空间的研究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时间—速度的研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时间—效率的研究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时间—动作的研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法约尔对管理概念的界定是建立在他对企业组织经营活动进行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加工基础上的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分工基础上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加班基础上的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外包基础上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法约尔看来，纪律是一种“协定”、一种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约束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规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法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信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在福莱特看来，组织的首要任务就是协调各种努力，把聚集的一群人变为一个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工作单位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工作场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工作车间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工作流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韦伯认为，专业分工不仅是行政体系提高工作效率的必要前提，也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政党制度的特征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代议制政府的特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官僚等级制的特征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君主立宪制的特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里格斯认为，传统社会就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元化社会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二元化社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三元化社会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多元化社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麦格雷戈认为，领导并不是归个人所有的一种属性，而是许多变量综合而成的一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制度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法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法规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巴纳德首先是从观察最基本的人性行为的本质出发来论述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组织的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个人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结果的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社会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值得一提的是，在世界各国的立法机构中，并不多见的是财政部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执法人的角色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司法人的角色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监护人的角色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立法人的角色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沃尔多认为，古典学派的最后一个基本特点是致力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和平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民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功利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自由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1883</w:t>
      </w:r>
      <w:r>
        <w:rPr>
          <w:rFonts w:ascii="宋体;SimSun" w:hAnsi="宋体;SimSun" w:cs="宋体;SimSun"/>
        </w:rPr>
        <w:t>年，美国国会通过彭德尔顿法案，自那以后，美国的公共行政走上了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功绩制轨道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分肥制轨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民主制轨道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共和制轨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卡斯特认为，为了保证协调以达到组织的目标，对组织成员必须给予严格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指挥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训导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激励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监督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卡斯特认为，在组织中，职责、职权与组织结构的关系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次要的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无关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属的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重要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在西方社会，政治市场与经济市场存在着诸多的相似性，经济学的许多原理可以用来分析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政治决策行为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个人感情行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家庭关系行为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社区互动行为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理想的官僚体制是通过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结构进行控制与管理的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泰罗在指出新的管理体制之前，首先对以往通行的传统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作了批评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19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产生是与时代的要求分不开的，它是现代社会社会、经济和文化发展的产物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麦格雷戈指出，人也是一种有其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动物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威尔达夫斯基认为，不应该把有适当余量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一概看成是毫不可取的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西蒙的很多著作关注解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进行决策的方法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国际经济发展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可以一展身手的一个领域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麦格雷戈认为，与较低层次的需求不同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需求往往不容易得到满足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与梅奥名字相连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实验开创了一个新的人际关系学派的先河，把对管理的研究推向了一个新的高度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卡斯特认为，结构可以被看作是一个组织内各构成部分或各个部分间所确立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形式。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词解释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互相渗透定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正式组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官僚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情况定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寻租活动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简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威尔逊指出的行政学研究主要方法有哪些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简述里格斯行政理论的局限性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林德布洛姆认为，决策互动过程的哪三个层面值得注意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>简述诺思的制度理论框架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简述法约尔的组织论。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论述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试述沃尔多阐释的古典学派对公共行政在价值、意识形态和哲学三方面的看法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试述梅奥所分析的社会解体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1:00Z</dcterms:created>
  <dc:creator>user</dc:creator>
  <dc:description/>
  <cp:keywords/>
  <dc:language>en-US</dc:language>
  <cp:lastModifiedBy>Dade</cp:lastModifiedBy>
  <dcterms:modified xsi:type="dcterms:W3CDTF">2012-08-02T09:11:00Z</dcterms:modified>
  <cp:revision>2</cp:revision>
  <dc:subject/>
  <dc:title>2004年10月高等教育自学考试管理心理学试题</dc:title>
</cp:coreProperties>
</file>