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行政组织理论</w:t>
      </w:r>
      <w:r>
        <w:rPr>
          <w:rFonts w:ascii="宋体;SimSun" w:hAnsi="宋体;SimSun" w:cs="宋体;SimSun"/>
          <w:b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319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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每小题列出的四个备选项中只有一个是符合题目要求的，请将其代码填写在题后的括号内。错选、多选或未选均无分。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社会组织中规模最大、管辖范围最广的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企业组织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事业组织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政党组织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狭义的行政组织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行政组织理论的研究方法中，着重从整体和部分、内部和外部之间的相互作用、相互制约关系来把握行政组织的方法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静态与动态相结合的方法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理论联系实际的方法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系统分析方法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纵向与横向相结合的方法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在实行梯层等级的组织中，组织的每一个成员都趋向于晋升到他所不能胜任的层级”，这是组织理论中的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帕金森定律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彼得原理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跳板法则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木桶原理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雷格斯认为，由农业社会向工业社会过渡时期的行政组织模式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融合型行政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棱柱型行政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衍射型行政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服务型行政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强调治国要做到“君君、臣臣、父父、子子”，把维护行政组织的等级秩序看作是国家行政管理重要原则的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孔子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孟子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荀子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老子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曾论述社会分工与组织的重要性，并提出“离居不相待则穷，群而无分则争”的思想家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墨子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孟子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荀子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韩非子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制定目标时采用在过去信息的基础上逐渐改变现状，以实现组织未来目标的方法是</w:t>
      </w:r>
    </w:p>
    <w:p>
      <w:pPr>
        <w:pStyle w:val="Normal"/>
        <w:tabs>
          <w:tab w:val="clear" w:pos="420"/>
          <w:tab w:val="left" w:pos="4253" w:leader="none"/>
        </w:tabs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目标分解法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目标综合法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资源规划法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目标滚动法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认为目标管理是“目标”与“管理”的结合，其“管理”需要具备目标认知、责任与权力、资源整合与目标决策四个属性的管理学家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韦里奇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奥蒂奥纳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登哈特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杜拉克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行政组织中，人、目标、权责的最初结合形成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岗位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职务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部门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职位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把行政组织划分为咨询、决策、信息反馈和监督等部门，这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按行政业务性质分工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按行政管理程序分工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按管理对象分工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按地区分工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行政组织用以过滤外部环境的投入与行政组织对外部环境的产出，防止外部环境的干扰，并保持自身独立性的边界叫做行政组织的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界线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框架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结构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制度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行政组织赖以生存和发展的最深层环境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政治环境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经济环境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化环境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社会环境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行政组织管理中一个最根本的、最具全局性的问题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物资设备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图书资料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际关系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组织制度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在组织内部的人际关系中，决定一个行政组织团结或分裂的关键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行政领导者与一般行政人员之间的关系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行政领导者相互之间的关系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般行政人员之间的关系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行政人员与行政环境的关系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目标管理的基础和核心环节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制定目标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执行目标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检查成果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反馈信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中国行政组织的根本宗旨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提高行政效率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为人民服务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经济建设为中心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依法行政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属于国家在岗职工，但没纳入国家一般编制管理对象的人员编制，称为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专项编制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临时编制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单列编制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机动编制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行政组织编制管理中最大量、最经常的工作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职能管理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机构管理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部门管理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人员管理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从历史发展的趋势看，行政组织结构变革较多的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纵向层级的变革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横向部门的变革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组织环境的变革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中央与地方关系的变革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一般而言，被称为行政组织“大脑”的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执行部门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决策部门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咨询部门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信息部门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多项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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每小题列出的五个备选项中至少有两个是符合题目要求的，请将其代码填写在题后的括号内。错选、多选、少选或未选均无分。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汉密尔顿认为，强而有力的行政组织应包含的因素有</w:t>
      </w:r>
      <w:r>
        <w:rPr>
          <w:rFonts w:cs="宋体;SimSun" w:ascii="宋体;SimSun" w:hAnsi="宋体;SimSun"/>
        </w:rPr>
        <w:t>(    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统一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稳定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议行合一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充分的法律支持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足够的权力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毛泽东认为社会主义国家行政组织的设置与运行原则是</w:t>
      </w:r>
      <w:r>
        <w:rPr>
          <w:rFonts w:cs="宋体;SimSun" w:ascii="宋体;SimSun" w:hAnsi="宋体;SimSun"/>
        </w:rPr>
        <w:t>(    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精简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统一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效能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节约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反对官僚主义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具体而言，行政组织的外部目标主要包括</w:t>
      </w:r>
      <w:r>
        <w:rPr>
          <w:rFonts w:cs="宋体;SimSun" w:ascii="宋体;SimSun" w:hAnsi="宋体;SimSun"/>
        </w:rPr>
        <w:t>(    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维护社会公平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提高社会生产效率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回应公众要求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提供公共服务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促进组织发展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列属于唯意志论的行政文化观是</w:t>
      </w:r>
      <w:r>
        <w:rPr>
          <w:rFonts w:cs="宋体;SimSun" w:ascii="宋体;SimSun" w:hAnsi="宋体;SimSun"/>
        </w:rPr>
        <w:t>(    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推崇世袭制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强调人民的参与意识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强调对权力的绝对服从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行政组织首脑的权力来自超人意志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行政首脑的权力需由法律形式确认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行政组织效能原则的要求主要有</w:t>
      </w:r>
      <w:r>
        <w:rPr>
          <w:rFonts w:cs="宋体;SimSun" w:ascii="宋体;SimSun" w:hAnsi="宋体;SimSun"/>
        </w:rPr>
        <w:t>(    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层级与幅度适中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简化办事程序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进行专业化分工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保持组织长期稳定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机构与人员尽量精简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当代行政组织变革呈现的主要趋势是</w:t>
      </w:r>
      <w:r>
        <w:rPr>
          <w:rFonts w:cs="宋体;SimSun" w:ascii="宋体;SimSun" w:hAnsi="宋体;SimSun"/>
        </w:rPr>
        <w:t>(          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组织边界的清晰化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组织状态的网络化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组织结构的扁平化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组织形式的多样化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组织规模的小型化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简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简述行政组织功能的有限性。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简述孙中山的行政组织思想。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简述行政组织目标的作用。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简述行政组织横向分工的必要性。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简述正确处理行政组织摩擦的主要措施。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简述行政组织权力关系变革的主要趋势。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论述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联系实际论述信息机关的重要性。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试述资本主义时期英美法等国行政组织的主要特点。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案例分析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阅读下列材料，然后回答问题。</w:t>
      </w:r>
    </w:p>
    <w:p>
      <w:pPr>
        <w:pStyle w:val="Normal"/>
        <w:tabs>
          <w:tab w:val="clear" w:pos="420"/>
          <w:tab w:val="left" w:pos="4253" w:leader="none"/>
        </w:tabs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直以来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市各区的环境卫生都是由隶属于区市容环卫局的事业单位——环卫站负责。环卫站既承担本辖区范围内的道路清扫和保洁服务工作，又负责环卫清洁的人、财、物管理，还负责环卫服务质量的检查与评估。随着城市建设发展，各区的环卫保洁面积、每日清运的生活垃圾量不断增加，环卫队伍不断扩大，环卫财政支出缺口也越来越大，但环卫服务质量与水平却远远跟不上城市发展的步伐，市民对环卫服务也有诸多不满。</w:t>
      </w:r>
    </w:p>
    <w:p>
      <w:pPr>
        <w:pStyle w:val="Normal"/>
        <w:tabs>
          <w:tab w:val="clear" w:pos="420"/>
          <w:tab w:val="left" w:pos="4253" w:leader="none"/>
        </w:tabs>
        <w:ind w:left="21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改变这一局面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该市出台了《关于市容环境卫生管理体制改革方案》。方案决定：由各区市容环卫局规划环卫责任区域，制定市容环卫质量和劳动定额标准；将环卫服务推向市场，分片向社会公开招投标，由有资质的公司承包；撤销环卫站，建立区市容环境监督检查中心，负责日常环卫作业的监督工作；成立区环卫行业协会，负责环卫企业的资质审查、组织企业招投标以及制定行业行为规范；在环卫服务质量考评中引入市民评议制度，并将评议结果与企业承包资格挂钩。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革后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市的环卫服务质量和水平都得到了较大改善，市民的满意度明显提高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改革前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市在环卫职能管理方面存在什么问题</w:t>
      </w:r>
      <w:r>
        <w:rPr>
          <w:rFonts w:cs="宋体;SimSun" w:ascii="宋体;SimSun" w:hAnsi="宋体;SimSun"/>
        </w:rPr>
        <w:t>?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该市将环卫服务推向市场之后，政府的环卫职能管理发生了哪些变化</w:t>
      </w:r>
      <w:r>
        <w:rPr>
          <w:rFonts w:cs="宋体;SimSun" w:ascii="宋体;SimSun" w:hAnsi="宋体;SimSun"/>
        </w:rPr>
        <w:t>?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结合案例，分析该市各区环卫管理体制改革理顺了哪些职能关系</w:t>
      </w:r>
      <w:r>
        <w:rPr>
          <w:rFonts w:cs="宋体;SimSun" w:ascii="宋体;SimSun" w:hAnsi="宋体;SimSun"/>
        </w:rPr>
        <w:t>?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09:00Z</dcterms:created>
  <dc:creator>user</dc:creator>
  <dc:description/>
  <cp:keywords/>
  <dc:language>en-US</dc:language>
  <cp:lastModifiedBy>Dade</cp:lastModifiedBy>
  <dcterms:modified xsi:type="dcterms:W3CDTF">2012-08-02T09:09:00Z</dcterms:modified>
  <cp:revision>2</cp:revision>
  <dc:subject/>
  <dc:title>2004年10月高等教育自学考试管理心理学试题</dc:title>
</cp:coreProperties>
</file>