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高等教育自学考试</w:t>
      </w:r>
    </w:p>
    <w:p>
      <w:pPr>
        <w:pStyle w:val="Style14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外国文学史试题</w:t>
      </w:r>
    </w:p>
    <w:p>
      <w:pPr>
        <w:pStyle w:val="Style1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</w:rPr>
        <w:t>课程代码：</w:t>
      </w:r>
      <w:r>
        <w:rPr>
          <w:rFonts w:eastAsia="宋体;SimSun" w:cs="宋体;SimSun" w:ascii="宋体;SimSun" w:hAnsi="宋体;SimSun"/>
          <w:b/>
        </w:rPr>
        <w:t>0054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希腊神话中的英雄传说起源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酒神祭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民间滑稽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祖先崇拜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狂欢歌舞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马克思所赞誉的“哲学日历中最高尚的圣者和殉道者”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赫拉克勒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赫淮斯托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俄狄浦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普罗米修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世纪教会文学的题材大多取材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圣经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伊利昂纪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神谱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奥德修纪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艺复兴时期的对话体幻想小说《乌托邦》的作者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李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尔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马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长篇小说《堂吉诃德》的同名主人公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个人主义者形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无产者形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文主义者形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封建主形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7</w:t>
      </w:r>
      <w:r>
        <w:rPr>
          <w:rFonts w:ascii="宋体;SimSun" w:hAnsi="宋体;SimSun" w:cs="宋体;SimSun"/>
          <w:szCs w:val="21"/>
        </w:rPr>
        <w:t>世纪英国著名清教徒作家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班扬创作的讽喻小说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失乐园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力士参孙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复乐园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天路历程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7</w:t>
      </w:r>
      <w:r>
        <w:rPr>
          <w:rFonts w:ascii="宋体;SimSun" w:hAnsi="宋体;SimSun" w:cs="宋体;SimSun"/>
          <w:szCs w:val="21"/>
        </w:rPr>
        <w:t>世纪法国文学的主流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文主义文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启蒙主义文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典主义文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浪漫主义文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被称为“德国第一部有政治倾向性的戏剧”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阴谋与爱情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强盗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华伦斯坦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浮士德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英国浪漫主义诗人拜伦的诗歌代表作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异教徒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唐璜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曼弗雷德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海盗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被称为“美国文学之父”的作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库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欧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霍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惠特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法国小说《茶花女》的作者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仲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小仲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梅里美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福楼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2.</w:t>
      </w:r>
      <w:r>
        <w:rPr>
          <w:rFonts w:ascii="宋体;SimSun" w:hAnsi="宋体;SimSun" w:cs="宋体;SimSun"/>
          <w:szCs w:val="21"/>
        </w:rPr>
        <w:t>英国女作家夏洛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朗特的代表作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名利场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呼啸山庄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顿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被称为“俄罗斯民族戏剧之父”的作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车尔尼雪夫斯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冈察洛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奥斯特洛夫斯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涅克拉索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代表波德莱尔象征主义成就的诗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萌芽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恶之花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妇女乐园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无言罗曼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》中带有自传性的精神探索者形象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安德烈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彼埃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列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卡列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苏联中篇小说《解冻》的作者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捷耶夫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阿赫玛托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爱伦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一个陌生女人的来信》的作者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茨威格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布莱希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亨利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意象派诗人庞德的著名短诗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海滨墓园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驶向拜占庭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地铁车站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豹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国作家沃尔夫的意识流小说代表作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为芬尼根守灵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墙上的斑点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海浪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喧哗与骚动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20</w:t>
      </w:r>
      <w:r>
        <w:rPr>
          <w:rFonts w:ascii="宋体;SimSun" w:hAnsi="宋体;SimSun" w:cs="宋体;SimSun"/>
          <w:szCs w:val="21"/>
        </w:rPr>
        <w:t>世纪法国文学中被称为“反小说派”或“拒绝派”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魔幻现实主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新小说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黑色幽默”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意识流小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古埃及最有代表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的作品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亡灵书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吠陀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旧约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新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本第一部和歌总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古事记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日本书纪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怀风藻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万叶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阿拉伯文学史上第一部成文的散文巨著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古兰经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圣训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玛卡梅韵文故事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斗篷颂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夏目漱石描</w:t>
      </w:r>
      <w:r>
        <w:rPr>
          <w:rFonts w:ascii="宋体;SimSun" w:hAnsi="宋体;SimSun" w:cs="宋体;SimSun"/>
          <w:szCs w:val="21"/>
        </w:rPr>
        <w:t>写知识分子爱情的三部曲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道草》、《明暗》、《我是猫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宫间街》、《思宫街》、《甘露街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三四郎》、《从此以后》、《门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雪国》、《古都》、《千只鹤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泰戈尔获得诺贝尔文学奖的著名诗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新月集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吉檀迦利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园丁集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飞鸟集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阿拉伯“旅美派”文学的旗手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塔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侯赛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纳吉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哈福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陶菲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基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纪伯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中世纪市民文学的主要体裁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韵文故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抒情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市民戏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宗教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讽刺故事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雨果在流亡期间创作的长篇小说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巴黎圣母院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悲惨世界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九三年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海上劳工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笑面人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长篇小说《死魂灵》中的地主形象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玛尼洛夫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柯罗博奇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诺兹德寥夫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索巴凯维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泼留希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属于哈代的“性格与环境</w:t>
      </w:r>
      <w:r>
        <w:rPr>
          <w:rFonts w:ascii="宋体;SimSun" w:hAnsi="宋体;SimSun" w:cs="宋体;SimSun"/>
          <w:szCs w:val="21"/>
        </w:rPr>
        <w:t>小说”的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绿荫下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远离尘嚣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还乡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卡斯特桥市长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无名的裘德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存在主义文学的代表作家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萨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加缪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苏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波伏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马里内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古代东方文学主要包括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巴比伦文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古埃及文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印度文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希伯来文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古希腊文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唯美主义文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“</w:t>
      </w:r>
      <w:r>
        <w:rPr>
          <w:rFonts w:ascii="宋体;SimSun" w:hAnsi="宋体;SimSun" w:cs="宋体;SimSun"/>
          <w:szCs w:val="21"/>
        </w:rPr>
        <w:t>拜伦式英雄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文艺复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“</w:t>
      </w:r>
      <w:r>
        <w:rPr>
          <w:rFonts w:ascii="宋体;SimSun" w:hAnsi="宋体;SimSun" w:cs="宋体;SimSun"/>
          <w:szCs w:val="21"/>
        </w:rPr>
        <w:t>黑色幽默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俳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简述浪漫主义文学的基本特征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简述《百年孤独》的主题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简析沙恭达罗的艺术形象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论述题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分析哈姆莱特形象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论述巴尔扎克小说《高老头》的艺术成就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4:00Z</dcterms:created>
  <dc:creator>user</dc:creator>
  <dc:description/>
  <cp:keywords/>
  <dc:language>en-US</dc:language>
  <cp:lastModifiedBy>Dade</cp:lastModifiedBy>
  <dcterms:modified xsi:type="dcterms:W3CDTF">2012-08-02T08:54:00Z</dcterms:modified>
  <cp:revision>2</cp:revision>
  <dc:subject/>
  <dc:title>2004年10月高等教育自学考试管理心理学试题</dc:title>
</cp:coreProperties>
</file>