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文学作品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53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古希腊最杰出的悲剧作家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荷马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埃斯库罗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索福克勒斯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欧里庇得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欧洲第一部现实主义文学作品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神曲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十日谈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堂吉诃德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哈姆莱特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恩格斯以“中世纪的最后一位诗人，同时又是新时代的最初一位诗人”来评价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但丁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荷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歌德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薄伽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哈姆莱特》中丹麦王子哈姆莱特曾经热恋的情人名字叫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罗森格兰兹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吉尔登斯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奥菲利娅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乔特露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塞万提斯的名著《堂吉诃德》反映了西班牙的现实，这一历史时期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3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期初</w:t>
      </w:r>
      <w:r>
        <w:rPr>
          <w:rFonts w:cs="宋体;SimSun" w:ascii="宋体;SimSun" w:hAnsi="宋体;SimSun"/>
        </w:rPr>
        <w:tab/>
        <w:t>B.14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世纪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5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初</w:t>
      </w:r>
      <w:r>
        <w:rPr>
          <w:rFonts w:cs="宋体;SimSun" w:ascii="宋体;SimSun" w:hAnsi="宋体;SimSun"/>
        </w:rPr>
        <w:tab/>
        <w:t>D.16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属于法国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喜剧家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乃依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莫里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拉辛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阿里斯托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人必须每天每日去争取生活和自由，才配有自由与生活的享受！”这一名言出自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伊利亚特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奥德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荒原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浮士德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一切好诗都是强烈感情的自然流露”的提出者是英国著名“湖畔派”诗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华兹华斯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柯勒律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骚塞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拜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拜伦式英雄”的说法出自拜伦诗作中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东方叙事诗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懒散的时刻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普罗米修斯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堂璜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提出“浪漫主义的真正定义不过是文学上的自由主义”这一主张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普希金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夏多布里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司汤达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雨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高尔基所说的“伟大的俄国文学之始祖”是指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茹科夫斯基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普希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果戈理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托尔斯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斧头之歌》在形式上采用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双行体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十四行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由体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英雄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副标题为“</w:t>
      </w:r>
      <w:r>
        <w:rPr>
          <w:rFonts w:cs="宋体;SimSun" w:ascii="宋体;SimSun" w:hAnsi="宋体;SimSun"/>
        </w:rPr>
        <w:t>1830</w:t>
      </w:r>
      <w:r>
        <w:rPr>
          <w:rFonts w:ascii="宋体;SimSun" w:hAnsi="宋体;SimSun" w:cs="宋体;SimSun"/>
        </w:rPr>
        <w:t>年纪事”，同时被认为是一部“政治小说”的司汤达作品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意大利遗事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红与黑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红与白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巴马修道院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《高老头》选文《父亲的死》中可以看到巴尔扎克认为现实主义的真谛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典型化原则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去典型化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辩证法原则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细节化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果戈理《死魂灵》描写了五个俄国地主的丑陋形象，其中著名的守财奴形象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索巴凯维奇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诺兹德廖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科罗潘奇卡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普柳什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《国际歌》的作者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托洛茨基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马克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鲍狄埃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欧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《败坏了赫德莱堡的人》中，作者安排了一个不在场的关键人物，他名叫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克莱门斯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柏杰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固德逊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理查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左拉以系列作品的方式写“第二帝国时代一个家族的自然史和社会史”，这一系列作品被称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我控诉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卢贡－马卡尔家族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萌芽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陪衬人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《羊脂球》反映了侵略者的骄横无理、法国贵族资产阶级的自私怯懦和下层人民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爱国热情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勤劳勇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坦率诚实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质朴无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托尔斯泰的心理描写具有不同于其他心理描写大师的突出特点，被称为托尔斯泰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我批判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强烈的内省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理罗曼史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心灵辩证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《一个文官的死》的主要艺术特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幽默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讽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夸张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对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俄国无产阶级文学的奠基人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肖洛霍夫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车尔尼雪夫斯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尔基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契诃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后期，苏联文学界突破禁区，大胆揭发社会弊病，批判官僚主义，表现被长期禁止反映的人性、人道主义。这场文学思潮被名之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解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沉重的忧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新写实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新浪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传记《三位大师》的作者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黑塞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歌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茨威格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卡夫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伍尔芙在《墙上的斑点》中运用得最为出色的艺术手法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写实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联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反讽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意识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卡夫卡作品的主人公一般被称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余人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非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反英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弱的英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“</w:t>
      </w:r>
      <w:r>
        <w:rPr>
          <w:rFonts w:ascii="宋体;SimSun" w:hAnsi="宋体;SimSun" w:cs="宋体;SimSun"/>
        </w:rPr>
        <w:t>一个人并不是生来要给打败的，你尽可把他消灭掉，可就是打不败他”这句话出自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永别了，武器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太阳照样升起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老人与海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丧钟为谁而鸣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拉美文坛“爆炸文学”和“魔幻现实主义文学”的代表作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百年孤独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恶时辰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霍乱时期的爱情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一个长翅膀的老头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基督教的正式经典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古兰经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圣经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摩门经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亡灵书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《沙恭达罗》第四幕通过沙恭达罗别离净修林的情景，表现她与净修林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争斗关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征服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亲密关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淡泊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《源氏物语》的艺术成就体现在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明朗、激越的艺术氛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感伤、悲哀的情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结构整饬，全篇由三十三歌加序曲组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方最早出现的短篇小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诗文相间、和歌与散文相间的文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下列属于泰戈尔的作品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吉檀迦利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飞鸟集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沉船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戈拉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两亩地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莎士比亚“四大悲剧”的作品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罗密欧与朱丽叶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威尼斯商人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李尔王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麦克白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第十二夜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《恰尔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洛尔德游记》的艺术特色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客观而无动于衷的原则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具有强烈的主观抒情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抒情与叙事有机结合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语言生动流畅，极富感情色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具有长篇史诗的凝重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关于《伊利亚特》的说法正确的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直接描写了特洛亚战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全部情节围绕“阿基琉斯的愤怒”展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站在希腊一边，赞扬希腊英雄阿基琉斯，否定特洛亚英雄赫克托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史诗认为世间事情都是按照神的意志或是在神的直接参与下发生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诗人在诗中表露了对战争的矛盾态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莫里哀是如何塑造达尔杜弗这一人物形象的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简析惠特曼《斧头之歌》的思想内涵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简析娜拉形象所体现出的主要思想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简析《双城记》中“阴影的实质”一章的艺术成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述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结合作品分析《墙》中萨特试图从存在主义角度回答的几个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理解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阅读纪伯伦《先知》片段，围绕以下两个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认为智者关于婚姻的见解有何新颖之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节在艺术上有哪些特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写一篇完整的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短文，做到观点鲜明，论述具体，思路清楚，书写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尔美差又说，夫子，婚姻怎样讲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回答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一块儿出世，也要永远合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死的白翼隔绝你们的岁月的时候，你们也要合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噫，连在静默地忆想上帝之时，你们也要合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在你们合一之中，要有间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天风在你们中间舞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彼此相爱，但不要做成爱的系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让他在你们灵魂的沙岸中间，做一个流动的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彼此斟满了杯，却不要在同一杯中啜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彼此递赠着面包，却不要在同一块上取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乐地在一处舞唱，却仍让彼此静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琴上的那些弦子也是单独的，虽然他们在同一的音调中颤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彼此赠献你们的心；却不要互相保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只有“生命”的手，才能把持你们的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站在一处，却不要太密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殿里的柱子，也是分立在两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橡树和松柏，也不在彼此的荫中生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cp:keywords/>
  <dc:language>en-US</dc:language>
  <cp:lastModifiedBy>Dade</cp:lastModifiedBy>
  <dcterms:modified xsi:type="dcterms:W3CDTF">2012-08-02T08:57:00Z</dcterms:modified>
  <cp:revision>2</cp:revision>
  <dc:subject/>
  <dc:title>2004年10月高等教育自学考试管理心理学试题</dc:title>
</cp:coreProperties>
</file>