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全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高等教育自学考试</w:t>
      </w:r>
    </w:p>
    <w:p>
      <w:pPr>
        <w:pStyle w:val="Style14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语言学概论试题</w:t>
      </w:r>
    </w:p>
    <w:p>
      <w:pPr>
        <w:pStyle w:val="Style1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</w:rPr>
        <w:t>课程代码：</w:t>
      </w:r>
      <w:r>
        <w:rPr>
          <w:rFonts w:eastAsia="宋体;SimSun" w:cs="宋体;SimSun" w:ascii="宋体;SimSun" w:hAnsi="宋体;SimSun"/>
          <w:b/>
        </w:rPr>
        <w:t>0054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一、单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至今仍在使用的自源文字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玛雅文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楔形文字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古埃及文字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英语单词“</w:t>
      </w:r>
      <w:r>
        <w:rPr>
          <w:rFonts w:cs="宋体;SimSun" w:ascii="宋体;SimSun" w:hAnsi="宋体;SimSun"/>
          <w:szCs w:val="21"/>
        </w:rPr>
        <w:t>trees”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s[z]”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改变词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变词的感情色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改变词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改变词的文化意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语言是一种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然现象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生理现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现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个人现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胸有成竹”不能说成“心有成竹”，因为它是一个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专有名词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成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惯用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标准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管人的形象思维活动的是大脑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左半球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左半球的某些部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桥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右半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舌面元音中的“前高不圆唇”元音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A.[</w:t>
      </w:r>
      <w:r>
        <w:rPr>
          <w:rFonts w:cs="宋体;SimSun" w:ascii="宋体;SimSun" w:hAnsi="宋体;SimSun"/>
          <w:szCs w:val="21"/>
        </w:rPr>
        <w:t>o]</w:t>
      </w:r>
      <w:r>
        <w:rPr>
          <w:rFonts w:cs="宋体;SimSun" w:ascii="宋体;SimSun" w:hAnsi="宋体;SimSun"/>
          <w:szCs w:val="21"/>
        </w:rPr>
        <w:tab/>
        <w:t>B.[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[u]</w:t>
        <w:tab/>
        <w:t>D.[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根据词内语素的数量可以把词分成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单纯词和合成词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同义词和反义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单义词和多义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同音词和同形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人们感觉到方言的不同首先是体现在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法方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语音方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汇方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语义方面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面的动宾词组中，动词和名词的语义关系与其他三个不同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吃苹果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喝汽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喝牛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来客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词在句子中的位置来确定词类的标准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义标准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分布标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形态标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语音标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通常情况下，文言词语如“囹圄”、“俸禄”等都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基本语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古语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借词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方言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高考”、“环保”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惯用语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专有名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成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简缩词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脑袋”和“头颅”意义的不同主要体现在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理性意义不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视觉色彩不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体色彩不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形象意义不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面的词中，属于复合词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糊涂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葡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莲花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巧克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儿童习得语言过程中处于语言准备阶段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非自控阶段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双词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电报句阶段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成人句阶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“</w:t>
      </w:r>
      <w:r>
        <w:rPr>
          <w:rFonts w:ascii="宋体;SimSun" w:hAnsi="宋体;SimSun" w:cs="宋体;SimSun"/>
          <w:szCs w:val="21"/>
        </w:rPr>
        <w:t>股东”、“涨停”、“跌破”等词语都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用语汇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常用语汇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专用语汇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科技术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认为不同的语言就有不同的思维方式的观点被称作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语言决定论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语言遗传机制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语言反应论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语言不可知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汉语、彝语、苗语、纳西语都来自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古梵语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原始汉藏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古日耳曼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古斯拉夫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“</w:t>
      </w:r>
      <w:r>
        <w:rPr>
          <w:rFonts w:ascii="宋体;SimSun" w:hAnsi="宋体;SimSun" w:cs="宋体;SimSun"/>
          <w:szCs w:val="21"/>
        </w:rPr>
        <w:t>飘雪了”中的“雪”属于语义角色类型中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工具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施事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与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所谓“贵族语言”实际上是一种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亲属语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地域方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隐语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社会方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二、多项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315" w:hanging="0"/>
        <w:rPr/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面辅音中，是唇音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A.[p]</w:t>
        <w:tab/>
        <w:t>B.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s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C.[b]</w:t>
        <w:tab/>
        <w:t>D.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m]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ts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能够引起语言发生社会变异的因素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职业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年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文化程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宗教信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面各词中，属于外来词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麦克风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沙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银行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科学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艺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面特征中，属于元音特点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需要共鸣器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气流较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声带振动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形成阻碍部位紧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声道开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面各词属于支配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动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复合词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胆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道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动静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动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丢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三、名词解释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语音对应关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同化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 xml:space="preserve">语言转用 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词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四、判断分析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书面语是对口语绝对忠实的记录。（      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声调主要是由音长决定的。（      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汉语的语素、音节和汉字不是完全一一对应的。（      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边界不明是语义模糊的本质。（      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五、简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简述外语教学中语言迁移现象的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简述语言符号“能指”和“所指”之间的关系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简述词形变化的四种情况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ascii="宋体;SimSun" w:hAnsi="宋体;SimSun" w:cs="宋体;SimSun"/>
          <w:b/>
          <w:szCs w:val="21"/>
        </w:rPr>
        <w:t>六、论述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语言发展演变的原因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举例说明词义的理性意义和非理性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5:00Z</dcterms:created>
  <dc:creator>user</dc:creator>
  <dc:description/>
  <cp:keywords/>
  <dc:language>en-US</dc:language>
  <cp:lastModifiedBy>Dade</cp:lastModifiedBy>
  <dcterms:modified xsi:type="dcterms:W3CDTF">2012-08-02T08:55:00Z</dcterms:modified>
  <cp:revision>2</cp:revision>
  <dc:subject/>
  <dc:title>2004年10月高等教育自学考试管理心理学试题</dc:title>
</cp:coreProperties>
</file>