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古代文学史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苏舜钦诗歌的风格特色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易古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华丽典雅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豪犷雄放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清新流丽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王荆公体”的主要体裁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绝句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律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歌行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陈师道的诗被称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半山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山谷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后山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简斋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周邦彦词的主要题材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登临怀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山水田园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儿女柔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羁旅行役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陆游晚年诗风主要表现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雕饰藻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清淡秀逸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豪放悲壮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清新拔俗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姜夔词的艺术特点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清空”、“骚雅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如七宝楼台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然飘逸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清新明快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杨万里创作的诗歌被称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谷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易安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稼轩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诚斋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戴复古所属的诗人群体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江西诗派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江湖诗派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兴四大诗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永嘉四灵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元杂剧作家白朴的著名杂剧作品《梧桐雨》属于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爱情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历史剧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案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神仙道化剧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元杂剧作家康进之今仅存的作品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柳毅传书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李逵负荆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赵氏孤儿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双献功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关汉卿性格和为人的特点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理想高远，志在仕途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倜傥风流，桀骜不驯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勇猛刚强，杀富济贫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修身养性，洁身自好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关汉卿的杂剧《救风尘》中的女主人公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盼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宋引章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谢天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杜蕊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属于“元诗四家”之一杨载著作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法家数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论诗绝句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瀛奎律髓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麓堂诗话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晚明思想与文学革新的旗手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渭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李贽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梦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王世贞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散曲集《江东白苧》的作者是 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陈铎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辰鱼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冯惟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刘基最出色的散文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论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传记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记体散文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寓言体散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明代神魔小说的代表作品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封神演义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三遂平妖传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三宝太监西洋记通俗演义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天妃济世出身传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沈璟曲论的核心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崇语言本色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强调“场上之曲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重文采才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宁协律而不工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代表清代讲唱文学最高成就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鼓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弹词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子弟书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浙西词派朱彝尊词的风格特点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豪纵洒脱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哀感幽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雄健俊逸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醇雅清丽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李渔在戏剧创作中主要追求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深刻的思想底蕴和沧桑感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针对现实社会人生有感而发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剧的娱乐功能和形式技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典丽优雅的案头阅读效果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被胡适称为“一部最丰富最详细的文化史料”的清初家庭生活小说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金瓶梅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歧路灯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醒世姻缘传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侠义风月传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《桃花扇》的社会历史背景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史之乱时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宋元易代时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清易代时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甲午战争时期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属于张惠言词论的基本主张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调寄托比兴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崇尚豪放苍凉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追求轻弱哀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提倡醇雅清空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清初以黄宗羲、顾炎武、王夫之为代表的启蒙思想家的散文被称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桐城派散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阳湖派散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人之文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学人之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《儒林外史》的结构特点可概括为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以功名富贵为一篇之骨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以经世致用为一篇之骨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以讽刺幽默为一篇之骨”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以八股制艺为一篇之骨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清中期宗法宋诗的诗歌理论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格调说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神韵说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肌理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性灵说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在小说发展方面，《施公案》体现的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案小说与艳情小说的合流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公案小说与侠义小说的合流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案小说与英雄传奇的合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公案小说与历史演义的合流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清末民初的“小说界革命”中提倡最力的小说类型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治小说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谴责小说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小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历史小说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郑观应《易言》收集的文章主要是</w:t>
      </w:r>
      <w:r>
        <w:rPr>
          <w:rFonts w:cs="宋体;SimSun" w:ascii="宋体;SimSun" w:hAnsi="宋体;SimSun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翻译文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报章文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域外游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科幻小说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五个备选项中至少有两个是符合题目要求的，请将其代码填写在题后的括号内。错选、多选、少选或未选均无分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属于辛派词人的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87630</wp:posOffset>
            </wp:positionV>
            <wp:extent cx="14795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9" t="34430" r="80296" b="6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元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朱敦儒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孝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刘过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陈亮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下列金代作家中属于“国朝文派”代表的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庭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吴激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蔡松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蔡珪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党怀英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关于“台阁体”，正确的描述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杨士奇、杨溥和杨荣为代表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心民瘼，揭露时弊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粉饰太平，歌功颂德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格上雍容华贵，典雅工丽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形式上以应酬、题赠或应制、颂圣为主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明清文言小说创作形成了若干系列，其中诞生于清代的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剪灯系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艳情系列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聊斋系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世说系列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阅微系列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道光前期“志士之诗”的主要内容有</w:t>
      </w:r>
      <w:r>
        <w:rPr>
          <w:rFonts w:cs="宋体;SimSun" w:ascii="宋体;SimSun" w:hAnsi="宋体;SimSun"/>
        </w:rPr>
        <w:t>(          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抒发志士之感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表现民生疾苦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建策献言，呼吁革除弊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对社会危机的忧患之思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时世巨变的敏锐预感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词解释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白体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“活法”说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《董西厢》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吴中四才子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简述张养浩散曲创作的艺术特点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简述《水浒传》的语言风格特点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简述明代戏剧的基本特征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简述苏曼殊及其诗歌创作的特点。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论述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试以具体作品为例论述柳永雅词的艺术特点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试述《长生殿》中爱情描写与政治批判的关系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6:00Z</dcterms:created>
  <dc:creator>user</dc:creator>
  <dc:description/>
  <cp:keywords/>
  <dc:language>en-US</dc:language>
  <cp:lastModifiedBy>Dade</cp:lastModifiedBy>
  <dcterms:modified xsi:type="dcterms:W3CDTF">2012-08-02T08:56:00Z</dcterms:modified>
  <cp:revision>2</cp:revision>
  <dc:subject/>
  <dc:title>2004年10月高等教育自学考试管理心理学试题</dc:title>
</cp:coreProperties>
</file>