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jc w:val="center"/>
        <w:rPr/>
      </w:pPr>
      <w:r>
        <w:rPr/>
        <w:t>中国古代文学作品选（二）试题</w:t>
      </w:r>
    </w:p>
    <w:p>
      <w:pPr>
        <w:pStyle w:val="Heading2"/>
        <w:jc w:val="center"/>
        <w:rPr/>
      </w:pPr>
      <w:r>
        <w:rPr>
          <w:sz w:val="32"/>
        </w:rPr>
        <w:t>课程代码</w:t>
      </w:r>
      <w:r>
        <w:rPr>
          <w:sz w:val="32"/>
        </w:rPr>
        <w:t>:00533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苏轼《游金山寺》全篇的核心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写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思乡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佛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归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安石《答司马谏议书》中的“司马谏议”是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司马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司马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司马懿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司马相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江西诗派”推崇“一祖三宗”，其中“三宗”是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庭坚、陈师道、秦观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苏轼、黄庭坚、曾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庭坚、陈师道、陈与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王安石、黄庭坚、曾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精通音律、创制新调、擅长咏物的北宋词人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范仲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邦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秦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作品中，通篇采用比兴手法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苏轼《卜算子》（缺月挂疏桐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王安石《桂枝香》（登临送目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辛弃疾《水龙吟》（楚天千里清秋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秦观《踏莎行》（雾失楼台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作品中，因句中著一“弄”字而受到王国维盛赞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晏殊《浣溪沙》（一曲新词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欧阳修《踏莎行》（候馆梅残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先《天仙子》（水调数声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史达祖《双双燕》（过春社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作品中，属于中秋词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念奴娇》（洞庭青草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关山月》（和戎诏下十五年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青玉案》（东风夜放花千树）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眉妩》（渐新痕悬柳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张孝祥《念奴娇》下列词句中化用苏轼《前赤壁赋》句子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胆皆冰雪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著我扁舟一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稳泛沧浪空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万象为宾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谢翱《登西台恸哭记》中，以细节描绘来传达哭祭文天祥时哀伤之情的文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而独记别时语，每一动念，即于梦中寻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或山水池榭，云岚草木，与所别之处，及其时适相类，则徘徊顾盼，悲不敢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乃以竹如意击石，……歌阕，竹石俱碎，于是相向感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遂移榜中流，举酒相属，各为诗以寄所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范成大《峨眉山行纪》文句中，描写登岩眺望所见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日前雪大降，木叶犹有雪渍斓斑之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初日照之，雪色洞明，如烂银晃耀曙光中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苔如乱发鬖鬖挂木上，垂至地，长数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中复有金光两道，横射岩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辛弃疾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的词句中，运用桓温典故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休说鲈鱼堪鲙，尽西风、季鹰归未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求田问舍，怕应羞见，刘郎才气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惜流年，忧愁风雨，树犹如此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倩何人、唤取红巾翠袖，揾英雄泪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吴文英《八声甘州》（渺空烟四远）“残霸宫城”中的“残霸”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勾践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夫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孙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元好问的诗文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遗山先生集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后山集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文山先生全集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雁门集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《夜行船》（秋思）曲词中，运用鼎足对修辞手法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想秦宫汉阙，都做了衰草牛羊野。不恁么渔樵没话说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蛩吟罢一觉才宁贴，鸡鸣时万事无休歇。争名利何年是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尘不向门前惹，绿树偏宜屋角遮，青山正补墙头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问我顽童记者：便北海探吾来，道东篱醉了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窦娥冤》第三折所提到的历史或传说人物中，与“三年大旱”有关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苌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望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邹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东海孝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元代著名的维吾尔族散曲作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贯云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刘因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萨都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张养浩的《云庄休居自适小乐府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杂剧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散曲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诗文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睢景臣《哨遍》（高祖还乡）曲词中，直接讽刺刘邦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壁厢纳草除根，一边又要差夫，索应付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刷来的头巾，恰糨来的绸衫，畅好是妆幺大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拿着些不曾见的器仗，穿着些大作怪衣服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换田契强秤了麻三秤，还酒债偷量了豆几斛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宋濂《秦士录》是一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名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人物传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品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寓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于谦《咏煤炭》是一首咏物诗，也可看作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怀人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写景诗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述怀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叙事诗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归有光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七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后七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唐宋派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公安派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宗臣《报刘一丈书》全文展开的核心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才德称位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长者之抱才而困，则又令我怆然有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下相孚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人生有命，吾惟守分尔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钟惺《浣花溪记》不但再现景色，而且凭吊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范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张岱《柳敬亭说书》将柳敬亭与王月生相提并论，王月生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家闺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小家碧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坛才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南京名妓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纳兰性德《如梦令》词句中，直接表达思家之情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万帐穹庐人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星影摇摇欲坠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归梦隔狼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解道醒来无味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秋瑾诗句“忍看图画移颜色”中，“图画移颜色”是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鲜艳的图画变得暗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领土被敌人侵占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图的颜色变得模糊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把敌人赶出领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龚自珍《病梅馆记》中的“疗梅”喻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追求个性自由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抨击文人画士的病态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斥责鬻梅者的唯利是图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培植自然之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洪昇《长生殿》（惊变）依据了白居易的《长恨歌》“渔阳鼙鼓动地来，惊破霓裳羽衣曲”，并参考了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朴《梧桐雨》第二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关汉卿《窦娥冤》第二折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致远《汉宫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王实甫《西厢记》第二折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顾贞观《金缕曲》词句中，最能表达作者对挚友遭遇愤愤不平的词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路悠悠谁慰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魑魅搏人应见惯，总输他、覆雨翻云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数天涯、依然骨肉，几家能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比似红颜多命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《红楼梦》“宝玉挨打”中，描写贾政“气得面如金纸”，与之相关的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接待贾雨村葳葳蕤蕤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忠顺王府索要琪官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贾环造谣宝玉强奸金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小厮找来宝玉之后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作品中，属于律诗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阳修《戏答元珍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王安石《明妃曲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轼《游金山寺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黄庭坚《登快阁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陈师道《春怀示邻里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下列作品中，抒发抗金爱国情怀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元幹《贺新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送胡邦衡待制赴新州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孝祥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过洞庭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陈与义《伤春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杨万里《初入淮河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陈亮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多景楼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下列作家中，属于元代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谢翱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张可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刘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高明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下列作品中，属于讽刺小品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卖柑者言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徐文长传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报刘一丈书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柳敬亭说书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狱中杂记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下列《桃花扇》（余韵）词句中，揭露阮大铖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孽儿孙气焰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燕子吴歈早擅长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党重钩无缝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胁肩媚贵半闲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指马谁攻秦相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贺铸《青玉案》以结句“一川烟草，满城风絮，梅子黄时雨”著称，请问这三句在艺术表现上有什么特点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周密《观潮》：“浙江之潮，天下之伟观也。自既望以至十八日为最盛。方其远出海门，仅如银线，既而渐近，则玉城雪岭，际天而来，大声如雷霆，震撼激射，吞天沃日，势极雄豪。杨诚斋诗云：‘海涌银为郭，江横玉系腰’者是也。”其描写场景有什么特色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马中锡《中山狼传》写东郭先生“仁陷于愚”，具体表现在哪些地方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龚自珍《咏史》“田横五百人安在，难道归来尽列侯”的含意是什么？采用了何种艺术手法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述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试析姜夔《扬州慢》是如何“感慨今昔”、表达“《黍离》之悲”的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请结合《西厢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亭送别》的剧情，分析崔莺莺的复杂心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黄遵宪《哀旅顺》结句“一朝瓦解成劫灰，闻道敌军蹈背来”，在全诗结构上有何特点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言外之意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理解题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家有茅屋二间，南面种竹。夏日新篁初放，绿阴照人，置一榻其中，甚凉适也。秋冬之际，取围屏骨子，断去两头，横安以为窗棂；用匀薄洁白之纸糊之。风和日暖，冻蝇触窗纸上，冬冬作小鼓声。于时一片竹影零乱，岂非天然图画乎！凡吾画竹，无所师承，多得于纸窗粉壁日光月影中耳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段文字的作者是谁？生活在什么朝代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者在这里表明了什么样的艺术观点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释下列加点的词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宋体;SimSun" w:hAnsi="宋体;SimSun" w:cs="宋体;SimSun"/>
          <w:szCs w:val="21"/>
        </w:rPr>
        <w:t>夏日</w:t>
      </w:r>
      <w:r>
        <w:rPr>
          <w:rFonts w:ascii="宋体;SimSun" w:hAnsi="宋体;SimSun" w:cs="宋体;SimSun"/>
          <w:szCs w:val="21"/>
          <w:em w:val="underDot"/>
        </w:rPr>
        <w:t>新篁</w:t>
      </w:r>
      <w:r>
        <w:rPr>
          <w:rFonts w:ascii="宋体;SimSun" w:hAnsi="宋体;SimSun" w:cs="宋体;SimSun"/>
          <w:szCs w:val="21"/>
        </w:rPr>
        <w:t>初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一榻其中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安以为</w:t>
      </w:r>
      <w:r>
        <w:rPr>
          <w:rFonts w:ascii="宋体;SimSun" w:hAnsi="宋体;SimSun" w:cs="宋体;SimSun"/>
          <w:szCs w:val="21"/>
          <w:em w:val="underDot"/>
        </w:rPr>
        <w:t>窗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0:00Z</dcterms:created>
  <dc:creator>user</dc:creator>
  <dc:description/>
  <cp:keywords/>
  <dc:language>en-US</dc:language>
  <cp:lastModifiedBy>Dade</cp:lastModifiedBy>
  <dcterms:modified xsi:type="dcterms:W3CDTF">2012-08-02T09:00:00Z</dcterms:modified>
  <cp:revision>2</cp:revision>
  <dc:subject/>
  <dc:title>2004年10月高等教育自学考试管理心理学试题</dc:title>
</cp:coreProperties>
</file>