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高等教育自学考试</w:t>
      </w:r>
    </w:p>
    <w:p>
      <w:pPr>
        <w:pStyle w:val="Heading2"/>
        <w:jc w:val="center"/>
        <w:rPr/>
      </w:pPr>
      <w:r>
        <w:rPr/>
        <w:t>管理系统中计算机应用试题</w:t>
      </w:r>
    </w:p>
    <w:p>
      <w:pPr>
        <w:pStyle w:val="Heading2"/>
        <w:jc w:val="center"/>
        <w:rPr>
          <w:b w:val="false"/>
          <w:b w:val="false"/>
        </w:rPr>
      </w:pPr>
      <w:r>
        <w:rPr/>
        <w:t>课程代码：</w:t>
      </w:r>
      <w:r>
        <w:rPr/>
        <w:t>0005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制造业企业中物流与信息流的正确描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信息流是生产经营活动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流是单向的，信息流是双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流可以对信息流进行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流是双向的，信息流是单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ERP</w:t>
      </w:r>
      <w:r>
        <w:rPr>
          <w:rFonts w:ascii="宋体;SimSun" w:hAnsi="宋体;SimSun" w:cs="宋体;SimSun"/>
        </w:rPr>
        <w:t>系统的发展基础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制造资源计划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办公自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决策支持系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电子商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谓媒体是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信息表示和传播的载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各种信息的计算机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计算机的输入输出信息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计算机屏幕显示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计算机网络中，网桥、路由器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服务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网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连接部件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终端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目前抗干扰性最强的传输介质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双绞线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同轴电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光缆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微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因特网</w:t>
      </w:r>
      <w:r>
        <w:rPr>
          <w:rFonts w:cs="宋体;SimSun" w:ascii="宋体;SimSun" w:hAnsi="宋体;SimSun"/>
        </w:rPr>
        <w:t>(Internet)</w:t>
      </w:r>
      <w:r>
        <w:rPr>
          <w:rFonts w:ascii="宋体;SimSun" w:hAnsi="宋体;SimSun" w:cs="宋体;SimSun"/>
        </w:rPr>
        <w:t>中，实现不同类型网络之间数据通信的设备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继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路由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网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把计算机网络分为资源子网和通信子网两大部分的依据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逻辑功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实际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操作习惯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硬件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数据库系统的核心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数据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计算机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数据库管理员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生命周期法中系统设计的任务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代码设计和系统的调试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逻辑结构和物理结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数据库设计和系统测试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应用软件设计和系统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开发管理信息系统最核心的任务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开发应用软件系统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及时、准确收集企业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开发数据库管理系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为系统开发进行项目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分清各子系统的轻重缓急，提出系统开发优先顺序等项工作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行性分析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系统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系统设计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系统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诺兰模型的集成、数据管理和成熟的三个阶段，人们主要关注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信息技术管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数据资源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信息系统规划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系统初步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信息系统规划可划分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执行性规划和战术性规划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系统的硬件规划和软件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战略性规划和执行性规划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系统的逻辑规划和物理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为了提高现状调查的效率和质量，项目开发组应该尽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化系统逻辑模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与有经验管理人员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规避被调查人员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遵从软件说明书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数据流程图中，外部实体</w:t>
      </w:r>
      <w:r>
        <w:rPr>
          <w:rFonts w:cs="宋体;SimSun" w:ascii="宋体;SimSun" w:hAnsi="宋体;SimSun"/>
        </w:rPr>
        <w:t>(S)</w:t>
      </w:r>
      <w:r>
        <w:rPr>
          <w:rFonts w:ascii="宋体;SimSun" w:hAnsi="宋体;SimSun" w:cs="宋体;SimSun"/>
        </w:rPr>
        <w:t>、处理功能</w:t>
      </w:r>
      <w:r>
        <w:rPr>
          <w:rFonts w:cs="宋体;SimSun" w:ascii="宋体;SimSun" w:hAnsi="宋体;SimSun"/>
        </w:rPr>
        <w:t>(P)</w:t>
      </w:r>
      <w:r>
        <w:rPr>
          <w:rFonts w:ascii="宋体;SimSun" w:hAnsi="宋体;SimSun" w:cs="宋体;SimSun"/>
        </w:rPr>
        <w:t>和数据存储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之间的正确关系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</w:t>
      </w:r>
      <w:r>
        <w:rPr>
          <w:rFonts w:ascii="宋体;SimSun" w:hAnsi="宋体;SimSun" w:cs="宋体;SimSun"/>
        </w:rPr>
        <w:t>可接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数据，或向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S</w:t>
      </w:r>
      <w:r>
        <w:rPr>
          <w:rFonts w:ascii="宋体;SimSun" w:hAnsi="宋体;SimSun" w:cs="宋体;SimSun"/>
        </w:rPr>
        <w:t>可接受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数据，但不可向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S</w:t>
      </w:r>
      <w:r>
        <w:rPr>
          <w:rFonts w:ascii="宋体;SimSun" w:hAnsi="宋体;SimSun" w:cs="宋体;SimSun"/>
        </w:rPr>
        <w:t>可接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数据，或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S</w:t>
      </w:r>
      <w:r>
        <w:rPr>
          <w:rFonts w:ascii="宋体;SimSun" w:hAnsi="宋体;SimSun" w:cs="宋体;SimSun"/>
        </w:rPr>
        <w:t>可接受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数据，但不可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送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数据流程图中，数据存储符号的内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数据存储介质的描述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数据存储技术的描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存储数据运算的描述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逻辑上要存储的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新系统物理实施方案的确定应根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软件开发报告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可行性研究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系统分析报告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数据库设计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为使系统能够反映用户的变化和改进要求，需要提高系统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用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操作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可修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根据系统模块之间的通信规则，信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能是在同级别的模块之间传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只限于直接上下级模块之间传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能是上级模块向下级模块发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只限于下级模块向上级模块发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E-R</w:t>
      </w:r>
      <w:r>
        <w:rPr>
          <w:rFonts w:ascii="宋体;SimSun" w:hAnsi="宋体;SimSun" w:cs="宋体;SimSun"/>
        </w:rPr>
        <w:t>图是数据库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概念结构模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物理结构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关系结构模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逻辑结构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不变动原代码体系，就可直接追加新代码的设计原则，反映了代码设计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易识别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扩充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在面向对象设计中，使用对象时只需要了解对象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数据描述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实现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程程序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接口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规划设计用户菜单时，建立可执行文件的操作称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创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确定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运行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需要随意打开某个用户快捷菜单时必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击右键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双击左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单击左键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按设定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如果要求数据输入成本低、方便、灵活，应当采用的输入设备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条码机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键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触摸屏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光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用户创建的报表应当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输出界面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接口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输入界面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处理界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系统实施准备工作包括的四个方面是：建立系统平台、培训管理和操作人员、管理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重组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购置计算机设备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确定所使用的软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准备好基础数据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组织程序编制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在程序调试中，出现程序要求与库文件给定参数不匹配的错误属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控制错误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语法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系统错误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逻辑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在信息中心组织中，系统维护组的两种必要人员是程序员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数据库管理员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操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系统分析员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网络管理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系统安全性的技术保护措施包括物理安全控制、人员及管理控制、数据加密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数据备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存取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设备冗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负荷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词解释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.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(Visual FoxPro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机交互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系统分析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联机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(</w:t>
      </w:r>
      <w:r>
        <w:rPr>
          <w:rFonts w:ascii="宋体;SimSun" w:hAnsi="宋体;SimSun" w:cs="宋体;SimSun"/>
        </w:rPr>
        <w:t>程序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逻辑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简述物流与信息流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使用生命周期法开发系统的过程分为几个阶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主要优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在系统调查过程中如何获得真实可靠的材料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什么是数据凝聚模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特点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简述系统初始化的主要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应用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为在“学生”数据库表中追加有效新记录，必须让姓名</w:t>
      </w:r>
      <w:r>
        <w:rPr>
          <w:rFonts w:cs="宋体;SimSun" w:ascii="宋体;SimSun" w:hAnsi="宋体;SimSun"/>
        </w:rPr>
        <w:t>(XM)</w:t>
      </w:r>
      <w:r>
        <w:rPr>
          <w:rFonts w:ascii="宋体;SimSun" w:hAnsi="宋体;SimSun" w:cs="宋体;SimSun"/>
        </w:rPr>
        <w:t>字段值不少于两个汉字，且姓名字段与学号</w:t>
      </w:r>
      <w:r>
        <w:rPr>
          <w:rFonts w:cs="宋体;SimSun" w:ascii="宋体;SimSun" w:hAnsi="宋体;SimSun"/>
        </w:rPr>
        <w:t>(XH)</w:t>
      </w:r>
      <w:r>
        <w:rPr>
          <w:rFonts w:ascii="宋体;SimSun" w:hAnsi="宋体;SimSun" w:cs="宋体;SimSun"/>
        </w:rPr>
        <w:t>字段值不能同时缺失，应当在数据字典中校验和控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补充下面的操作步骤及程序语句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表设计器的表页面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触发器文本框中输入自定义函数名：</w:t>
      </w:r>
      <w:r>
        <w:rPr>
          <w:rFonts w:cs="宋体;SimSun" w:ascii="宋体;SimSun" w:hAnsi="宋体;SimSun"/>
        </w:rPr>
        <w:t>KZ(      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关闭表设计器，在数据库中打开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编辑窗口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输入一段控制程序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PROCEDURE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LPARAMETERS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IF LEN(ALLTRIM(XM))&lt;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MESSAGEBOX("</w:t>
      </w:r>
      <w:r>
        <w:rPr>
          <w:rFonts w:ascii="宋体;SimSun" w:hAnsi="宋体;SimSun" w:cs="宋体;SimSun"/>
        </w:rPr>
        <w:t>输入姓名有误</w:t>
      </w:r>
      <w:r>
        <w:rPr>
          <w:rFonts w:cs="宋体;SimSun" w:ascii="宋体;SimSun" w:hAnsi="宋体;SimSun"/>
        </w:rPr>
        <w:t>! 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>
          <w:rFonts w:cs="宋体;SimSun" w:ascii="宋体;SimSun" w:hAnsi="宋体;SimSun"/>
        </w:rPr>
        <w:t>RETURN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MESSAGEBOX("</w:t>
      </w:r>
      <w:r>
        <w:rPr>
          <w:rFonts w:ascii="宋体;SimSun" w:hAnsi="宋体;SimSun" w:cs="宋体;SimSun"/>
        </w:rPr>
        <w:t>新增加一条记录</w:t>
      </w:r>
      <w:r>
        <w:rPr>
          <w:rFonts w:cs="宋体;SimSun" w:ascii="宋体;SimSun" w:hAnsi="宋体;SimSun"/>
        </w:rPr>
        <w:t>!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210"/>
        <w:rPr/>
      </w:pPr>
      <w:r>
        <w:rPr>
          <w:rFonts w:cs="宋体;SimSun" w:ascii="宋体;SimSun" w:hAnsi="宋体;SimSun"/>
        </w:rPr>
        <w:t>RETURN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表设计器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页面找到“记录有效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控制框，并在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框中输入逻辑表达式：</w:t>
      </w:r>
      <w:r>
        <w:rPr>
          <w:rFonts w:cs="宋体;SimSun" w:ascii="宋体;SimSun" w:hAnsi="宋体;SimSun"/>
        </w:rPr>
        <w:t>NOT(XH=" "___</w:t>
      </w:r>
      <w:r>
        <w:rPr>
          <w:rFonts w:cs="宋体;SimSun" w:ascii="宋体;SimSun" w:hAnsi="宋体;SimSun"/>
          <w:u w:val="single"/>
        </w:rPr>
        <w:t>(10)</w:t>
      </w:r>
      <w:r>
        <w:rPr>
          <w:rFonts w:cs="宋体;SimSun" w:ascii="宋体;SimSun" w:hAnsi="宋体;SimSun"/>
        </w:rPr>
        <w:t>___XM=" "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最后还需要在字段页面指定学号</w:t>
      </w:r>
      <w:r>
        <w:rPr>
          <w:rFonts w:cs="宋体;SimSun" w:ascii="宋体;SimSun" w:hAnsi="宋体;SimSun"/>
        </w:rPr>
        <w:t>(XH)</w:t>
      </w:r>
      <w:r>
        <w:rPr>
          <w:rFonts w:ascii="宋体;SimSun" w:hAnsi="宋体;SimSun" w:cs="宋体;SimSun"/>
        </w:rPr>
        <w:t>字段和姓名</w:t>
      </w:r>
      <w:r>
        <w:rPr>
          <w:rFonts w:cs="宋体;SimSun" w:ascii="宋体;SimSun" w:hAnsi="宋体;SimSun"/>
        </w:rPr>
        <w:t>(XM)</w:t>
      </w:r>
      <w:r>
        <w:rPr>
          <w:rFonts w:ascii="宋体;SimSun" w:hAnsi="宋体;SimSun" w:cs="宋体;SimSun"/>
        </w:rPr>
        <w:t>字段的默认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  <w:t>(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  <w:tab/>
        <w:t>(4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  <w:tab/>
        <w:t>(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  <w:tab/>
        <w:t>(8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  <w:tab/>
        <w:t>(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学校有多个班级，每个班级有多名学生，每名学生可以选修多门课程。学生成绩统计表格式如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所示；请设计满足成绩统计表的关系数据模型，并用下划线标出关系的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成绩统计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9"/>
        <w:gridCol w:w="1016"/>
        <w:gridCol w:w="685"/>
        <w:gridCol w:w="980"/>
        <w:gridCol w:w="721"/>
        <w:gridCol w:w="970"/>
        <w:gridCol w:w="731"/>
        <w:gridCol w:w="1134"/>
        <w:gridCol w:w="7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图是医疗费报销处理过程的数据流程图，请用文字叙述医疗费报销的处理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767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6" t="8623" r="14880" b="6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user</dc:creator>
  <dc:description/>
  <cp:keywords/>
  <dc:language>en-US</dc:language>
  <cp:lastModifiedBy>Dade</cp:lastModifiedBy>
  <dcterms:modified xsi:type="dcterms:W3CDTF">2012-08-02T08:48:00Z</dcterms:modified>
  <cp:revision>2</cp:revision>
  <dc:subject/>
  <dc:title>2004年10月高等教育自学考试管理心理学试题</dc:title>
</cp:coreProperties>
</file>