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基本原理概论 试题</w:t>
      </w:r>
    </w:p>
    <w:p>
      <w:pPr>
        <w:pStyle w:val="Normal"/>
        <w:spacing w:lineRule="auto" w:line="360"/>
        <w:ind w:firstLine="144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程代码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37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73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大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选出并将“答题卡”的相应代码涂黑。错涂、多涂或未涂均无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马克思主义的根本方法是</w:t>
      </w:r>
      <w:r>
        <w:rPr>
          <w:szCs w:val="21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时俱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综合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理论联系实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发展马克思主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哲学的基本问题是</w:t>
      </w:r>
      <w:r>
        <w:rPr>
          <w:szCs w:val="21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和社会的关系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物质和运动的关系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思维和存在的关系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理论和实践的关系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存在就是被感知”这种观点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朴素唯物主义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而上学唯物主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观唯心主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客观唯心主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盛年不重来，一日难再晨”这个谚语表明时间具有</w:t>
      </w:r>
      <w:r>
        <w:rPr>
          <w:szCs w:val="21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持续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绝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维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伸张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分析矛盾的特殊性就是</w:t>
      </w:r>
      <w:r>
        <w:rPr>
          <w:szCs w:val="21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坚持实践的观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坚持理论联系实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坚持辩证的否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坚持具体问题具体分析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事物发展的动力和源泉是</w:t>
      </w:r>
      <w:r>
        <w:rPr>
          <w:szCs w:val="21"/>
        </w:rPr>
        <w:t>(  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事物的内部矛盾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物的外部矛盾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事物的主要矛盾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矛盾的主要方面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揠苗助长”这个寓言说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意识活动具有目的性和计划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识活动具有主动创造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意识能通过指导实践改造客观物质世界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违背规律，越是发挥主观能动性，遭受的挫折和失败就越严重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意识的起源和认识的起源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致的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一致的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时的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同时的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生活、实践的观点，应该是认识论的首要的和基本的观点”的提出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马克思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恩格斯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列宁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泽东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现象到本质，从不甚深刻的本质到更深刻的本质，说的是认识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辩证运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绝对运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对运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辩证否定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只要再多走一小步，真理便会变成谬误，这句话说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理和谬误相互依存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理和谬误相互包含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理和谬误相互排斥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理和谬误在一定条件下可以相互转化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生产关系是指人们在物质生产过程中结成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关系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济关系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往关系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竞争关系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革命是解放生产力，改革也是解放生产力”的提出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毛泽东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邓小平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泽民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胡锦涛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社会革命的基本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平发展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暴力革命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渐进改革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文化宣传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人区别于动物的根本标志在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有自我意识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有宗教信仰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具有语言文字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制造使用工具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商品赊购赊销中，到期偿还货款时货币所执行的职能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价值尺度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通手段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支付手段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贮藏手段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货币转化为资本的前提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商品按价值量的大小进行等价交换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价格围绕价值上下波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商品价值量由社会必要劳动时间决定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劳动力成为商品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二资本主义的基本经济规律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价值规律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资本主义积累的一般规律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剩余价值规律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生产关系一定要适应生产力性质规律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资产阶级民主制的核心和主要标志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议会制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三权分立制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选制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党制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合称为流通资本的两种资本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变资本与可变资本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固定资本与流动资本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货币资本与商品资本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产业资本与商业资本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社会资本扩大再生产的基本实现条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cs="宋体;SimSun" w:ascii="宋体;SimSun" w:hAnsi="宋体;SimSun"/>
        </w:rPr>
        <w:t>A .I(V+m)=IIc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.I(V</w:t>
      </w:r>
      <w:r>
        <w:rPr>
          <w:rFonts w:ascii="宋体;SimSun" w:hAnsi="宋体;SimSun" w:cs="宋体;SimSun"/>
        </w:rPr>
        <w:t>＋△</w:t>
      </w:r>
      <w:r>
        <w:rPr>
          <w:rFonts w:cs="宋体;SimSun" w:ascii="宋体;SimSun" w:hAnsi="宋体;SimSun"/>
        </w:rPr>
        <w:t>v+m/x)=II(C+△c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.I(C+V+m)=I(C+△c)+II(C</w:t>
      </w:r>
      <w:r>
        <w:rPr>
          <w:rFonts w:ascii="宋体;SimSun" w:hAnsi="宋体;SimSun" w:cs="宋体;SimSun"/>
        </w:rPr>
        <w:t>＋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cs="宋体;SimSun" w:ascii="宋体;SimSun" w:hAnsi="宋体;SimSun"/>
        </w:rPr>
        <w:t>D .II(C+V+m)=I(V+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v+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x)+II(V+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v+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x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平均利润形成之后，价值规律的作用形式表现为市场价格围绕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产成本上下波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平均利润上下波动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价值上下波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产价格上下波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资本主义级差地租形成的条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土地肥沃程度、地理位置等生产条件的差别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土地的资本主义经营垄断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农业资本有机构成低于社会平均资本有机构成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农业中的土地私有权垄断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垄断的工业资本和银行资本融合生长构成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家垄断资本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融资本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私人垄断资本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借贷资本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20</w:t>
      </w:r>
      <w:r>
        <w:rPr>
          <w:rFonts w:ascii="宋体;SimSun" w:hAnsi="宋体;SimSun" w:cs="宋体;SimSun"/>
        </w:rPr>
        <w:t>世纪后半叶兴起的垄断组织形式主要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卡特尔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辛迪加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合联合企业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康采恩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经济全球化本质上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产要素市场化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资源配置国际化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际分工普遍化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市场经济一体化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社会主义国家政权的领导核心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工人阶级及其群众组织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工人阶级的先锋队共产党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农联盟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产阶级专政机关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社会主义国家要坚持社会主义方向，就必须坚持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有制为主体、全民所有制为主导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断进行社会主义革命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行计划经济体制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行市场经济体制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社会主义的分配原则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按劳分配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按需分配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按生产要素分配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按资分配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共产主义社会的两个阶段是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社会主义社会和共产主义社会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过渡阶段和社会主义社会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社会主义初级阶段和高级阶段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共产主义社会初级阶段和高级阶段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（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至少有两个是符合题目要求的，请将其选出并将“答题卡”的相应代码涂黑。错涂、多涂、少涂或未涂均无分。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实践的基本特点包括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客观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觉能动性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辩证否定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社会历史性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规律具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永恒性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普遍性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客观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实践性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主体和客体的关系表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践关系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制约关系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认识关系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对立关系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感性认识和理性认识的辩证关系表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理性认识依赖于感性认识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性认识决定理性认识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感性认识有待于发展到理性认识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感性认识和理性认识相互渗透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文化的根本特性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创造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政府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由性 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兼容性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商品经济产生和存在所需要的基本经济条件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分工的产生和存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劳动者有人身自由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产资料和劳动产品属于不同的所有者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劳动者除了自己的劳动力以外一无所有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在棉纱的生产过程中，棉纱的生产成本包括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耗费的棉花价值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磨损的机器设备价值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人劳动力价值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工人创造的剩余价值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商业资本对产业资本的重要作用体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利于产业资本家提高经济效益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利于节省流通资本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以加速产业资本的周转．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缩短流通时间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促进经济全球化进程加快的原因主要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科技进步及其在生产中的应用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贸易保护主义加强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际贸易自由度提高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国际资本流动大幅增加 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探索适合本国国情的社会主义发展道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以马克思主义理论为指导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从具体国情出发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吸收人类一切文明成果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按发达国家模式发展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75" w:leader="none"/>
        </w:tabs>
        <w:ind w:firstLine="200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非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（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如何理解社会生活在本质上是实践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为什么说认识过程的第二次飞跃比第一次飞跃意义更加重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简述社会基本矛盾是社会发展的基本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简述资本积累的实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平均利润水平的高低取决于什么因素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论述题（本大题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论述实践是检验真理的唯一标准及其现实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经济文化相对落后的国家为什么能去的社会主义革命的胜利？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自学考试全国统一命题考试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基本原理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答案</w:t>
      </w:r>
    </w:p>
    <w:p>
      <w:pPr>
        <w:pStyle w:val="Normal"/>
        <w:spacing w:lineRule="auto" w:line="360"/>
        <w:ind w:firstLine="144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程代码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37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310" w:hanging="31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. C   2.C    3.C    4.C    5.D    6.A    7.D    8.A    9.C    10.A  </w:t>
      </w:r>
    </w:p>
    <w:p>
      <w:pPr>
        <w:pStyle w:val="Normal"/>
        <w:ind w:left="307" w:hanging="0"/>
        <w:rPr>
          <w:b/>
          <w:b/>
        </w:rPr>
      </w:pPr>
      <w:r>
        <w:rPr>
          <w:b/>
        </w:rPr>
        <w:t xml:space="preserve">11.D   12.B   13.B   14.B   15.D   16.C   17.D   18.C   19.A   20.C   </w:t>
      </w:r>
    </w:p>
    <w:p>
      <w:pPr>
        <w:pStyle w:val="Normal"/>
        <w:ind w:left="307" w:hanging="0"/>
        <w:rPr>
          <w:b/>
          <w:b/>
        </w:rPr>
      </w:pPr>
      <w:r>
        <w:rPr>
          <w:b/>
        </w:rPr>
        <w:t>21.B   22.D   23.A   24.B   25.C   26.B   27.B   28.A   29.A   30.A</w:t>
      </w:r>
    </w:p>
    <w:p>
      <w:pPr>
        <w:pStyle w:val="Normal"/>
        <w:rPr>
          <w:b/>
          <w:b/>
        </w:rPr>
      </w:pPr>
      <w:r>
        <w:rPr>
          <w:b/>
        </w:rPr>
        <w:t>二、多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1.ABD      32.BC      33.AC         34.ACD      35.ACD   </w:t>
      </w:r>
    </w:p>
    <w:p>
      <w:pPr>
        <w:pStyle w:val="Normal"/>
        <w:ind w:firstLine="202"/>
        <w:rPr>
          <w:b/>
          <w:b/>
        </w:rPr>
      </w:pPr>
      <w:r>
        <w:rPr>
          <w:b/>
        </w:rPr>
        <w:t>36.AC       37.ACD     38. ABCD      39.ACD      40.ABC</w:t>
      </w:r>
    </w:p>
    <w:p>
      <w:pPr>
        <w:pStyle w:val="Normal"/>
        <w:rPr>
          <w:b/>
          <w:b/>
        </w:rPr>
      </w:pPr>
      <w:r>
        <w:rPr>
          <w:b/>
        </w:rPr>
        <w:t>三、简答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4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劳动实践是人类和人类社会产生的决定性环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质生产实践是人类社会得以存在的基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践活动是推动社会发展的动力。</w:t>
      </w:r>
    </w:p>
    <w:p>
      <w:pPr>
        <w:pStyle w:val="Normal"/>
        <w:rPr/>
      </w:pPr>
      <w:r>
        <w:rPr>
          <w:b/>
        </w:rPr>
        <w:t>42.</w:t>
      </w:r>
      <w:r>
        <w:rPr/>
        <w:t>（</w:t>
      </w:r>
      <w:r>
        <w:rPr/>
        <w:t>1</w:t>
      </w:r>
      <w:r>
        <w:rPr/>
        <w:t>）认识由感性上升到理性只是认识运动的一半，还要实现由理性认识向实践的飞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只有经过第二次飞跃，才能把理论用于指导实践，实现对客观世界的改造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理性认识再回到实践中去才能使之得到检验，得到丰富和发展。</w:t>
      </w:r>
    </w:p>
    <w:p>
      <w:pPr>
        <w:pStyle w:val="Normal"/>
        <w:rPr/>
      </w:pPr>
      <w:r>
        <w:rPr>
          <w:b/>
        </w:rPr>
        <w:t>43.</w:t>
      </w:r>
      <w:r>
        <w:rPr/>
        <w:t>（</w:t>
      </w:r>
      <w:r>
        <w:rPr/>
        <w:t>1</w:t>
      </w:r>
      <w:r>
        <w:rPr/>
        <w:t>）社会基本矛盾指生产力和生产关系的矛盾、经济基础和上层建筑的矛盾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矛盾存在于一切社会形态之中，贯穿于每一个社会形态的始终。</w:t>
      </w:r>
    </w:p>
    <w:p>
      <w:pPr>
        <w:pStyle w:val="Normal"/>
        <w:rPr/>
      </w:pPr>
      <w:r>
        <w:rPr>
          <w:b/>
        </w:rPr>
        <w:t>44.</w:t>
      </w:r>
      <w:r>
        <w:rPr/>
        <w:t>（</w:t>
      </w:r>
      <w:r>
        <w:rPr/>
        <w:t>1</w:t>
      </w:r>
      <w:r>
        <w:rPr/>
        <w:t>）资本家无偿占有工人创造的剩余价值，通过资本积累来增大资本规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资本规模的扩大，使资本家能够继续占有更多的剩余价值，从而扩大对工人的剥削和统治。</w:t>
      </w:r>
    </w:p>
    <w:p>
      <w:pPr>
        <w:pStyle w:val="Normal"/>
        <w:rPr/>
      </w:pPr>
      <w:r>
        <w:rPr>
          <w:b/>
        </w:rPr>
        <w:t>45.</w:t>
      </w:r>
      <w:r>
        <w:rPr/>
        <w:t>（</w:t>
      </w:r>
      <w:r>
        <w:rPr/>
        <w:t>1</w:t>
      </w:r>
      <w:r>
        <w:rPr/>
        <w:t>）各个生产部门利润率水平的高低，它与平均利润率水平成成比例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社会总资本在各生产部门之间分配的比例。投入利润率较高生产部门的资本所占比重越大，平均利润率水平就越高；投入利润率较低生产部门的资本所占比重越大，平均利润率水平就越低。</w:t>
      </w:r>
    </w:p>
    <w:p>
      <w:pPr>
        <w:pStyle w:val="Normal"/>
        <w:rPr>
          <w:b/>
          <w:b/>
        </w:rPr>
      </w:pPr>
      <w:r>
        <w:rPr>
          <w:b/>
        </w:rPr>
        <w:t>四、论述题（本大题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46.</w:t>
      </w:r>
      <w:r>
        <w:rPr/>
        <w:t>（</w:t>
      </w:r>
      <w:r>
        <w:rPr/>
        <w:t>1</w:t>
      </w:r>
      <w:r>
        <w:rPr/>
        <w:t>）是不是真理要判明认识与认识对象是否相一致、相符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践是人的主观见之于客观的活动，能使认识得到检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唯有实践才具有直接现实性的品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坚持实践是检验真理的唯一标准，并不否认逻辑证明在认识和探索真理中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在社会主义现代化建设中，我们的认识、思想是否正确要通过实践检验。</w:t>
      </w:r>
    </w:p>
    <w:p>
      <w:pPr>
        <w:pStyle w:val="Normal"/>
        <w:rPr/>
      </w:pPr>
      <w:r>
        <w:rPr>
          <w:b/>
        </w:rPr>
        <w:t>47.</w:t>
      </w:r>
      <w:r>
        <w:rPr/>
        <w:t>（</w:t>
      </w:r>
      <w:r>
        <w:rPr/>
        <w:t>1</w:t>
      </w:r>
      <w:r>
        <w:rPr/>
        <w:t>）一些经济文化相对落后的国家能取得社会主义革命胜利，有其历史必然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些国家已具备了一定程度的社会化生产力，这是发生社会主义革命，建立社会主义社会的物质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些国家发生社会主义革命时的客观形势和条件，使他们在特定历史条件下获得了革命的成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49:00Z</dcterms:created>
  <dc:creator>user</dc:creator>
  <dc:description/>
  <cp:keywords/>
  <dc:language>en-US</dc:language>
  <cp:lastModifiedBy>Dade</cp:lastModifiedBy>
  <dcterms:modified xsi:type="dcterms:W3CDTF">2012-07-23T09:24:00Z</dcterms:modified>
  <cp:revision>5</cp:revision>
  <dc:subject/>
  <dc:title>2004年10月高等教育自学考试管理心理学试题</dc:title>
</cp:coreProperties>
</file>